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vant-Prop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'Univers qui nous entoure est composé de galaxies, elles-mêmes rassemblées en groupes d'une dizaine, ou en amas de centaines de galaxies, puis en superamas. Comment se sont formées toutes ces structures ? D’où viennent-el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ons le cas de notre galaxie, la Voie Lactée: c'est une bande blanche, « laiteuse »,  lumineuse car formée d’une grande quantité d’étoiles. Notre Soleil est une étoile parmi les centaines de milliards qui peuplent la Voie Lacté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galaxie est un ensemble d’étoiles (typiquement une centaine de milliards), cohabitant avec du gaz et de la poussière, formant le milieu interstellaire dans lequel vont naître les nouvelles éto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ystère de la formation des galaxies est complexe, et nécessite la connaissance de nombreuses notions et phénomènes concernant la naissance de l’Univers. Nous allons les présenter au fur et à mesure de notre par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d'abord nous présenterons au chapitre 1 le contexte dans lequel tous ces évènements se placent: l’expansion de l’Univers à partir du Big-Bang, les premières "inhomogénéités", qui en croissant ont donné lieu aux premières structures. C’est le cadre dans lequel tous nos « personnages » ou objets célestes vont évoluer, et il est essentiel de décrire d’abord leur décor, même si celui-ci est repris et brossé plus en détail par la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l’on parle de l’Univers, les distances et les durées sont déroutantes. Nous allons aborder des ordres de grandeur extraordinaires : la distance Terre-Soleil nous paraît déjà très grande, 150 millions de kilomètres, et la lumière met déjà 8 minutes à nous parvenir de notre étoile famili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efois, cette unité astronomique est encore trop petite pour nous servir de règle. Nous allons utiliser les années-lumière, distance que la lumière parcourt en un an, à la vitesse de 300 000 km par seconde. Mais la région de l'Univers que nous allons décrire comportera plus d’une dizaine de milliards d’années-lumière. Nous utiliserons donc une unité plus grande, le </w:t>
      </w:r>
      <w:r>
        <w:rPr>
          <w:i/>
        </w:rPr>
        <w:t>parsec</w:t>
      </w:r>
      <w:r>
        <w:rPr/>
        <w:t>, qui vaut 3,26 années-lumière, soit  environ 3 10</w:t>
      </w:r>
      <w:r>
        <w:rPr>
          <w:vertAlign w:val="superscript"/>
        </w:rPr>
        <w:t xml:space="preserve">13 </w:t>
      </w:r>
      <w:r>
        <w:rPr/>
        <w:t>km. Cette unité vaut 200 000 fois la distance Terre-Sole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l’espace et le temps vont nous apparaître intimement mêlés, contrairement à notre expérience de tous les jours. En astronomie, le télescope  est une machine à remonter le temps, comme nous le verrons dès le premier chapitre. Cela permet d’observer aujourd’hui le passé des galaxies lointaines: c'est pourquoi nous parlerons d'elles au présent. Mais il s’agira des étapes de leur jeunesse à jamais révolue ! Le mélange des temps pourra surprendre au départ, mais va devenir bien vite une hab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éambule à chaque chapitre apparaît un bref résumé de celui-ci. Cela permet de se faire une idée de son contenu général, et de découvrir les termes et les notions qui vont y être définis. La lecture des divers chapitres ne sera pas forcément linéaire et continue, et ces résumés permettent de vagabonder d’un chapitre à l’autre, avec des sauts et des retours, selon la logique préférée de chaque lecteur.</w:t>
      </w:r>
    </w:p>
    <w:p>
      <w:pPr>
        <w:pStyle w:val="Normal"/>
        <w:rPr/>
      </w:pPr>
      <w:r>
        <w:rPr/>
        <w:t xml:space="preserve"> </w:t>
      </w:r>
      <w:r>
        <w:rPr/>
        <w:t>Bien que les termes techniques soient définis la première fois qu’ils apparaissent, il est toujours possible de consulter le glossaire à n’importe quel moment, pour y retrouver leur définition ainsi que celle des unités utilisé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50:00Z</dcterms:created>
  <dc:creator>COMBES-BOTTARO</dc:creator>
  <dc:description/>
  <dc:language>en-US</dc:language>
  <cp:lastModifiedBy>Françoise</cp:lastModifiedBy>
  <cp:lastPrinted>2007-04-08T20:01:00Z</cp:lastPrinted>
  <dcterms:modified xsi:type="dcterms:W3CDTF">2007-12-23T14:48:00Z</dcterms:modified>
  <cp:revision>12</cp:revision>
  <dc:subject/>
  <dc:title>NOTES PRELIMINAIRES</dc:title>
</cp:coreProperties>
</file>