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hanging="0"/>
        <w:rPr/>
      </w:pPr>
      <w:r>
        <w:rPr/>
      </w:r>
    </w:p>
    <w:p>
      <w:pPr>
        <w:pStyle w:val="Heading1"/>
        <w:ind w:left="3540" w:hanging="0"/>
        <w:rPr/>
      </w:pPr>
      <w:r>
        <w:rPr/>
      </w:r>
    </w:p>
    <w:p>
      <w:pPr>
        <w:pStyle w:val="Heading1"/>
        <w:ind w:left="3540" w:hanging="0"/>
        <w:rPr/>
      </w:pPr>
      <w:r>
        <w:rPr/>
        <w:t xml:space="preserve">  </w:t>
      </w:r>
      <w:r>
        <w:rPr/>
        <w:t>CHAPITRE 1</w:t>
      </w:r>
    </w:p>
    <w:p>
      <w:pPr>
        <w:pStyle w:val="Normal"/>
        <w:jc w:val="both"/>
        <w:rPr>
          <w:b/>
          <w:b/>
        </w:rPr>
      </w:pPr>
      <w:r>
        <w:rPr>
          <w:b/>
        </w:rPr>
      </w:r>
    </w:p>
    <w:p>
      <w:pPr>
        <w:pStyle w:val="Normal"/>
        <w:jc w:val="both"/>
        <w:rPr/>
      </w:pPr>
      <w:r>
        <w:rPr>
          <w:b/>
        </w:rPr>
        <w:t xml:space="preserve">                                 </w:t>
      </w:r>
      <w:r>
        <w:rPr>
          <w:rFonts w:cs="Times" w:ascii="Times" w:hAnsi="Times"/>
          <w:b/>
          <w:sz w:val="20"/>
        </w:rPr>
        <w:t>REMONTER LE TEMPS ET OBERVER  L’UNIVERS JEUNE</w:t>
      </w:r>
    </w:p>
    <w:p>
      <w:pPr>
        <w:pStyle w:val="Normal"/>
        <w:jc w:val="both"/>
        <w:rPr>
          <w:rFonts w:ascii="Times" w:hAnsi="Times" w:cs="Times"/>
          <w:b/>
          <w:b/>
          <w:sz w:val="20"/>
        </w:rPr>
      </w:pPr>
      <w:r>
        <w:rPr>
          <w:rFonts w:cs="Times" w:ascii="Times" w:hAnsi="Times"/>
          <w:b/>
          <w:sz w:val="20"/>
        </w:rPr>
      </w:r>
    </w:p>
    <w:p>
      <w:pPr>
        <w:pStyle w:val="Normal"/>
        <w:jc w:val="both"/>
        <w:rPr>
          <w:i/>
          <w:i/>
        </w:rPr>
      </w:pPr>
      <w:r>
        <w:rPr>
          <w:i/>
        </w:rPr>
        <w:t>Si notre connaissance de la formation des galaxies a fait des progrès immenses ces dernières années, c’est grâce à la puissance accrue des télescopes, qui peuvent détecter les galaxies très lointaines, et ainsi remonter dans le temps, pratiquement jusqu’à 95% de l’âge de l’Univers. Quel est le volume d’Univers qui nous est ainsi accessible ?  Il existe une limite naturelle qui est celle de l’horizon, aux confins duquel nous remontons aujourd’hui.</w:t>
      </w:r>
    </w:p>
    <w:p>
      <w:pPr>
        <w:pStyle w:val="Normal"/>
        <w:ind w:firstLine="708"/>
        <w:jc w:val="both"/>
        <w:rPr>
          <w:i/>
          <w:i/>
        </w:rPr>
      </w:pPr>
      <w:r>
        <w:rPr>
          <w:i/>
        </w:rPr>
        <w:t>Pour cartographier ce volume accessible, il nous faut définir des distances, et dans un Univers en expansion ce n’est pas facile : il existe plusieurs distances différentes, un phénomène auquel nous ne sommes pas habitués dans l’Univers local.</w:t>
      </w:r>
    </w:p>
    <w:p>
      <w:pPr>
        <w:pStyle w:val="Normal"/>
        <w:ind w:firstLine="708"/>
        <w:jc w:val="both"/>
        <w:rPr>
          <w:i/>
          <w:i/>
        </w:rPr>
      </w:pPr>
      <w:r>
        <w:rPr>
          <w:i/>
        </w:rPr>
        <w:t>Comment les premières structures se sont-elles formées ? Dans la soupe initiale faite de particules ionisées, de matière noire et de photons, les fluctuations primordiales de densité qui sont les graines des structures actuelles, sont observées aujourd’hui sous forme d’anisotropies du fond cosmologique micro-onde, mais elles sont extrêmement faibles. Auront-elles le temps de s’effondrer sous l’effet de leur gravité, malgré l’expansion de l’Univers ?</w:t>
      </w:r>
    </w:p>
    <w:p>
      <w:pPr>
        <w:pStyle w:val="Normal"/>
        <w:ind w:firstLine="708"/>
        <w:jc w:val="both"/>
        <w:rPr>
          <w:i/>
          <w:i/>
        </w:rPr>
      </w:pPr>
      <w:r>
        <w:rPr>
          <w:i/>
        </w:rPr>
        <w:t>Les images à haute définition du télescope spatial Hubble permettent non seulement de suivre l’évolution en direct, en observant les galaxies lointaines, mais aussi d’observer les étoiles individuelles dans les galaxies proches, afin de connaître leurs âges respectifs, et de retrouver ainsi l’évolution des galaxies comme par une reconstitution historique.</w:t>
      </w:r>
    </w:p>
    <w:p>
      <w:pPr>
        <w:pStyle w:val="Normal"/>
        <w:jc w:val="both"/>
        <w:rPr>
          <w:i/>
          <w:i/>
        </w:rPr>
      </w:pPr>
      <w:r>
        <w:rPr>
          <w:i/>
        </w:rPr>
      </w:r>
    </w:p>
    <w:p>
      <w:pPr>
        <w:pStyle w:val="Normal"/>
        <w:jc w:val="both"/>
        <w:rPr>
          <w:i/>
          <w:i/>
        </w:rPr>
      </w:pPr>
      <w:r>
        <w:rPr>
          <w:i/>
        </w:rPr>
        <w:t xml:space="preserve"> </w:t>
      </w:r>
    </w:p>
    <w:p>
      <w:pPr>
        <w:pStyle w:val="Normal"/>
        <w:jc w:val="both"/>
        <w:rPr>
          <w:b/>
          <w:b/>
          <w:i/>
          <w:i/>
        </w:rPr>
      </w:pPr>
      <w:r>
        <w:rPr>
          <w:b/>
          <w:i/>
        </w:rPr>
      </w:r>
    </w:p>
    <w:p>
      <w:pPr>
        <w:pStyle w:val="Normal"/>
        <w:jc w:val="both"/>
        <w:rPr>
          <w:b/>
          <w:b/>
        </w:rPr>
      </w:pPr>
      <w:r>
        <w:rPr>
          <w:b/>
        </w:rPr>
      </w:r>
    </w:p>
    <w:p>
      <w:pPr>
        <w:pStyle w:val="Normal"/>
        <w:jc w:val="both"/>
        <w:rPr>
          <w:b/>
          <w:b/>
        </w:rPr>
      </w:pPr>
      <w:r>
        <w:rPr>
          <w:b/>
        </w:rPr>
        <w:t>Le télescope, une machine à remonter le temps</w:t>
      </w:r>
    </w:p>
    <w:p>
      <w:pPr>
        <w:pStyle w:val="Normal"/>
        <w:jc w:val="both"/>
        <w:rPr>
          <w:b/>
          <w:b/>
        </w:rPr>
      </w:pPr>
      <w:r>
        <w:rPr>
          <w:b/>
        </w:rPr>
      </w:r>
    </w:p>
    <w:p>
      <w:pPr>
        <w:pStyle w:val="Normal"/>
        <w:ind w:firstLine="708"/>
        <w:jc w:val="both"/>
        <w:rPr/>
      </w:pPr>
      <w:r>
        <w:rPr/>
        <w:t xml:space="preserve">Qui n’a un jour rêvé de pouvoir revenir en arrière, se mêler à la vie de nos arrière grand-parents, vivre à la cour de Louis XIV, ou à l’époque des lumières ? </w:t>
      </w:r>
    </w:p>
    <w:p>
      <w:pPr>
        <w:pStyle w:val="Normal"/>
        <w:ind w:firstLine="708"/>
        <w:jc w:val="both"/>
        <w:rPr/>
      </w:pPr>
      <w:r>
        <w:rPr/>
        <w:t>En quelque sorte, le télescope permet ce genre de retour en arrière, mais avec une contrepartie : il faut aussi voyager dans l’espace. Plus on s’éloigne dans l’espace, plus on remonte dans le temps, et plus les galaxies rencontrées sont jeunes.</w:t>
      </w:r>
    </w:p>
    <w:p>
      <w:pPr>
        <w:pStyle w:val="Normal"/>
        <w:ind w:firstLine="708"/>
        <w:jc w:val="both"/>
        <w:rPr/>
      </w:pPr>
      <w:r>
        <w:rPr/>
        <w:t>Nous ne pourrons donc pas voir notre propre Galaxie, la Voie Lactée, lors de sa formation et pendant sa jeunesse; en revanche nous pourrons voir la formation de galaxies très éloignées.</w:t>
      </w:r>
    </w:p>
    <w:p>
      <w:pPr>
        <w:pStyle w:val="Normal"/>
        <w:ind w:firstLine="708"/>
        <w:jc w:val="both"/>
        <w:rPr/>
      </w:pPr>
      <w:r>
        <w:rPr/>
        <w:t xml:space="preserve">Cette magie de la machine à remonter le temps est due à la  limitation de la vitesse de la lumière (environ 300 000 km à la seconde) qu’aucun signal ne peut dépasser, quelle que soit la vitesse du mobile qui l’émet. Aucun signal venant des galaxies voisines ne peut aller plus vite. </w:t>
      </w:r>
    </w:p>
    <w:p>
      <w:pPr>
        <w:pStyle w:val="Normal"/>
        <w:ind w:firstLine="708"/>
        <w:jc w:val="both"/>
        <w:rPr/>
      </w:pPr>
      <w:r>
        <w:rPr/>
        <w:t xml:space="preserve"> </w:t>
      </w:r>
      <w:r>
        <w:rPr/>
        <w:t>Déjà, la vision que nous avons du système solaire n’est pas instantanée, puisque la lumière met plusieurs heures à nous parvenir des objets les plus lointains.  C’est d’ailleurs à partir de cet effet que le Danois Ole Romer put, en 1676, à l’Observatoire de Paris, déterminer le premier une estimation de la vitesse de la lumière.</w:t>
      </w:r>
    </w:p>
    <w:p>
      <w:pPr>
        <w:pStyle w:val="TextBody"/>
        <w:ind w:firstLine="708"/>
        <w:rPr/>
      </w:pPr>
      <w:r>
        <w:rPr/>
        <w:t>Notre proche voisine, la galaxie d’Andromède, est à environ 2 millions d’années-lumière de nous. Nous n’avons donc pas une vision « contemporaine » de ses bras spiraux, nous voyons la configuration qu’ils avaient il y a 2 millions d’années…</w:t>
      </w:r>
    </w:p>
    <w:p>
      <w:pPr>
        <w:pStyle w:val="TextBody"/>
        <w:ind w:firstLine="708"/>
        <w:rPr/>
      </w:pPr>
      <w:r>
        <w:rPr/>
        <w:t xml:space="preserve"> </w:t>
      </w:r>
      <w:r>
        <w:rPr/>
        <w:t xml:space="preserve">Nous contemplons l’amas de galaxies le plus proche, l’amas de la Vierge, tel qu’il était il y a environ 65 millions d’années … lorsqu’il y avait encore des dinosaures sur Terre. </w:t>
      </w:r>
    </w:p>
    <w:p>
      <w:pPr>
        <w:pStyle w:val="Normal"/>
        <w:jc w:val="both"/>
        <w:rPr/>
      </w:pPr>
      <w:r>
        <w:rPr/>
      </w:r>
    </w:p>
    <w:p>
      <w:pPr>
        <w:pStyle w:val="TextBody"/>
        <w:ind w:firstLine="708"/>
        <w:rPr/>
      </w:pPr>
      <w:r>
        <w:rPr/>
        <w:t>Plus on s’éloigne, plus on remonte dans le temps. Les images que nous avons des galaxies les plus lointaines observées aujourd’hui, proviennent de rayons de lumière qui ont été émis il y a 13 milliards d’années, lorsque l’Univers n’avait que 5% de son âge actuel !           Il est vraisemblable qu’aujourd’hui ces galaxies, qui sont aux confins de notre horizon actuel, ont beaucoup évolué, ont même peut-être fusionné avec des galaxies voisines. Si nous pouvions les voir telles qu’elles sont aujourd’hui, nous ne les reconnaîtrions sans doute p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horizon de notre Univers</w:t>
      </w:r>
    </w:p>
    <w:p>
      <w:pPr>
        <w:pStyle w:val="Normal"/>
        <w:jc w:val="both"/>
        <w:rPr>
          <w:b/>
          <w:b/>
        </w:rPr>
      </w:pPr>
      <w:r>
        <w:rPr>
          <w:b/>
        </w:rPr>
      </w:r>
    </w:p>
    <w:p>
      <w:pPr>
        <w:pStyle w:val="Normal"/>
        <w:ind w:firstLine="708"/>
        <w:jc w:val="both"/>
        <w:rPr/>
      </w:pPr>
      <w:r>
        <w:rPr/>
        <w:t xml:space="preserve">Chaque point de l’Univers (qui est peut-être infini, nous reviendrons sur cette question), est ainsi le centre d’une sphère constituant son horizon visible. </w:t>
      </w:r>
    </w:p>
    <w:p>
      <w:pPr>
        <w:pStyle w:val="TextBodyIndent"/>
        <w:jc w:val="both"/>
        <w:rPr/>
      </w:pPr>
      <w:r>
        <w:rPr/>
        <w:t xml:space="preserve">Autour de notre Galaxie, la Voie Lactée, un tel horizon nous entoure. Le rayon de la sphère est la distance parcourue par la lumière depuis le début de l’Univers, le Big-Bang.  Comme l’on connaît avec précision l’âge de l’Univers, 13,7 milliards d’années, le rayon de l’horizon serait de 13,7 milliards d’années-lumière. </w:t>
      </w:r>
    </w:p>
    <w:p>
      <w:pPr>
        <w:pStyle w:val="TextBodyIndent"/>
        <w:jc w:val="both"/>
        <w:rPr/>
      </w:pPr>
      <w:r>
        <w:rPr/>
        <w:t xml:space="preserve">Même si de nombreuses galaxies existent bien au-delà de notre horizon, nous ne pourrons pas les voir : leurs signaux mettraient plus que l’âge de l’Univers à nous parvenir.  Ces considérations  nous permettent de prendre conscience des réalités  de l’espace-temps. </w:t>
      </w:r>
    </w:p>
    <w:p>
      <w:pPr>
        <w:pStyle w:val="TextBody"/>
        <w:ind w:firstLine="708"/>
        <w:rPr/>
      </w:pPr>
      <w:r>
        <w:rPr/>
        <w:t>Bien entendu, on peut imaginer des galaxies semblables à la nôtre, au même degré d’évolution, s’échelonnant jusqu’à l’infini, mais ce n’est pas ce que nous pouvons voir  directement, car lorsque nous nous approchons de notre horizon, nous voyons … le Big-Bang.</w:t>
      </w:r>
    </w:p>
    <w:p>
      <w:pPr>
        <w:pStyle w:val="TextBody"/>
        <w:ind w:firstLine="708"/>
        <w:rPr/>
      </w:pPr>
      <w:r>
        <w:rPr/>
      </w:r>
    </w:p>
    <w:p>
      <w:pPr>
        <w:pStyle w:val="TextBody"/>
        <w:ind w:firstLine="708"/>
        <w:rPr/>
      </w:pPr>
      <w:r>
        <w:rPr/>
        <w:t xml:space="preserve">Cependant, certaines des galaxies que nous observons jeunes apparaissent certainement plus  évoluées  au centre de l’horizon visible d’observateurs situés dans d’autres galaxies lointaines de notre Univers…lesquels  peuvent observer  des galaxies invisibles pour nous !  (et inversement) </w:t>
      </w:r>
    </w:p>
    <w:p>
      <w:pPr>
        <w:pStyle w:val="Normal"/>
        <w:ind w:firstLine="708"/>
        <w:jc w:val="both"/>
        <w:rPr/>
      </w:pPr>
      <w:r>
        <w:rPr/>
        <w:t>Comme on peut le voir sur la figure 1-1, s’étalent devant nous les galaxies à différents stades de leur évolution, jusqu’à leur formation tout près de l’horizon, à la frontière de la période de l’âge sombre de l’Univers, que nous allons maintenant décrire. Il suffit donc d’observer avec une grande profondeur, c’est-à-dire observer très loin, pour avoir devant soi le livre ouvert de l’évolution.</w:t>
      </w:r>
    </w:p>
    <w:p>
      <w:pPr>
        <w:pStyle w:val="Normal"/>
        <w:jc w:val="both"/>
        <w:rPr/>
      </w:pPr>
      <w:r>
        <w:rPr/>
      </w:r>
    </w:p>
    <w:p>
      <w:pPr>
        <w:pStyle w:val="Heading1"/>
        <w:rPr/>
      </w:pPr>
      <w:r>
        <w:rPr/>
        <w:t>Horizon et expansion de l’Univers</w:t>
      </w:r>
    </w:p>
    <w:p>
      <w:pPr>
        <w:pStyle w:val="Normal"/>
        <w:jc w:val="both"/>
        <w:rPr>
          <w:b/>
          <w:b/>
        </w:rPr>
      </w:pPr>
      <w:r>
        <w:rPr>
          <w:b/>
        </w:rPr>
      </w:r>
    </w:p>
    <w:p>
      <w:pPr>
        <w:pStyle w:val="TextBody"/>
        <w:ind w:firstLine="708"/>
        <w:rPr/>
      </w:pPr>
      <w:r>
        <w:rPr/>
        <w:t>L’horizon de l’Univers évolue lui aussi avec le temps. Tout d’abord il s’agrandit avec l’âge de l’Univers, puisque son rayon est la distance parcourue par la lumière depuis le Big-Bang. Mais pour savoir s’il contient plus de galaxies, il faut prendre en compte l’expansion de l’Univers.</w:t>
      </w:r>
    </w:p>
    <w:p>
      <w:pPr>
        <w:pStyle w:val="Normal"/>
        <w:jc w:val="both"/>
        <w:rPr/>
      </w:pPr>
      <w:r>
        <w:rPr/>
      </w:r>
    </w:p>
    <w:p>
      <w:pPr>
        <w:pStyle w:val="Normal"/>
        <w:ind w:firstLine="708"/>
        <w:jc w:val="both"/>
        <w:rPr/>
      </w:pPr>
      <w:r>
        <w:rPr/>
        <w:t xml:space="preserve">L’expansion de l’Univers a été découverte, rappelons-le, vers 1920, par Edwin Hubble, qui a remarqué que le décalage spectral vers le rouge ou </w:t>
      </w:r>
      <w:r>
        <w:rPr>
          <w:i/>
        </w:rPr>
        <w:t>« redshift</w:t>
      </w:r>
      <w:r>
        <w:rPr/>
        <w:t> » des galaxies dans notre voisinage est proportionnel à leur distance. La constante de proportionnalité est appelée depuis « constante de Hubble ». Ce décalage vers le rouge est souvent interprété comme un effet Doppler, selon lequel la fréquence du rayonnement émis par un objet qui s’éloigne (ou se rapproche) est plus basse (ou plus élevée) que sa fréquence au repos. L’effet Doppler sonore nous est très familier, car il rend les sons des véhicules prioritaires plus aigus lorsqu’ils s’approchent et plus bas lorsqu’ils s’éloignent. Puisque la lumière (et notamment les raies spectrales) qui nous provient des galaxies lointaines est décalée vers le rouge, une interprétation intuitive est que les galaxies s’éloignent, d’autant plus vite qu’elles sont plus loin.  Mais cette récession des galaxies n’est qu’apparente.</w:t>
      </w:r>
    </w:p>
    <w:p>
      <w:pPr>
        <w:pStyle w:val="TextBody"/>
        <w:ind w:firstLine="708"/>
        <w:rPr/>
      </w:pPr>
      <w:r>
        <w:rPr/>
        <w:t>En réalité, l’expansion de l’Univers correspond à un allongement de toutes les distances. Une meilleure analogie est celle d’un ballon de baudruche, que l’on gonfle. Il faut s’imaginer que l’Univers est seulement à deux dimensions et correspond à la surface du ballon. Les galaxies sont des points fixes dessinés sur le ballon. Au fur et à mesure que le ballon se gonfle, les galaxies s’éloignent les unes par rapport aux autres. Aucune n’est privilégiée, aucune n’est au centre de l’Univers. Mais chacune voit toutes les autres galaxies s’éloigner avec une vitesse proportionnelle à sa distance originelle. Ce ne sont pas de vrais</w:t>
      </w:r>
      <w:r>
        <w:rPr>
          <w:color w:val="FF0000"/>
        </w:rPr>
        <w:t xml:space="preserve"> </w:t>
      </w:r>
      <w:r>
        <w:rPr/>
        <w:t xml:space="preserve">mouvements, et l’analogie avec un effet Doppler véritable s’arrête dès que le décalage vers le rouge est bien supérieur à 1, et que les galaxies s’éloignent à une vitesse apparente supérieure à celle de la lumière. </w:t>
      </w:r>
    </w:p>
    <w:p>
      <w:pPr>
        <w:pStyle w:val="TextBody"/>
        <w:ind w:firstLine="708"/>
        <w:rPr/>
      </w:pPr>
      <w:r>
        <w:rPr/>
        <w:t>A quoi donc est dû le décalage vers le rouge, dans cette interprétation ? Tout simplement, la longueur d’onde de la lumière émise s’allonge aussi dans l’expansion, comme toutes les autres distances. Plus la lumière voyage, plus elle « rougit », c’est-à-dire sa longueur d’onde s’étire dans l’expansion de l’Univers. Et donc le décalage vers le rouge des galaxies lointaines sera d’autant plus grand.</w:t>
      </w:r>
    </w:p>
    <w:p>
      <w:pPr>
        <w:pStyle w:val="TextBody"/>
        <w:ind w:firstLine="708"/>
        <w:rPr/>
      </w:pPr>
      <w:r>
        <w:rPr/>
        <w:t xml:space="preserve">Prenons par exemple une raie spectrale, qui est émise à la longueur d’onde de référence </w:t>
      </w:r>
      <w:r>
        <w:rPr>
          <w:rFonts w:cs="Symbol" w:ascii="Symbol" w:hAnsi="Symbol"/>
        </w:rPr>
        <w:t></w:t>
      </w:r>
      <w:r>
        <w:rPr>
          <w:vertAlign w:val="subscript"/>
        </w:rPr>
        <w:t>0</w:t>
      </w:r>
      <w:r>
        <w:rPr/>
        <w:t xml:space="preserve">. Dans son voyage, la longueur d’onde du photon va s’étirer jusqu’à la longueur d’onde </w:t>
      </w:r>
      <w:r>
        <w:rPr>
          <w:rFonts w:cs="Symbol" w:ascii="Symbol" w:hAnsi="Symbol"/>
        </w:rPr>
        <w:t></w:t>
      </w:r>
      <w:r>
        <w:rPr/>
        <w:t>, à laquelle le photon est reçu par l’observateur. Celui-ci définit alors le décalage vers le rouge, z comme la variation relative (</w:t>
      </w:r>
      <w:r>
        <w:rPr>
          <w:rFonts w:cs="Symbol" w:ascii="Symbol" w:hAnsi="Symbol"/>
        </w:rPr>
        <w:t></w:t>
      </w:r>
      <w:r>
        <w:rPr>
          <w:rFonts w:cs="Symbol" w:ascii="Symbol" w:hAnsi="Symbol"/>
          <w:vertAlign w:val="subscript"/>
        </w:rPr>
        <w:t></w:t>
      </w:r>
      <w:r>
        <w:rPr/>
        <w:t xml:space="preserve">) / </w:t>
      </w:r>
      <w:r>
        <w:rPr>
          <w:rFonts w:cs="Symbol" w:ascii="Symbol" w:hAnsi="Symbol"/>
        </w:rPr>
        <w:t></w:t>
      </w:r>
      <w:r>
        <w:rPr>
          <w:vertAlign w:val="subscript"/>
        </w:rPr>
        <w:t>0</w:t>
      </w:r>
      <w:r>
        <w:rPr/>
        <w:t>. Ce décalage vers le rouge est d’autant plus grand que l’émetteur est plus loin, et que l’expansion aura eu le temps de s’exercer lors du trajet. Le rapport des longueurs d’ondes est aussi égal au rapport des échelles caractéristiques de l’Univers entre les époques d’émission (t) et de réception (t</w:t>
      </w:r>
      <w:r>
        <w:rPr>
          <w:vertAlign w:val="subscript"/>
        </w:rPr>
        <w:t>0</w:t>
      </w:r>
      <w:r>
        <w:rPr/>
        <w:t xml:space="preserve">, aujourd’hui), soit </w:t>
      </w:r>
      <w:r>
        <w:rPr>
          <w:rFonts w:cs="Symbol" w:ascii="Symbol" w:hAnsi="Symbol"/>
        </w:rPr>
        <w:t></w:t>
      </w:r>
      <w:r>
        <w:rPr>
          <w:vertAlign w:val="subscript"/>
        </w:rPr>
        <w:t>0</w:t>
      </w:r>
      <w:r>
        <w:rPr/>
        <w:t xml:space="preserve"> = R(t</w:t>
      </w:r>
      <w:r>
        <w:rPr>
          <w:vertAlign w:val="subscript"/>
        </w:rPr>
        <w:t>0</w:t>
      </w:r>
      <w:r>
        <w:rPr/>
        <w:t xml:space="preserve">)/R(t) = 1 + z. Il est possible de voir comment le décalage vers le rouge va nous servir de repère des distances et des temps dans l’Univers. Ce décalage est intimement lié à la loi de l’expansion, qui est représentée par le facteur d’échelle sans dimension R(t), qui par convention prend la valeur 0 lors du Big-Bang, et croît jusqu’à la valeur R(t) = 1 aujourd’hui. </w:t>
      </w:r>
    </w:p>
    <w:p>
      <w:pPr>
        <w:pStyle w:val="TextBody"/>
        <w:ind w:firstLine="708"/>
        <w:rPr/>
      </w:pPr>
      <w:r>
        <w:rPr/>
      </w:r>
    </w:p>
    <w:p>
      <w:pPr>
        <w:pStyle w:val="TextBody"/>
        <w:ind w:firstLine="708"/>
        <w:rPr/>
      </w:pPr>
      <w:r>
        <w:rPr/>
      </w:r>
    </w:p>
    <w:p>
      <w:pPr>
        <w:pStyle w:val="TextBody"/>
        <w:ind w:firstLine="708"/>
        <w:rPr/>
      </w:pPr>
      <w:r>
        <w:rPr/>
        <w:t>Revenons maintenant à la définition de notre horizon visible. Comment va augmenter le nombre de galaxies comprises dans notre horizon, si les galaxies s’éloignent au fur et à mesure que notre horizon s’agrandit, par le seul fait de l’écoulement du temps depuis le Big-Bang ? </w:t>
      </w:r>
    </w:p>
    <w:p>
      <w:pPr>
        <w:pStyle w:val="TextBody"/>
        <w:ind w:firstLine="708"/>
        <w:rPr/>
      </w:pPr>
      <w:r>
        <w:rPr/>
        <w:t xml:space="preserve">Quel est le mouvement qui va gagner : d’un côté notre horizon qui croît régulièrement avec le temps, de l’autre les galaxies qui s’éloignent de plus en plus et pourraient sortir de l’horizon ? Il n’est pas possible de répondre immédiatement à cette question, car la loi de l’expansion de l’Univers n’est pas monotone. </w:t>
      </w:r>
    </w:p>
    <w:p>
      <w:pPr>
        <w:pStyle w:val="TextBody"/>
        <w:ind w:firstLine="708"/>
        <w:rPr/>
      </w:pPr>
      <w:r>
        <w:rPr/>
        <w:t xml:space="preserve"> </w:t>
      </w:r>
      <w:r>
        <w:rPr/>
        <w:tab/>
        <w:t xml:space="preserve">Pour savoir comment varie l’horizon, et combien de galaxies y rentrent ou sortent, il faut alors considérer en détail toute l’histoire de l’expansion, et  le résultat dépend de la loi de variation avec le temps du facteur d’échelle R(t). Dans pratiquement tous les modèles cosmologiques, l’expansion est d’abord très rapide au début avant de se ralentir. Mais l’expansion par la suite dépend beaucoup du contenu de l’Univers. </w:t>
      </w:r>
    </w:p>
    <w:p>
      <w:pPr>
        <w:pStyle w:val="TextBody"/>
        <w:ind w:firstLine="708"/>
        <w:rPr/>
      </w:pPr>
      <w:r>
        <w:rPr/>
        <w:t xml:space="preserve">Dans certains modèles d’Univers fini, où l’expansion se ralentit et même s’inverse, il est possible que toutes les galaxies soient visibles, et qu’il n’y ait pas d’horizon. </w:t>
      </w:r>
    </w:p>
    <w:p>
      <w:pPr>
        <w:pStyle w:val="TextBody"/>
        <w:ind w:firstLine="708"/>
        <w:rPr/>
      </w:pPr>
      <w:r>
        <w:rPr/>
        <w:t>Selon les observations actuelles, nous sommes plutôt dans un Univers où l’expansion s’accélère, mais la vitesse de l’horizon est tout de même plus rapide que l’expansion, et nous verrons de plus en plus de galaxies dans un avenir proche.  Mais ce ne sera peut-être plus le cas dans un avenir très lointain.</w:t>
      </w:r>
    </w:p>
    <w:p>
      <w:pPr>
        <w:pStyle w:val="Normal"/>
        <w:jc w:val="both"/>
        <w:rPr/>
      </w:pPr>
      <w:r>
        <w:rPr/>
      </w:r>
    </w:p>
    <w:p>
      <w:pPr>
        <w:pStyle w:val="Heading1"/>
        <w:rPr/>
      </w:pPr>
      <w:r>
        <w:rPr/>
        <w:t>Plusieurs distances vers l’Univers lointain</w:t>
      </w:r>
    </w:p>
    <w:p>
      <w:pPr>
        <w:pStyle w:val="Normal"/>
        <w:jc w:val="both"/>
        <w:rPr>
          <w:b/>
          <w:b/>
        </w:rPr>
      </w:pPr>
      <w:r>
        <w:rPr>
          <w:b/>
        </w:rPr>
      </w:r>
    </w:p>
    <w:p>
      <w:pPr>
        <w:pStyle w:val="Normal"/>
        <w:ind w:firstLine="708"/>
        <w:jc w:val="both"/>
        <w:rPr/>
      </w:pPr>
      <w:r>
        <w:rPr/>
        <w:t xml:space="preserve">Il existe plusieurs façons de déterminer les distances des astres proches, soit en mesurant leur taille apparente (en en connaissant leur taille intrinsèque), soit en mesurant leur luminosité apparente (en se référant pareillement à une luminosité propre standard). Toutes  ces définitions reviennent au même, et donnent les mêmes résultats, dans l’Univers proche. </w:t>
      </w:r>
    </w:p>
    <w:p>
      <w:pPr>
        <w:pStyle w:val="Normal"/>
        <w:ind w:firstLine="708"/>
        <w:jc w:val="both"/>
        <w:rPr/>
      </w:pPr>
      <w:r>
        <w:rPr/>
      </w:r>
    </w:p>
    <w:p>
      <w:pPr>
        <w:pStyle w:val="Normal"/>
        <w:ind w:firstLine="708"/>
        <w:jc w:val="both"/>
        <w:rPr/>
      </w:pPr>
      <w:r>
        <w:rPr/>
        <w:t>Mais dès que l’on s’éloigne dans l’Univers, typiquement pour des galaxies dont le décalage vers le rouge est supérieur à 1, toutes ces définitions ne sont plus équivalentes, et plusieurs distances peuvent être définies pour un même objet.</w:t>
      </w:r>
    </w:p>
    <w:p>
      <w:pPr>
        <w:pStyle w:val="Normal"/>
        <w:ind w:firstLine="708"/>
        <w:jc w:val="both"/>
        <w:rPr/>
      </w:pPr>
      <w:r>
        <w:rPr/>
        <w:t xml:space="preserve">  </w:t>
      </w:r>
      <w:r>
        <w:rPr/>
        <w:t xml:space="preserve">Deux de ces distances ont une importance essentielle pour l’observation des plus anciennes  galaxies  nées au début de l’Univers : </w:t>
      </w:r>
    </w:p>
    <w:p>
      <w:pPr>
        <w:pStyle w:val="Retraitcorpsdetexte2"/>
        <w:spacing w:lineRule="auto" w:line="240"/>
        <w:jc w:val="both"/>
        <w:rPr/>
      </w:pPr>
      <w:r>
        <w:rPr/>
        <w:t xml:space="preserve">- la distance angulaire, fondée sur le fait que l’on voit un objet sous un angle de taille inversement proportionnelle à la distance, </w:t>
      </w:r>
    </w:p>
    <w:p>
      <w:pPr>
        <w:pStyle w:val="Normal"/>
        <w:ind w:firstLine="708"/>
        <w:jc w:val="both"/>
        <w:rPr/>
      </w:pPr>
      <w:r>
        <w:rPr/>
        <w:t xml:space="preserve">- la distance-luminosité basée sur le fait  que la luminosité apparente est inversement proportionnelle au carré de la distance. </w:t>
      </w:r>
    </w:p>
    <w:p>
      <w:pPr>
        <w:pStyle w:val="Normal"/>
        <w:jc w:val="both"/>
        <w:rPr>
          <w:color w:val="FF0000"/>
        </w:rPr>
      </w:pPr>
      <w:r>
        <w:rPr>
          <w:color w:val="FF0000"/>
        </w:rPr>
      </w:r>
    </w:p>
    <w:p>
      <w:pPr>
        <w:pStyle w:val="Normal"/>
        <w:jc w:val="both"/>
        <w:rPr/>
      </w:pPr>
      <w:r>
        <w:rPr/>
        <w:t>La théorie de la relativité générale prédit une distance-luminosité beaucoup plus grande que la distance angulaire (voir figure 1-2). Ainsi les galaxies de plus en plus lointaines selon leur décalage vers le rouge gardent une taille angulaire raisonnable, et tout à fait exploitable par les télescopes (de l’ordre de la seconde d’arc), alors qu’elles deviennent de moins en moins lumineuses, et difficiles à détecter. Le rapport entre ces deux distance est (1+z)</w:t>
      </w:r>
      <w:r>
        <w:rPr>
          <w:vertAlign w:val="superscript"/>
        </w:rPr>
        <w:t>2</w:t>
      </w:r>
      <w:r>
        <w:rPr/>
        <w:t xml:space="preserve">, et peut donc atteindre plus de 100 pour z=10. </w:t>
      </w:r>
    </w:p>
    <w:p>
      <w:pPr>
        <w:pStyle w:val="Normal"/>
        <w:jc w:val="both"/>
        <w:rPr/>
      </w:pPr>
      <w:r>
        <w:rPr/>
        <w:t xml:space="preserve">Pour essayer de soustraire l’effet mécanique dû à l’expansion dans la variation de la distance entre deux astres, on convient de parler de distance « comobile », pour se ramener à la distance existante entre ces deux astres aujourd’hui. Ainsi, si les deux objets ne s’effondrent pas l’un vers l’autre, mais ne font que s’éloigner par l’expansion, leur distance comobile est constante. La distance comobile, corrigée de l’expansion, est la distance angulaire multipliée par (1+z). </w:t>
      </w:r>
    </w:p>
    <w:p>
      <w:pPr>
        <w:pStyle w:val="Normal"/>
        <w:jc w:val="both"/>
        <w:rPr/>
      </w:pPr>
      <w:r>
        <w:rPr/>
        <w:t xml:space="preserve">Il est possible aussi de définir la distance de remontée dans le temps, à partir de l’âge de l’Univers. Bien sûr, dans l’Univers proche (z&lt;&lt;1), toutes les distances sont équivalentes, c’est pourquoi le phénomène des distances multiples n’est pas intuitif. </w:t>
      </w:r>
    </w:p>
    <w:p>
      <w:pPr>
        <w:pStyle w:val="Normal"/>
        <w:jc w:val="both"/>
        <w:rPr/>
      </w:pPr>
      <w:r>
        <w:rPr/>
        <w:t>Sur cette remarque, on s’aperçoit combien la détection des galaxies à grand décalage vers le rouge va être difficile, puisque leur luminosité va décroître comme le carré de la distance-luminosité, soit comme (1+z)</w:t>
      </w:r>
      <w:r>
        <w:rPr>
          <w:vertAlign w:val="superscript"/>
        </w:rPr>
        <w:t>4</w:t>
      </w:r>
      <w:r>
        <w:rPr/>
        <w:t xml:space="preserve"> fois le carré de la distance-angulaire, qui elle est presque constante.</w:t>
      </w:r>
    </w:p>
    <w:p>
      <w:pPr>
        <w:pStyle w:val="Normal"/>
        <w:jc w:val="both"/>
        <w:rPr/>
      </w:pPr>
      <w:r>
        <w:rPr/>
        <w:t xml:space="preserve">                       </w:t>
      </w:r>
    </w:p>
    <w:p>
      <w:pPr>
        <w:pStyle w:val="Heading1"/>
        <w:rPr/>
      </w:pPr>
      <w:r>
        <w:rPr/>
        <w:t>Le paradoxe d’Olbers</w:t>
      </w:r>
    </w:p>
    <w:p>
      <w:pPr>
        <w:pStyle w:val="TextBody"/>
        <w:ind w:firstLine="708"/>
        <w:rPr/>
      </w:pPr>
      <w:r>
        <w:rPr/>
        <w:t>Il est intéressant de revenir brièvement sur le paradoxe que l’astronome allemand Olbers avait émis dans les années 1820 : pourquoi le ciel est-il noir la nuit ? Si l’Univers est infini, la lumière des galaxies devrait le rendre brillant.</w:t>
      </w:r>
    </w:p>
    <w:p>
      <w:pPr>
        <w:pStyle w:val="TextBody"/>
        <w:ind w:firstLine="708"/>
        <w:rPr/>
      </w:pPr>
      <w:r>
        <w:rPr/>
        <w:t xml:space="preserve"> </w:t>
      </w:r>
      <w:r>
        <w:rPr/>
        <w:t>Aujourd’hui il est facile de voir comment ce paradoxe est résolu : la combinaison de la vitesse finie de la lumière, et du caractère fini de l’Univers dans le temps, qui a commencé au Big-Bang il y a 13,7 milliards d’années, implique que nous ne voyons  que les galaxies situées à l’intérieur de l’horizon.  D’autre part, dans l’expansion la lumière provenant des galaxies les plus lointaines est décalée vers le rouge, à des fréquences différentes de celles des galaxies proches. Ainsi, à chaque domaine de longueur d’onde (ou à chaque couleur), correspond une tranche finie d’Univers. Ainsi le ciel n’est pas brillant, car la lumière qu’on voit n’est jamais la somme d’un nombre infini de galaxies.</w:t>
      </w:r>
    </w:p>
    <w:p>
      <w:pPr>
        <w:pStyle w:val="Normal"/>
        <w:jc w:val="both"/>
        <w:rPr/>
      </w:pPr>
      <w:r>
        <w:rPr/>
        <w:t xml:space="preserve"> </w:t>
      </w:r>
      <w:r>
        <w:rPr/>
        <w:t>Si le ciel n’est pas extrêmement brillant dans aucune longueur d’onde, il est toutefois plus brillant dans certaines couleurs, et l’étude du fond de rayonnement de l’Univers est instructive dans tous les domaines de longueurs d’onde. Le fond le plus brillant est bien sûr dans le domaine millimétrique, où les photons vestiges du Big-Bang sont observés : ils correspondent à un rayonnement de corps noir à 2,7 degrés Kelvin (soit -270 degrés Celsius).</w:t>
      </w:r>
    </w:p>
    <w:p>
      <w:pPr>
        <w:pStyle w:val="Normal"/>
        <w:jc w:val="both"/>
        <w:rPr>
          <w:color w:val="FF0000"/>
        </w:rPr>
      </w:pPr>
      <w:r>
        <w:rPr>
          <w:color w:val="FF0000"/>
        </w:rPr>
        <w:t>.</w:t>
      </w:r>
    </w:p>
    <w:p>
      <w:pPr>
        <w:pStyle w:val="Normal"/>
        <w:jc w:val="both"/>
        <w:rPr>
          <w:b/>
          <w:b/>
        </w:rPr>
      </w:pPr>
      <w:r>
        <w:rPr>
          <w:b/>
        </w:rPr>
        <w:t>Les fluctuations initiales</w:t>
      </w:r>
    </w:p>
    <w:p>
      <w:pPr>
        <w:pStyle w:val="Normal"/>
        <w:ind w:firstLine="708"/>
        <w:jc w:val="both"/>
        <w:rPr/>
      </w:pPr>
      <w:r>
        <w:rPr/>
        <w:t>Les premières structures (on entend ici par « structures » les ensembles de matière en cours de formation comme galaxies, amas de galaxies, amas d’amas..) se sont condensées à partir de fluctuations de densités de matière et de rayonnement.</w:t>
      </w:r>
    </w:p>
    <w:p>
      <w:pPr>
        <w:pStyle w:val="Normal"/>
        <w:ind w:firstLine="708"/>
        <w:jc w:val="both"/>
        <w:rPr/>
      </w:pPr>
      <w:r>
        <w:rPr/>
        <w:t xml:space="preserve"> </w:t>
      </w:r>
      <w:r>
        <w:rPr/>
        <w:t>Or celles-ci sont maintenant beaucoup mieux connues, grâce aux observations du fond de</w:t>
      </w:r>
      <w:r>
        <w:rPr>
          <w:b/>
        </w:rPr>
        <w:t xml:space="preserve"> </w:t>
      </w:r>
      <w:r>
        <w:rPr>
          <w:i/>
        </w:rPr>
        <w:t>rayonnement cosmologique micro-onde, qui est un rayonnement de corps noir fossile,</w:t>
      </w:r>
      <w:r>
        <w:rPr/>
        <w:t xml:space="preserve"> vestige du Big-Bang.  </w:t>
      </w:r>
    </w:p>
    <w:p>
      <w:pPr>
        <w:pStyle w:val="Normal"/>
        <w:jc w:val="both"/>
        <w:rPr/>
      </w:pPr>
      <w:r>
        <w:rPr/>
      </w:r>
    </w:p>
    <w:p>
      <w:pPr>
        <w:pStyle w:val="TextBodyIndent"/>
        <w:jc w:val="both"/>
        <w:rPr/>
      </w:pPr>
      <w:r>
        <w:rPr/>
        <w:t xml:space="preserve">En 2002, le satellite américain WMAP (Wilkinson Microwave Astronomical Probe) succédant au  satellite de la NASA, COBE, et d’autres instruments au sol ou en ballon, a étudié à grande échelle </w:t>
      </w:r>
      <w:r>
        <w:rPr>
          <w:i/>
        </w:rPr>
        <w:t>les anisotropies du fond de rayonnement</w:t>
      </w:r>
      <w:r>
        <w:rPr/>
        <w:t xml:space="preserve">, avec une résolution spatiale bien meilleure que ces prédécesseurs. </w:t>
      </w:r>
    </w:p>
    <w:p>
      <w:pPr>
        <w:pStyle w:val="Normal"/>
        <w:ind w:firstLine="708"/>
        <w:jc w:val="both"/>
        <w:rPr/>
      </w:pPr>
      <w:r>
        <w:rPr/>
        <w:t>Ce fond de rayonnement millimétrique domine le ciel dans ce domaine de fréquence (</w:t>
      </w:r>
      <w:r>
        <w:rPr>
          <w:sz w:val="20"/>
        </w:rPr>
        <w:t>qui est aussi celui des fours micro-ondes de nos cuisines).</w:t>
      </w:r>
      <w:r>
        <w:rPr/>
        <w:t xml:space="preserve"> Il est remarquablement homogène et isotrope, ce qui montre que l’Univers devait être homogène juste après le Big-Bang. </w:t>
      </w:r>
    </w:p>
    <w:p>
      <w:pPr>
        <w:pStyle w:val="Normal"/>
        <w:ind w:firstLine="708"/>
        <w:jc w:val="both"/>
        <w:rPr/>
      </w:pPr>
      <w:r>
        <w:rPr/>
        <w:t xml:space="preserve">Pour étudier les faibles fluctuations primordiales de l’Univers, qui sont imprimées comme des rides sur ce fond par ailleurs homogène, les astronomes doivent soustraire d’abord plusieurs composantes d’amplitude plus forte. Tout d’abord une constante, qui correspond à la valeur du fond moyen, est soustraite. Apparaît alors tout de suite une composante dipolaire : un côté de la carte du ciel est bleu (plus froid) et l’autre côté est rouge (plus chaud). Cette composante est juste une manifestation de notre mouvement par rapport au fond de rayonnement, qui représente en quelques sortes le référentiel absolu de l’Univers. Notre galaxie est en effet en mouvement par rapport à l’ensemble des structures à grande échelle, avec une vitesse de l’ordre de 600km/s dans la direction du Grand Attracteur (un amas de galaxies très massif), et nous détectons cet effet Doppler sur la fréquence reçue des photons.  Une fois cette composante dipolaire soustraite,  il faut aussi prendre en compte l’émission de notre propre galaxie dans ces longueurs d’onde, qui devient alors visible. Sa soustraction est rendue plus facile car sa signature spectrale n’est pas celle d’un corps noir, et sa distribution dans l’espace n’est pas homogène. Après toutes ces étapes, il est alors possible de mettre en évidence des petites fluctuations de température du fond cosmologique, de l’ordre de 1/100 000 ème. </w:t>
      </w:r>
    </w:p>
    <w:p>
      <w:pPr>
        <w:pStyle w:val="TextBody"/>
        <w:ind w:firstLine="708"/>
        <w:rPr/>
      </w:pPr>
      <w:r>
        <w:rPr/>
        <w:t xml:space="preserve"> </w:t>
      </w:r>
      <w:r>
        <w:rPr/>
        <w:t>Ce sont ces anisotropies qui nous renseignent sur la formation des structures.</w:t>
      </w:r>
    </w:p>
    <w:p>
      <w:pPr>
        <w:pStyle w:val="TextBodyIndent"/>
        <w:jc w:val="both"/>
        <w:rPr/>
      </w:pPr>
      <w:r>
        <w:rPr/>
        <w:t xml:space="preserve">La figure 1-3 montre la carte de l’Univers de ces fluctuations. Ce que nous voyons sur cette carte correspond à la dernière surface de diffusion des photons, qui survient environ 380 000 ans après le Big-Bang. </w:t>
      </w:r>
    </w:p>
    <w:p>
      <w:pPr>
        <w:pStyle w:val="TextBodyIndent"/>
        <w:jc w:val="both"/>
        <w:rPr/>
      </w:pPr>
      <w:r>
        <w:rPr/>
        <w:t>Au départ, l’Univers est très chaud et dominé par le rayonnement, la matière est ionisée, il s’agit d’un plasma de protons et électrons, qui interagissent étroitement avec les photons et les diffusent : l’Univers est opaque.</w:t>
      </w:r>
    </w:p>
    <w:p>
      <w:pPr>
        <w:pStyle w:val="Normal"/>
        <w:ind w:firstLine="708"/>
        <w:jc w:val="both"/>
        <w:rPr/>
      </w:pPr>
      <w:r>
        <w:rPr/>
        <w:t xml:space="preserve"> </w:t>
      </w:r>
      <w:r>
        <w:rPr/>
        <w:t>Lorsque par expansion, l’Univers se refroidit jusqu’à la température de 3000 degrés Kelvin environ, les protons et électrons se recombinent en atomes d’hydrogène, et l’Univers devient neutre. Les photons ne sont plus diffusés par les particules chargées, et se déplacent ensuite en ligne droite. L’Univers devient transparent.</w:t>
      </w:r>
    </w:p>
    <w:p>
      <w:pPr>
        <w:pStyle w:val="Normal"/>
        <w:ind w:firstLine="708"/>
        <w:jc w:val="both"/>
        <w:rPr/>
      </w:pPr>
      <w:r>
        <w:rPr/>
        <w:t xml:space="preserve"> </w:t>
      </w:r>
      <w:r>
        <w:rPr/>
        <w:t>En regardant aujourd’hui ce rayonnement, refroidi maintenant à la température de 2,7 degrés K, nous remontons jusqu’à cette surface opaque.</w:t>
      </w:r>
    </w:p>
    <w:p>
      <w:pPr>
        <w:pStyle w:val="Normal"/>
        <w:ind w:firstLine="708"/>
        <w:jc w:val="both"/>
        <w:rPr/>
      </w:pPr>
      <w:r>
        <w:rPr/>
        <w:t>A cette époque, les fluctuations de densité auxquelles participent la matière et les photons ensemble, sont stables; elles ne s’effondrent pas sous l’effet de leur propre gravité et correspondent donc à des ondes qui se déplacent dans le milieu. On parle d’ondes sonores, car les photons et la matière participent à ces vibrations comme un gaz qui est traversé par le son.</w:t>
      </w:r>
    </w:p>
    <w:p>
      <w:pPr>
        <w:pStyle w:val="Normal"/>
        <w:jc w:val="both"/>
        <w:rPr/>
      </w:pPr>
      <w:r>
        <w:rPr/>
        <w:t xml:space="preserve"> </w:t>
      </w:r>
      <w:r>
        <w:rPr/>
        <w:tab/>
        <w:t xml:space="preserve">Les échelles caractéristiques des maxima et des minima de ces oscillations nous renseignent sur la nature de la matière, et leur taille angulaire observée aujourd’hui sur la géométrie de l’Univers. Le mode fondamental des ondes correspond à la taille de l’horizon sonore à cette époque, qui est une dimension connue. La comparaison avec sa dimension apparente aujourd’hui, qui est de 1 degré d’arc dans le ciel, montre que les photons se sont déplacés en ligne droite et que </w:t>
      </w:r>
      <w:r>
        <w:rPr>
          <w:b/>
        </w:rPr>
        <w:t xml:space="preserve">l’Univers </w:t>
      </w:r>
      <w:r>
        <w:rPr>
          <w:i/>
        </w:rPr>
        <w:t>n’a pas de courbure, il est plat</w:t>
      </w:r>
      <w:r>
        <w:rPr>
          <w:b/>
        </w:rPr>
        <w:t>.</w:t>
      </w:r>
      <w:r>
        <w:rPr/>
        <w:t xml:space="preserve"> Les autres modes d’oscillation ou harmoniques, leur position et leur amplitude, dépendent de la quantité de matière ordinaire (baryons) et matière exotique, et de leur degré de dissipation (amortissement..). L’étude de ces pics dans la distribution spatiale des fluctuations du rayonnement donne donc beaucoup de renseignements sur notre Univers.</w:t>
      </w:r>
    </w:p>
    <w:p>
      <w:pPr>
        <w:pStyle w:val="Normal"/>
        <w:jc w:val="both"/>
        <w:rPr/>
      </w:pPr>
      <w:r>
        <w:rPr/>
      </w:r>
    </w:p>
    <w:p>
      <w:pPr>
        <w:pStyle w:val="Normal"/>
        <w:jc w:val="both"/>
        <w:rPr>
          <w:b/>
          <w:b/>
        </w:rPr>
      </w:pPr>
      <w:r>
        <w:rPr>
          <w:b/>
        </w:rPr>
        <w:t xml:space="preserve">Le développement des structures </w:t>
      </w:r>
    </w:p>
    <w:p>
      <w:pPr>
        <w:pStyle w:val="Normal"/>
        <w:jc w:val="both"/>
        <w:rPr>
          <w:b/>
          <w:b/>
        </w:rPr>
      </w:pPr>
      <w:r>
        <w:rPr>
          <w:b/>
        </w:rPr>
      </w:r>
    </w:p>
    <w:p>
      <w:pPr>
        <w:pStyle w:val="TextBodyIndent"/>
        <w:jc w:val="both"/>
        <w:rPr/>
      </w:pPr>
      <w:r>
        <w:rPr/>
        <w:t xml:space="preserve">Le principal moteur à l’origine de la formation de structures est la gravité, relayée par des instabilités qui vont faire s’effondrer les structures sous l’effet de leur propre gravité.         Nous avons l’habitude de considérer que la formation des étoiles a son origine dans l’instabilité gravitationnelle. Celle-ci est en effet très efficace : dès qu’une masse de gaz a atteint une masse critique, la densité croît de façon exponentielle, le nuage s’effondre, et en un temps de chute libre ou presque, l’étoile est née. </w:t>
      </w:r>
    </w:p>
    <w:p>
      <w:pPr>
        <w:pStyle w:val="Normal"/>
        <w:ind w:firstLine="708"/>
        <w:jc w:val="both"/>
        <w:rPr/>
      </w:pPr>
      <w:r>
        <w:rPr/>
        <w:t>Rien ne se passe aussi facilement pour les structures de l’Univers, car l’expansion compense l’auto-gravité, tant que la structure n’est pas gravitationnellement liée.</w:t>
      </w:r>
    </w:p>
    <w:p>
      <w:pPr>
        <w:pStyle w:val="Normal"/>
        <w:ind w:firstLine="708"/>
        <w:jc w:val="both"/>
        <w:rPr/>
      </w:pPr>
      <w:r>
        <w:rPr/>
        <w:t xml:space="preserve">Il est d’usage de définir le référentiel comobile, qui s’affranchit de l’expansion : dans ce repère, toutes les longueurs et les distances sont mesurées par rapport à un « mètre » qui s’étire comme l’expansion. La taille de ce « mètre » vaut 1 aujourd’hui et 0 lors du Big-Bang, c’est la taille caractéristique R(t) sans dimension, définie plus haut.                                                                                      </w:t>
      </w:r>
    </w:p>
    <w:p>
      <w:pPr>
        <w:pStyle w:val="Normal"/>
        <w:ind w:firstLine="708"/>
        <w:jc w:val="both"/>
        <w:rPr/>
      </w:pPr>
      <w:r>
        <w:rPr/>
        <w:t>Il est possible de montrer que dans ce référentiel comobile, les fluctuations de densité croissent linéairement (et non exponentiellement), et leur taux de croissance est proportionnel au taux d’expansion. Cette phase de croissance lente se produit tant que le contraste de densité de la fluctuation est faible relativement à la densité moyenne.</w:t>
      </w:r>
    </w:p>
    <w:p>
      <w:pPr>
        <w:pStyle w:val="TextBodyIndent"/>
        <w:jc w:val="both"/>
        <w:rPr/>
      </w:pPr>
      <w:r>
        <w:rPr/>
        <w:t xml:space="preserve"> </w:t>
      </w:r>
      <w:r>
        <w:rPr/>
        <w:t xml:space="preserve">Dès que la densité à l’intérieur de la fluctuation devient deux fois supérieure à la densité moyenne, l’évolution devient non linéaire, et l’effondrement peut avoir lieu. </w:t>
      </w:r>
    </w:p>
    <w:p>
      <w:pPr>
        <w:pStyle w:val="Normal"/>
        <w:ind w:firstLine="708"/>
        <w:jc w:val="both"/>
        <w:rPr/>
      </w:pPr>
      <w:r>
        <w:rPr/>
        <w:t xml:space="preserve">Nous pouvons alors considérer cette petite région d’Univers comme découplée de l’expansion. La taille de cette « structure » en devenir est encore un moment en expansion, plus lente que celle de l’Univers, puis atteint un rayon maximum, avant de se contracter, et de rebondir en des oscillations très amorties (voir figure 1-4). Le rayon maximal de la structure est deux fois son rayon d’équilibre. L’évolution de cette structure est similaire à la condensation de l’Univers lui-même, qui aurait la densité critique pour s’effondrer sur lui-mêm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a formation des galaxies requiert l’existence d’une matière peu ordinaire</w:t>
      </w:r>
    </w:p>
    <w:p>
      <w:pPr>
        <w:pStyle w:val="Normal"/>
        <w:jc w:val="both"/>
        <w:rPr/>
      </w:pPr>
      <w:r>
        <w:rPr/>
        <w:t xml:space="preserve">   </w:t>
      </w:r>
    </w:p>
    <w:p>
      <w:pPr>
        <w:pStyle w:val="Normal"/>
        <w:ind w:firstLine="708"/>
        <w:jc w:val="both"/>
        <w:rPr/>
      </w:pPr>
      <w:r>
        <w:rPr/>
        <w:t xml:space="preserve">La croissance des structures est tellement lente que l’on peut se demander si l’âge de l’Univers a été suffisant pour former les galaxies visibles aujourd’hui. </w:t>
      </w:r>
    </w:p>
    <w:p>
      <w:pPr>
        <w:pStyle w:val="TextBody"/>
        <w:ind w:firstLine="708"/>
        <w:rPr/>
      </w:pPr>
      <w:r>
        <w:rPr/>
        <w:t xml:space="preserve">Imaginons que la matière dans l’Univers ne soit formée que de matière baryonique uniquement c’est à dire de protons, de neutrons et de tous les atomes que l’on peut former avec. Au début de l’Univers, cette matière est ionisée, et les particules chargées sont très étroitement couplées avec les photons, par l’interaction électromagnétique. De même que les photons ne peuvent pas s’effondrer en structures, la matière ne s’effondrera pas, et suivra les photons. Les fluctuations de densité ne peuvent alors pas se développer avant la recombinaison du plasma initial en atomes d’hydrogène, qui survient 380 000 ans après le Big Bang. </w:t>
      </w:r>
    </w:p>
    <w:p>
      <w:pPr>
        <w:pStyle w:val="TextBody"/>
        <w:ind w:firstLine="708"/>
        <w:rPr/>
      </w:pPr>
      <w:r>
        <w:rPr/>
        <w:t xml:space="preserve">En d’autres termes, les ions sont étroitement couplés avec les photons, et ceux-ci, par  leur forte pression empêchent l’effondrement gravitationnel. La matière baryonique doit attendre son découplage d’avec les photons, la recombinaison, pour entamer son effondrement. </w:t>
      </w:r>
    </w:p>
    <w:p>
      <w:pPr>
        <w:pStyle w:val="Normal"/>
        <w:jc w:val="both"/>
        <w:rPr/>
      </w:pPr>
      <w:r>
        <w:rPr/>
      </w:r>
    </w:p>
    <w:p>
      <w:pPr>
        <w:pStyle w:val="Normal"/>
        <w:jc w:val="both"/>
        <w:rPr/>
      </w:pPr>
      <w:r>
        <w:rPr/>
        <w:tab/>
        <w:t>Quand survient cette recombinaison ?</w:t>
      </w:r>
    </w:p>
    <w:p>
      <w:pPr>
        <w:pStyle w:val="Normal"/>
        <w:ind w:firstLine="708"/>
        <w:jc w:val="both"/>
        <w:rPr/>
      </w:pPr>
      <w:r>
        <w:rPr/>
        <w:t>Les atomes d’hydrogène se recombinent à une température de 3000 degrés K environ. La question revient donc à savoir quand la température de l’Univers était de 3000 K. Juste après le Big-Bang, la température du rayonnement dépasse les millions de degrés, puis l’Univers se refroidit progressivement par expansion, jusqu’à atteindre la température du corps noir cosmologique mesurée aujourd’hui au niveau de 3 degrés K. De même que le fer chauffé à blanc émet une lumière de longueur d’onde plus courte que le fer chauffé au rouge, soit à une température plus faible, la température d’un corps noir est inversement proportionnelle à la longueur d’onde caractéristique qu’il émet. Par définition du décalage vers le rouge, la longueur d’onde croît comme l’inverse de (1+z). Parallèlement, la température de l’Univers décroît comme To (1+z), où est la température du corps noir cosmologique aujourd’hui, quand z=0.</w:t>
      </w:r>
    </w:p>
    <w:p>
      <w:pPr>
        <w:pStyle w:val="Normal"/>
        <w:ind w:firstLine="708"/>
        <w:jc w:val="both"/>
        <w:rPr/>
      </w:pPr>
      <w:r>
        <w:rPr/>
        <w:t xml:space="preserve"> </w:t>
      </w:r>
      <w:r>
        <w:rPr/>
        <w:t xml:space="preserve">Comme la température To aujourd’hui est de l’ordre de 3 K, la recombinaison correspond à un décalage vers le rouge z de 1000 environ. </w:t>
      </w:r>
    </w:p>
    <w:p>
      <w:pPr>
        <w:pStyle w:val="Normal"/>
        <w:ind w:firstLine="708"/>
        <w:jc w:val="both"/>
        <w:rPr/>
      </w:pPr>
      <w:r>
        <w:rPr/>
        <w:t>Ce facteur 1000 est aussi le facteur d’expansion de l’Univers depuis la recombinaison, puisqu’il est rigoureusement égal au facteur de décalage vers le rouge.</w:t>
      </w:r>
    </w:p>
    <w:p>
      <w:pPr>
        <w:pStyle w:val="Normal"/>
        <w:ind w:firstLine="708"/>
        <w:jc w:val="both"/>
        <w:rPr/>
      </w:pPr>
      <w:r>
        <w:rPr/>
        <w:t>Nous voici donc devant le problème de croissance des structures : leur amplitude ne peut croître que d’un facteur 1000 depuis la recombinaison. Or ce que l’on mesure avec WMAP et d’autres expériences sur le fond cosmologique lors de la recombinaison indique plutôt des amplitudes 100 fois inférieures, de l’ordre de 1/100 000</w:t>
      </w:r>
      <w:r>
        <w:rPr>
          <w:vertAlign w:val="superscript"/>
        </w:rPr>
        <w:t>ème</w:t>
      </w:r>
      <w:r>
        <w:rPr/>
        <w:t>. Pour que l’amplitude des contrastes de densité devienne de l’ordre de l’unité, et que les structures puissent se découpler de l’expansion et former des galaxies, il manque un facteur 100 de croissance !</w:t>
      </w:r>
    </w:p>
    <w:p>
      <w:pPr>
        <w:pStyle w:val="Normal"/>
        <w:ind w:firstLine="708"/>
        <w:jc w:val="both"/>
        <w:rPr>
          <w:i/>
          <w:i/>
        </w:rPr>
      </w:pPr>
      <w:r>
        <w:rPr>
          <w:i/>
        </w:rPr>
        <w:t>Nous sommes obligés de conclure que la matière ordinaire, baryonique, ne suffit pas !</w:t>
      </w:r>
    </w:p>
    <w:p>
      <w:pPr>
        <w:pStyle w:val="Normal"/>
        <w:ind w:firstLine="708"/>
        <w:jc w:val="both"/>
        <w:rPr/>
      </w:pPr>
      <w:r>
        <w:rPr/>
        <w:t xml:space="preserve">Il faut certainement une autre sorte de matière plus exotique, non-baryonique, dont les particules n’interagissent pas avec les photons. Les fluctuations de cette matière peuvent alors commencer leur croissance bien avant la recombinaison de la matière ordinaire, et atteindre aujourd’hui l’amplitude recherchée, de l’ordre de l’unité. Les fluctuations de cette matière hypothétique, qui ne rayonne pas et qui est donc appelée matière noire, vont commencer à croître dès que l’influence gravitationnelle des photons deviendra négligeable sur cette matière, et ceci se produit lorsque les densités de photons et de matière deviennent  équivalentes. </w:t>
      </w:r>
    </w:p>
    <w:p>
      <w:pPr>
        <w:pStyle w:val="Normal"/>
        <w:ind w:firstLine="708"/>
        <w:jc w:val="both"/>
        <w:rPr/>
      </w:pPr>
      <w:r>
        <w:rPr/>
        <w:t>En effet la densité de matière dans l’expansion varie comme 1/R</w:t>
      </w:r>
      <w:r>
        <w:rPr>
          <w:vertAlign w:val="superscript"/>
        </w:rPr>
        <w:t>3</w:t>
      </w:r>
      <w:r>
        <w:rPr/>
        <w:t>, ou R est la taille caractéristique de l’Univers. La densité d’énergie des photons, elle, décroît plus vite, comme 1/R</w:t>
      </w:r>
      <w:r>
        <w:rPr>
          <w:vertAlign w:val="superscript"/>
        </w:rPr>
        <w:t>4</w:t>
      </w:r>
      <w:r>
        <w:rPr/>
        <w:t xml:space="preserve">, car l’énergie de chaque photon (proportionnelle à sa fréquence </w:t>
      </w:r>
      <w:r>
        <w:rPr>
          <w:rFonts w:cs="Symbol" w:ascii="Symbol" w:hAnsi="Symbol"/>
        </w:rPr>
        <w:t></w:t>
      </w:r>
      <w:r>
        <w:rPr/>
        <w:t xml:space="preserve">, ou inversement proportionnelle à sa longueur d’onde </w:t>
      </w:r>
      <w:r>
        <w:rPr>
          <w:rFonts w:cs="Symbol" w:ascii="Symbol" w:hAnsi="Symbol"/>
        </w:rPr>
        <w:t></w:t>
      </w:r>
      <w:r>
        <w:rPr/>
        <w:t>) décroît avec l’expansion : la longueur d’onde est décalée vers le rouge comme 1/R, et le nombre de photons décroît comme 1/R</w:t>
      </w:r>
      <w:r>
        <w:rPr>
          <w:vertAlign w:val="superscript"/>
        </w:rPr>
        <w:t>3</w:t>
      </w:r>
      <w:r>
        <w:rPr/>
        <w:t xml:space="preserve">. </w:t>
      </w:r>
    </w:p>
    <w:p>
      <w:pPr>
        <w:pStyle w:val="Normal"/>
        <w:ind w:firstLine="708"/>
        <w:jc w:val="both"/>
        <w:rPr/>
      </w:pPr>
      <w:r>
        <w:rPr/>
      </w:r>
    </w:p>
    <w:p>
      <w:pPr>
        <w:pStyle w:val="Normal"/>
        <w:ind w:firstLine="708"/>
        <w:jc w:val="both"/>
        <w:rPr/>
      </w:pPr>
      <w:r>
        <w:rPr/>
        <w:t xml:space="preserve">Même si les photons dominent initialement, la matière va donc prendre le dessus, dès que le décalage vers le rouge sera 10 à 100 fois plus grand que celui de la recombinaison.  C’est à partir de cette date d’équivalence matière/rayonnement que les fluctuations de matière noire vont croître, et auront déjà formé des puits de potentiel gravitationnel dans lequel les baryons vont s’effondrer à la recombinaison, et pourront ainsi rattraper leur retard. On peut ainsi dire que les galaxies, du moins les embryons de galaxies se sont bien formées avant les étoiles qui vont ensuite s’allumer dans ces puits de potentiel après la recombinaison. </w:t>
      </w:r>
    </w:p>
    <w:p>
      <w:pPr>
        <w:pStyle w:val="Normal"/>
        <w:jc w:val="both"/>
        <w:rPr/>
      </w:pPr>
      <w:r>
        <w:rPr/>
      </w:r>
    </w:p>
    <w:p>
      <w:pPr>
        <w:pStyle w:val="Normal"/>
        <w:jc w:val="both"/>
        <w:rPr>
          <w:b/>
          <w:b/>
        </w:rPr>
      </w:pPr>
      <w:r>
        <w:rPr>
          <w:b/>
        </w:rPr>
      </w:r>
    </w:p>
    <w:p>
      <w:pPr>
        <w:pStyle w:val="Normal"/>
        <w:jc w:val="both"/>
        <w:rPr>
          <w:b/>
          <w:b/>
        </w:rPr>
      </w:pPr>
      <w:r>
        <w:rPr>
          <w:b/>
        </w:rPr>
        <w:t xml:space="preserve">Mais comment s’effondrent les structures de différentes tailles ? </w:t>
      </w:r>
    </w:p>
    <w:p>
      <w:pPr>
        <w:pStyle w:val="Normal"/>
        <w:jc w:val="both"/>
        <w:rPr>
          <w:b/>
          <w:b/>
        </w:rPr>
      </w:pPr>
      <w:r>
        <w:rPr>
          <w:b/>
        </w:rPr>
      </w:r>
    </w:p>
    <w:p>
      <w:pPr>
        <w:pStyle w:val="Normal"/>
        <w:ind w:firstLine="708"/>
        <w:jc w:val="both"/>
        <w:rPr/>
      </w:pPr>
      <w:r>
        <w:rPr/>
        <w:t xml:space="preserve">Il existe toutes sortes de structures de tailles différentes, bien sûr, et souvent emboîtées, de façon que les futures galaxies soient incluses dans les futurs amas de galaxies, etc.. La distribution de l’amplitude des fluctuations en fonction de leur taille, appelée encore le spectre des fluctuations, dépend de la théorie supposée à l’origine des fluctuations primordiales. Mais cette théorie est encore mal connue. Aujourd’hui une phase d’inflation de l’Univers apparaît nécessaire, mais il existe plusieurs théories d’inflation. Toutes ces théories prévoient un spectre de taille de fluctuations qui ne possède pas d’échelle caractéristique, étant donné que la loi de la gravité n’a pas d’échelle préférentielle. </w:t>
      </w:r>
    </w:p>
    <w:p>
      <w:pPr>
        <w:pStyle w:val="Normal"/>
        <w:ind w:firstLine="708"/>
        <w:jc w:val="both"/>
        <w:rPr/>
      </w:pPr>
      <w:r>
        <w:rPr/>
        <w:t xml:space="preserve">La distribution des amplitudes qui est privilégiée aujourd’hui est celle où les fluctuations entrent toutes dans l’horizon avec une amplitude indépendante de la taille (égale à 3/100 000 en intensité relative). Avant l’époque de l’équivalence matière/rayonnement, les fluctuations ne peuvent croître que si elles sont plus grandes que l’horizon. Lorsque l’horizon les rattrape, l’influence des photons et de leur pression empêche toute croissance.  Ce phénomène brise la similarité des diverses échelles, en privilégiant les grandes. </w:t>
      </w:r>
    </w:p>
    <w:p>
      <w:pPr>
        <w:pStyle w:val="Normal"/>
        <w:jc w:val="both"/>
        <w:rPr/>
      </w:pPr>
      <w:r>
        <w:rPr/>
      </w:r>
    </w:p>
    <w:p>
      <w:pPr>
        <w:pStyle w:val="Normal"/>
        <w:ind w:firstLine="708"/>
        <w:jc w:val="both"/>
        <w:rPr/>
      </w:pPr>
      <w:r>
        <w:rPr/>
        <w:t>A la recombinaison, les premières structures à devenir gravitationnellement instables, sont celles juste supérieures à la masse critique, qui est de un million de masses solaires. Ce sont en gros l’équivalent d’amas globulaires d’étoiles aujourd’hui, ou de toutes petites galaxies naines.  Puis peu à peu des structures de plus en plus grandes vont devenir instables et se découpler de l’expansion, comme le montre la figure 1-5. Les structures plus massives peuvent être considérées comme formées par fusion des structures plus petites incluses dans leur volume. C’est la théorie hiérarchique de formation des structures. Mais bien sûr l’existence des amas de galaxies est en quelque sorte définie déjà avant même l’effondrement des structures plus petites, puisque les fluctuations sont toutes en place initialement.</w:t>
      </w:r>
    </w:p>
    <w:p>
      <w:pPr>
        <w:pStyle w:val="Normal"/>
        <w:jc w:val="both"/>
        <w:rPr/>
      </w:pPr>
      <w:r>
        <w:rPr/>
      </w:r>
    </w:p>
    <w:p>
      <w:pPr>
        <w:pStyle w:val="Normal"/>
        <w:ind w:firstLine="708"/>
        <w:jc w:val="both"/>
        <w:rPr/>
      </w:pPr>
      <w:r>
        <w:rPr/>
        <w:t xml:space="preserve">La formation hiérarchique est un mécanisme essentiel dans la croissance et la formation des galaxies. Les simulations numériques d’un ensemble d’Univers, débutant avec des conditions initiales cosmologiques, reflétant les fluctuations attendues après la recombinaison, montrent comment des petites structures se forment dans les filaments cosmiques, et fusionnent les unes avec les autres. Ces fusions successives peuvent être reproduites très simplement par un calcul analytique, si l’on ne considère que la matière noire non-baryonique, qui n’est soumise qu’aux forces de gravité. </w:t>
      </w:r>
    </w:p>
    <w:p>
      <w:pPr>
        <w:pStyle w:val="Normal"/>
        <w:jc w:val="both"/>
        <w:rPr/>
      </w:pPr>
      <w:r>
        <w:rPr/>
        <w:t>En effet, nous allons nous servir du fait que la force de gravité a le même comportement à toute échelle, qu’il n’existe pas d’échelle préférentielle. Nous avons alors une symétrie d’échelle en quelque sorte, on s’attend à ce que la distribution en masse des galaxies suive une loi de puissance indépendante d’échelle, auto-similaire. Et c’est bien ce qui est observé dans le spectre des galaxies : celui-ci varie en loi de puissance, jusqu’à une borne maximale, au-delà de laquelle, le nombre de galaxies s’éteint de façon exponentielle, comme par une brusque coupure.</w:t>
      </w:r>
    </w:p>
    <w:p>
      <w:pPr>
        <w:pStyle w:val="Normal"/>
        <w:jc w:val="both"/>
        <w:rPr/>
      </w:pPr>
      <w:r>
        <w:rPr/>
        <w:t xml:space="preserve"> </w:t>
      </w:r>
      <w:r>
        <w:rPr/>
        <w:t>Il y a environ 30 ans maintenant, les deux astronomes américains Press et Schechter, de l’institut de technologie californien, ont étudié le développement auto-similaire des structures sous l’influence de fusions successives. Ils montrent que le résultat final dépend peu des conditions initiales : après plusieurs étapes successives de fusion, un équilibre auto-similaire s’établit, ou le nombre de fusions de galaxies qui fait rentrer la masse dans une catégorie M égale le nombre de fusions qui font monter les galaxies M à la catégorie supérieure M+dm. Ainsi ce spectre de masse est défini de façon Universelle. Le succès de cette approche fut considérable.</w:t>
      </w:r>
    </w:p>
    <w:p>
      <w:pPr>
        <w:pStyle w:val="Normal"/>
        <w:jc w:val="both"/>
        <w:rPr/>
      </w:pPr>
      <w:r>
        <w:rPr/>
      </w:r>
    </w:p>
    <w:p>
      <w:pPr>
        <w:pStyle w:val="Heading1"/>
        <w:rPr>
          <w:b w:val="false"/>
          <w:b w:val="false"/>
        </w:rPr>
      </w:pPr>
      <w:r>
        <w:rPr>
          <w:b w:val="false"/>
        </w:rPr>
      </w:r>
    </w:p>
    <w:p>
      <w:pPr>
        <w:pStyle w:val="Normal"/>
        <w:jc w:val="both"/>
        <w:rPr>
          <w:b/>
          <w:b/>
        </w:rPr>
      </w:pPr>
      <w:r>
        <w:rPr>
          <w:b/>
        </w:rPr>
      </w:r>
    </w:p>
    <w:p>
      <w:pPr>
        <w:pStyle w:val="Normal"/>
        <w:jc w:val="both"/>
        <w:rPr/>
      </w:pPr>
      <w:r>
        <w:rPr/>
      </w:r>
    </w:p>
    <w:p>
      <w:pPr>
        <w:pStyle w:val="Normal"/>
        <w:jc w:val="both"/>
        <w:rPr/>
      </w:pPr>
      <w:r>
        <w:rPr/>
      </w:r>
    </w:p>
    <w:p>
      <w:pPr>
        <w:pStyle w:val="Heading1"/>
        <w:rPr/>
      </w:pPr>
      <w:r>
        <w:rPr/>
        <w:t>L’évolution des galaxies : reportage en direct</w:t>
      </w:r>
    </w:p>
    <w:p>
      <w:pPr>
        <w:pStyle w:val="Normal"/>
        <w:jc w:val="both"/>
        <w:rPr/>
      </w:pPr>
      <w:r>
        <w:rPr/>
      </w:r>
    </w:p>
    <w:p>
      <w:pPr>
        <w:pStyle w:val="Normal"/>
        <w:ind w:firstLine="708"/>
        <w:jc w:val="both"/>
        <w:rPr/>
      </w:pPr>
      <w:r>
        <w:rPr/>
        <w:t>Le télescope spatial Hubble a permis une énorme avancée dans la détection et l’identification des objets très lointains, grâce à sa résolution aussi précise que 0,1 seconde d’arc dans le domaine visible. Cela a permis de faire des images des galaxies lointaines. Pour les grands télescopes au sol, en effet, le gros problème est la présence de l’atmosphère de la Terre, qui brouille les images par sa turbulence, et les mouvements incessants des masses d’air entre les astres et le télescope. Cette diffraction et réfraction des rayons lumineux par les masses d’air plus ou moins chaudes, plus ou moins denses, avec des indices de réfraction différents, étale la tâche de diffraction du télescope sur une taille d’une seconde d’arc typiquement (si ce n’est pire). Non seulement il est alors impossible de voir des détails de l’image à des échelles plus petites, mais aussi la détection des objets lointains devient beaucoup plus difficile, car leur lumière est étalée sur une grande surface, au lieu d’être concentrée en un point de l’image.</w:t>
      </w:r>
    </w:p>
    <w:p>
      <w:pPr>
        <w:pStyle w:val="Normal"/>
        <w:ind w:firstLine="708"/>
        <w:jc w:val="both"/>
        <w:rPr/>
      </w:pPr>
      <w:r>
        <w:rPr/>
        <w:t>Bien que le télescope Hubble n’ait que 2m de diamètre, il a pu ainsi détecter un nombre de galaxies bien supérieur à tout ce qui avait été fait auparavant depuis le sol. Il suffit de regarder les images des champs « profonds » de la figure 1-6 : le champ de vue n’est pourtant pas très grand, à peine quelques minutes carrées, mais le nombre de galaxies détectées bat des records : 3000 galaxies, la plupart très lointaines !</w:t>
      </w:r>
    </w:p>
    <w:p>
      <w:pPr>
        <w:pStyle w:val="Normal"/>
        <w:ind w:firstLine="708"/>
        <w:jc w:val="both"/>
        <w:rPr/>
      </w:pPr>
      <w:r>
        <w:rPr/>
        <w:t xml:space="preserve"> </w:t>
      </w:r>
      <w:r>
        <w:rPr/>
        <w:t>Comme on peut le voir sur la figure 1-7, qui montre des détails de ce même champ du ciel, les galaxies très lointaines apparaissent très irrégulières, certains objets sont des assemblages de grumeaux, qui sont peut-être les « briques de base » qui vont former des galaxies. Dans cette figure par exemple, il y a 18 gros amas d’étoiles, si proches les uns des autres qu’ils vont sans doute fusionner dans un avenir proche, en une centaine de millions d’années. Ils nous démontrent peut-être la façon dont se forment les galaxies. Il est très difficile de « voir » une galaxie en formation, car contrairement à la formation d’une étoile, celle d’une galaxie n’est pas instantanée, c’est une succession d’événements qui s’étalent sur des milliards d’années.</w:t>
      </w:r>
    </w:p>
    <w:p>
      <w:pPr>
        <w:pStyle w:val="Normal"/>
        <w:jc w:val="both"/>
        <w:rPr/>
      </w:pPr>
      <w:r>
        <w:rPr/>
      </w:r>
    </w:p>
    <w:p>
      <w:pPr>
        <w:pStyle w:val="Normal"/>
        <w:ind w:firstLine="708"/>
        <w:jc w:val="both"/>
        <w:rPr/>
      </w:pPr>
      <w:r>
        <w:rPr/>
        <w:t>Les « briques de base » observées par Hubble, ont un décalage vers le rouge si grand qu’il correspond à l’époque où l’Univers était âgé d’un milliard d’années seulement, soit 7% de son âge actuel.  La taille de ces objets est bien inférieure à la taille d’une galaxie, tout au plus égale à la taille d’un petit bulbe galactique : cela ne représente que 10% du diamètre du disque de la Voie Lactée.</w:t>
      </w:r>
    </w:p>
    <w:p>
      <w:pPr>
        <w:pStyle w:val="Normal"/>
        <w:ind w:firstLine="708"/>
        <w:jc w:val="both"/>
        <w:rPr/>
      </w:pPr>
      <w:r>
        <w:rPr/>
        <w:t>La couleur dominante des galaxies est aussi différente en fonction du décalage spectral, ce qui montre une forte évolution temporelle du taux de formation d’étoiles. Lorsque les galaxies forment une grande quantité d’étoiles jeunes, leur couleur devient très bleue, sauf si ces étoiles sont obscurcies et rougies par la poussière.</w:t>
      </w:r>
    </w:p>
    <w:p>
      <w:pPr>
        <w:pStyle w:val="Normal"/>
        <w:jc w:val="both"/>
        <w:rPr/>
      </w:pPr>
      <w:r>
        <w:rPr/>
      </w:r>
    </w:p>
    <w:p>
      <w:pPr>
        <w:pStyle w:val="Normal"/>
        <w:ind w:firstLine="708"/>
        <w:jc w:val="both"/>
        <w:rPr/>
      </w:pPr>
      <w:r>
        <w:rPr/>
        <w:t>Comment détermine-t-on le décalage vers le rouge de ces galaxies lointaines ?</w:t>
      </w:r>
    </w:p>
    <w:p>
      <w:pPr>
        <w:pStyle w:val="Normal"/>
        <w:ind w:firstLine="708"/>
        <w:jc w:val="both"/>
        <w:rPr/>
      </w:pPr>
      <w:r>
        <w:rPr/>
        <w:t xml:space="preserve"> </w:t>
      </w:r>
      <w:r>
        <w:rPr/>
        <w:t>La quantité de lumière émise est trop faible pour que le télescope Hubble fasse un spectre de ces objets. Il faut alors recourir à des plus grands télescopes au sol, de 10 m de diamètre aujourd’hui. Mais la plupart du temps les objets sont trop petits et trop faibles.</w:t>
      </w:r>
    </w:p>
    <w:p>
      <w:pPr>
        <w:pStyle w:val="Normal"/>
        <w:ind w:firstLine="708"/>
        <w:jc w:val="both"/>
        <w:rPr/>
      </w:pPr>
      <w:r>
        <w:rPr/>
        <w:t xml:space="preserve"> </w:t>
      </w:r>
      <w:r>
        <w:rPr/>
        <w:t>La méthode</w:t>
      </w:r>
      <w:r>
        <w:rPr>
          <w:b/>
        </w:rPr>
        <w:t xml:space="preserve"> </w:t>
      </w:r>
      <w:r>
        <w:rPr>
          <w:i/>
        </w:rPr>
        <w:t>« photométrique »</w:t>
      </w:r>
      <w:r>
        <w:rPr/>
        <w:t xml:space="preserve"> est alors utilisée. Elle n’est qu’approchée, et consiste à se servir de la forme caractéristique de la distribution d’énergie en fonction de la longueur d’onde pour une galaxie donnée. Cette distribution n’est pas plate, mais révèle des accidents, des bosses et des creux, des sauts, qui permettent d’identifier la longueur d’onde d’émission. Par comparaison avec la longueur d’onde de réception, le décalage vers le rouge, et donc la distance de la galaxie, peut-être déterminée. Un des sauts les plus caractéristiques dans le spectre d’une galaxie est le saut de Lyman : il correspond à la limite d’ionisation de l’atome d’hydrogène (912 Angström).  Les photons plus énergétiques (de longueur d’onde plus bleue) pourront ioniser l’atome H, par contre au-dessous de ce seuil, l’atome restera neutre. Les atomes d’hydrogène sont les plus abondants dans l’Univers, et plus une galaxie est lointaine, plus il y a d’atomes d’hydrogène sur la ligne de visée entre nous et la galaxie.  Alors tous ces atomes d’hydrogène sur cette ligne de visée, qu’ils appartiennent à une galaxie ou seulement à un filament cosmique), vont absorber les photons d’énergie supérieure (mais pas inférieure).          Le saut de Lyman sert de critère pour identifier certaines galaxies lointaines, appelées « Lyman Break Galaxies », galaxies à coupure-Lyman. Plus généralement, les sauts arrivent de plus en plus proches du domaine infrarouge ou visible, pour des galaxies de plus en plus lointaines. Il existe aussi un saut caractéristique à 4000 Angström, dû à plusieurs raies dans l’atmosphère des étoiles vieilles, qui permet certaines identifications. Lorsque la photométrie comprend un grand nombre de mesures, dans un grand nombre de filtres couleur,  l’identification  en est plus facile et plus sûre (voir figure 1-8).</w:t>
      </w:r>
    </w:p>
    <w:p>
      <w:pPr>
        <w:pStyle w:val="Normal"/>
        <w:jc w:val="both"/>
        <w:rPr/>
      </w:pPr>
      <w:r>
        <w:rPr/>
      </w:r>
    </w:p>
    <w:p>
      <w:pPr>
        <w:pStyle w:val="Heading1"/>
        <w:rPr/>
      </w:pPr>
      <w:r>
        <w:rPr/>
        <w:t>Que de galaxies bleues, à grand décalage spectral !</w:t>
      </w:r>
    </w:p>
    <w:p>
      <w:pPr>
        <w:pStyle w:val="Normal"/>
        <w:jc w:val="both"/>
        <w:rPr/>
      </w:pPr>
      <w:r>
        <w:rPr/>
      </w:r>
    </w:p>
    <w:p>
      <w:pPr>
        <w:pStyle w:val="Normal"/>
        <w:jc w:val="both"/>
        <w:rPr/>
      </w:pPr>
      <w:r>
        <w:rPr/>
        <w:t xml:space="preserve">   </w:t>
      </w:r>
      <w:r>
        <w:rPr/>
        <w:tab/>
        <w:t>Les premiers astronomes qui se sont penchés sur les comptages de galaxies dans les champs profonds du télescope spatial Hubble, ont été surpris : les galaxies bleues et irrégulières sont relativement 10 fois plus nombreuses, ce qui suggère une forte évolution temporelle. Par contre, les galaxies considérées aujourd’hui comme évoluées : galaxies elliptiques de forte masse, galaxies lenticulaires, où le gaz est déficient et la formation d’étoiles très faible, n’ont pas l’air de subir d’évolution, comme si elles étaient en place très tôt dans l’Univers.</w:t>
      </w:r>
    </w:p>
    <w:p>
      <w:pPr>
        <w:pStyle w:val="Normal"/>
        <w:ind w:firstLine="708"/>
        <w:jc w:val="both"/>
        <w:rPr/>
      </w:pPr>
      <w:r>
        <w:rPr/>
        <w:t>Ces comptages ont pu être menés à bien très vite, car ils ne prennent pas en compte les distances (les décalages spectraux); il s’agit uniquement du nombre de galaxies en fonction de leur luminosité et de leur type morphologique (spirales ou elliptiques notamment).</w:t>
      </w:r>
    </w:p>
    <w:p>
      <w:pPr>
        <w:pStyle w:val="Normal"/>
        <w:ind w:firstLine="708"/>
        <w:jc w:val="both"/>
        <w:rPr/>
      </w:pPr>
      <w:r>
        <w:rPr/>
        <w:t xml:space="preserve">Un certain nombre d’interprétations ont alors vu le jour : </w:t>
      </w:r>
    </w:p>
    <w:p>
      <w:pPr>
        <w:pStyle w:val="Normal"/>
        <w:ind w:firstLine="708"/>
        <w:jc w:val="both"/>
        <w:rPr/>
      </w:pPr>
      <w:r>
        <w:rPr/>
        <w:t xml:space="preserve">- cet excès de galaxies bleues et de faible luminosité apparente pouvait être dû à un grand nombre de galaxies naines dans un passé proche. Mais une fois les décalages vers le rouge obtenus, cette interprétation ne tient plus la route. </w:t>
      </w:r>
    </w:p>
    <w:p>
      <w:pPr>
        <w:pStyle w:val="Normal"/>
        <w:ind w:firstLine="708"/>
        <w:jc w:val="both"/>
        <w:rPr/>
      </w:pPr>
      <w:r>
        <w:rPr/>
        <w:t>- n’était-ce-pas plutôt le signe d’un plus grand nombre de fusions antérieures entre galaxies, sachant que les interactions favorisent la formation d’étoiles et donc seraient à l’origine des couleurs bleues ? Mais alors les restes de ces fusions de galaxies, qui correspondent aux galaxies elliptiques ou lenticulaires, devraient aussi évoluer en conséquence, ce que l’on ne voit pas. Il y a bien un nombre plus grand d’interactions de galaxies dans le passé, mais il semble évoluer moins vite que le nombre de galaxies bleues, comme le montre le taux de paires de galaxies en fonction de z.</w:t>
      </w:r>
    </w:p>
    <w:p>
      <w:pPr>
        <w:pStyle w:val="Normal"/>
        <w:jc w:val="both"/>
        <w:rPr/>
      </w:pPr>
      <w:r>
        <w:rPr/>
        <w:t xml:space="preserve"> </w:t>
      </w:r>
    </w:p>
    <w:p>
      <w:pPr>
        <w:pStyle w:val="Normal"/>
        <w:ind w:firstLine="708"/>
        <w:jc w:val="both"/>
        <w:rPr/>
      </w:pPr>
      <w:r>
        <w:rPr/>
        <w:t xml:space="preserve"> </w:t>
      </w:r>
      <w:r>
        <w:rPr/>
        <w:t xml:space="preserve">Il convient donc d’être très prudent dans les interprétations, d’autant que d’autres facteurs peuvent encore brouiller les pistes : </w:t>
      </w:r>
    </w:p>
    <w:p>
      <w:pPr>
        <w:pStyle w:val="Normal"/>
        <w:ind w:firstLine="708"/>
        <w:jc w:val="both"/>
        <w:rPr/>
      </w:pPr>
      <w:r>
        <w:rPr/>
        <w:t xml:space="preserve">-une évolution en nombre peut se confondre avec une évolution en luminosité uniquement, </w:t>
      </w:r>
    </w:p>
    <w:p>
      <w:pPr>
        <w:pStyle w:val="Normal"/>
        <w:ind w:firstLine="708"/>
        <w:jc w:val="both"/>
        <w:rPr/>
      </w:pPr>
      <w:r>
        <w:rPr/>
        <w:t>-les types morphologiques des galaxies peuvent apparaître anormalement irréguliers car on ne voit pas les galaxies lointaines dans les mêmes couleurs que les galaxies contemporaines lorsque l’on remonte le temps. Ceci est un effet de l’expansion de l’Univers, et de l’allongement des longueurs d’onde dans le trajet de la lumière. En particulier, une image observée dans le visible révèle en fait la morphologie des galaxies dans l’ultraviolet, longueur d’onde d’émission.  Cette longueur d’onde a tendance à favoriser les sites irréguliers de formation d’étoiles jeunes au dépens des vieilles étoiles, qui constituent pourtant l’essentiel de la masse.</w:t>
      </w:r>
    </w:p>
    <w:p>
      <w:pPr>
        <w:pStyle w:val="Normal"/>
        <w:jc w:val="both"/>
        <w:rPr>
          <w:b/>
          <w:b/>
        </w:rPr>
      </w:pPr>
      <w:r>
        <w:rPr>
          <w:b/>
        </w:rPr>
      </w:r>
    </w:p>
    <w:p>
      <w:pPr>
        <w:pStyle w:val="Heading1"/>
        <w:rPr/>
      </w:pPr>
      <w:r>
        <w:rPr/>
        <w:t>Une surprenante inversion d’échelle</w:t>
      </w:r>
    </w:p>
    <w:p>
      <w:pPr>
        <w:pStyle w:val="Normal"/>
        <w:jc w:val="both"/>
        <w:rPr/>
      </w:pPr>
      <w:r>
        <w:rPr/>
      </w:r>
    </w:p>
    <w:p>
      <w:pPr>
        <w:pStyle w:val="Normal"/>
        <w:ind w:firstLine="708"/>
        <w:jc w:val="both"/>
        <w:rPr/>
      </w:pPr>
      <w:r>
        <w:rPr/>
        <w:t xml:space="preserve">Une des caractéristiques importantes de l’évolution des galaxies est leur apparente inversion temporelle des échelles : de nombreuses observations montrent que les galaxies géantes ont terminé leur évolution assez tôt dans la vie de l’Univers, en tout cas pendant la première moitié, alors que l’évolution des galaxies plus petites et des galaxies naines est plus tardive. </w:t>
      </w:r>
    </w:p>
    <w:p>
      <w:pPr>
        <w:pStyle w:val="Normal"/>
        <w:ind w:firstLine="708"/>
        <w:jc w:val="both"/>
        <w:rPr/>
      </w:pPr>
      <w:r>
        <w:rPr/>
        <w:t xml:space="preserve">Cette observation serait-elle contraire aux prédictions de la théorie dite de « formation hiérarchique » ? A priori, on pourrait en effet s’attendre à ce que, les grosses galaxies se formant par fusion de plus petites, ce soit l’ordre inverse qui soit respecté.  </w:t>
      </w:r>
    </w:p>
    <w:p>
      <w:pPr>
        <w:pStyle w:val="Normal"/>
        <w:ind w:firstLine="708"/>
        <w:jc w:val="both"/>
        <w:rPr/>
      </w:pPr>
      <w:r>
        <w:rPr/>
        <w:t xml:space="preserve">Quand on y regarde de plus près, ce n’est pas si simple. La théorie de formation hiérarchique, s’applique en tout premier lieu à l’essentiel de la matière, c’est-à-dire à la matière noire non-baryonique des galaxies et des grandes structures. En ce qui concerne cette matière, rien ne prouve que les structures les plus grandes ne sont pas formées plus tard, à partir de la fusion de structures plus petites. Au contraire, on sait que les amas de galaxies sont plus « jeunes » que les groupes et que les galaxies, et que les super-amas de galaxies ne se forment qu’aujourd’hui. </w:t>
      </w:r>
    </w:p>
    <w:p>
      <w:pPr>
        <w:pStyle w:val="StyleRetraitcorpsdetexteGauche0cmPremireligne12"/>
        <w:jc w:val="both"/>
        <w:rPr/>
      </w:pPr>
      <w:r>
        <w:rPr/>
        <w:t>Ces grandes structures peuvent fusionner sans que les galaxies qui les composent ne fusionnent. Indirectement, les observations des amas de galaxies montrent que les halos de matière noire des galaxies ont fusionné dans un halo commun, alors que les galaxies en tant que structures baryoniques restent distinctes. Les traceurs de la matière noire dans les amas sont les rayons X d’une part, qui révèlent le gaz chaud en équilibre hydrodynamique dans le puits de potentiel de l’amas, et les lentilles gravitationnelles, qui permettent de retracer en projection les lignes de champ gravitationnel total.</w:t>
      </w:r>
    </w:p>
    <w:p>
      <w:pPr>
        <w:pStyle w:val="StyleRetraitcorpsdetexteGauche0cmPremireligne12"/>
        <w:rPr/>
      </w:pPr>
      <w:r>
        <w:rPr/>
        <w:t xml:space="preserve">Il semble donc que la formation hiérarchique s’applique bien aux halos de matière noire. Mais que se passe-t-il pour la matière ordinaire, les baryons ? Les phénomènes sont ici beaucoup plus complexes, et dans une grande partie mal connus. </w:t>
      </w:r>
    </w:p>
    <w:p>
      <w:pPr>
        <w:pStyle w:val="Normal"/>
        <w:ind w:firstLine="708"/>
        <w:jc w:val="both"/>
        <w:rPr/>
      </w:pPr>
      <w:r>
        <w:rPr/>
        <w:t xml:space="preserve"> </w:t>
      </w:r>
      <w:r>
        <w:rPr/>
        <w:t>On peut ainsi  imaginer  que le gaz qui va former les étoiles peut traverser diverses phases, très chaudes ou très froides, et que sa perte d’énergie et de moment angulaire, nécessaire pour la formation et l’évolution d’une galaxie, dépend de nombreux facteurs imbriqués.</w:t>
      </w:r>
    </w:p>
    <w:p>
      <w:pPr>
        <w:pStyle w:val="TextBodyIndent"/>
        <w:jc w:val="both"/>
        <w:rPr/>
      </w:pPr>
      <w:r>
        <w:rPr/>
        <w:t xml:space="preserve"> </w:t>
      </w:r>
      <w:r>
        <w:rPr/>
        <w:t xml:space="preserve">Il est possible que la première formation d’étoiles chauffe tellement le gaz qu’elle empêche ensuite sa condensation et la formation de nouvelles étoiles. Le gaz peut même être complètement éjecté de la galaxie, si son puits de potentiel n’est pas assez profond, comme c’est le cas pour les galaxies naines. </w:t>
      </w:r>
    </w:p>
    <w:p>
      <w:pPr>
        <w:pStyle w:val="Normal"/>
        <w:ind w:firstLine="708"/>
        <w:jc w:val="both"/>
        <w:rPr/>
      </w:pPr>
      <w:r>
        <w:rPr/>
        <w:t>D’autre part, l’environnement d’une galaxie a une grande influence sur son évolution: les interactions avec les voisines peuvent favoriser la formation d’étoiles, ou l’inhiber si elles sont trop rapides. Dans les groupes et amas de galaxies, le gaz peut être chauffé par les interactions, et se stabiliser dans le milieu intra-amas entre les galaxies sous forme de gaz très chaud, émettant des rayons X. Les mouvements des galaxies dans ce milieu font naître un vent extragalactique qui balaye leur gaz interstellaire, et la formation d’étoiles est stoppée. Les galaxies ne sont plus alimentées en gaz froid et n’évoluent plus, ce qui pourrait expliquer le peu d’évolution observé pour les galaxies massives, elliptiques ou lenticulaires, alors que la formation d’étoiles peut encore se développer aujourd’hui dans les naines. Cela ne veut pas dire que les grosses galaxies ne se sont pas formées à partir de la fusion de galaxies plus petites, antérieures dans l’Unive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s astronomes, archéologues des galaxies</w:t>
      </w:r>
    </w:p>
    <w:p>
      <w:pPr>
        <w:pStyle w:val="Normal"/>
        <w:jc w:val="both"/>
        <w:rPr/>
      </w:pPr>
      <w:r>
        <w:rPr/>
      </w:r>
    </w:p>
    <w:p>
      <w:pPr>
        <w:pStyle w:val="Normal"/>
        <w:ind w:firstLine="708"/>
        <w:jc w:val="both"/>
        <w:rPr/>
      </w:pPr>
      <w:r>
        <w:rPr/>
        <w:t>De tout temps, les astronomes ont cherché à reconstituer l’histoire de la formation de notre Galaxie à partir des diverses populations d’étoiles qui la composent.  On distingue essentiellement deux catégories : les étoiles de population jeune dans le disque et les étoiles de population vieille dans le halo. Les diverses populations se distinguent non seulement par leur âge, mais aussi par leur composition chimique, leur distribution spatiale et leur cinématique.</w:t>
      </w:r>
    </w:p>
    <w:p>
      <w:pPr>
        <w:pStyle w:val="Normal"/>
        <w:ind w:firstLine="708"/>
        <w:jc w:val="both"/>
        <w:rPr/>
      </w:pPr>
      <w:r>
        <w:rPr/>
        <w:t xml:space="preserve"> </w:t>
      </w:r>
      <w:r>
        <w:rPr/>
        <w:t>Dans notre Galaxie, et maintenant, grâce au télescope spatial, dans les galaxies voisines du Groupe Local, il est possible d’étudier les étoiles une par une. Ainsi leur spectre nous renseigne sur leur âge et leurs abondances chimiques. L’abondance est un traceur de la métallicité du gaz qui a formé l’étoile. Ce dernier provenait de la nucléosynthèse des étoiles précédentes, qui ont rejeté leur gaz à la fin de leur vie dans le milieu interstellaire. L’abondance du gaz peut aussi être diluée par des événements d’accrétion de gaz extérieur à la galaxie, peu enrichi en éléments lourds.</w:t>
      </w:r>
    </w:p>
    <w:p>
      <w:pPr>
        <w:pStyle w:val="Normal"/>
        <w:ind w:firstLine="708"/>
        <w:jc w:val="both"/>
        <w:rPr/>
      </w:pPr>
      <w:r>
        <w:rPr/>
        <w:t>Dans les galaxies plus lointaines, les étoiles ne peuvent pas être vues séparément, et ce genre d’étude doit se faire sur des quantités moyennées sur la ligne de visée, qui peut comprendre plusieurs populations d’étoiles. Il faut alors faire une synthèse de populations stellaires et comparer le résultat aux observations. Le problème est souvent délicat, car la solution n’est pas unique, et il est difficile de distinguer la bonne solution, parmi un certain nombre de possibilités.</w:t>
      </w:r>
    </w:p>
    <w:p>
      <w:pPr>
        <w:pStyle w:val="Normal"/>
        <w:jc w:val="both"/>
        <w:rPr/>
      </w:pPr>
      <w:r>
        <w:rPr/>
      </w:r>
    </w:p>
    <w:p>
      <w:pPr>
        <w:pStyle w:val="Normal"/>
        <w:ind w:firstLine="708"/>
        <w:jc w:val="both"/>
        <w:rPr/>
      </w:pPr>
      <w:r>
        <w:rPr/>
        <w:t xml:space="preserve">Par ces moyens « archéologiques », il a été possible de retracer l’histoire de la formation d’étoiles dans notre Galaxie.  Notamment, on s’est aperçu que le taux de formation d’étoiles était resté remarquablement constant au cours du temps, sur des milliards d’années, mises à part quelques fluctuations locales. </w:t>
      </w:r>
    </w:p>
    <w:p>
      <w:pPr>
        <w:pStyle w:val="Normal"/>
        <w:ind w:firstLine="708"/>
        <w:jc w:val="both"/>
        <w:rPr/>
      </w:pPr>
      <w:r>
        <w:rPr/>
        <w:t>Ceci ne correspond pas du tout aux prédictions que l’on pourrait faire pour une galaxie isolée, pour laquelle le gaz, et par suite le taux de formation d’étoiles, doit décroître exponentiellement avec le temps, sur une durée typique de 3 milliards d’années.  La Galaxie a dû recevoir du gaz de l’extérieur, à un taux très soutenu, tout au long de son évolution. Ce fait est aussi corroboré par l’observation des abondances des éléments.  En particulier la relation entre âge et métallicité, l’abondance relative du fer et de l’oxygène, nous montrent que l’apport de gaz peu enrichi sur la Galaxie est nécessaire.</w:t>
      </w:r>
    </w:p>
    <w:p>
      <w:pPr>
        <w:pStyle w:val="Normal"/>
        <w:jc w:val="both"/>
        <w:rPr/>
      </w:pPr>
      <w:r>
        <w:rPr/>
      </w:r>
    </w:p>
    <w:p>
      <w:pPr>
        <w:pStyle w:val="Normal"/>
        <w:jc w:val="both"/>
        <w:rPr/>
      </w:pPr>
      <w:r>
        <w:rPr/>
        <w:t xml:space="preserve"> </w:t>
      </w:r>
      <w:r>
        <w:rPr/>
        <w:tab/>
        <w:t>L’observation, avec le télescope spatial, de grands nombres d’étoiles et de leur diagramme couleur-magnitude a permis de tracer l’histoire de formation d’étoiles dans les galaxies proches du Groupe Local. La figure 1-10 montre plusieurs de ces « histoires ». Pour ces galaxies les étoiles sont identifiées individuellement, et portées dans un diagramme qui parvient à séparer les différentes populations, grâce à leur couleur et leur luminosité apparente. Pour notre galaxie voisine, Andromède, les populations d’étoiles varient énormément en fonction de la région observée, ce qui est révélateur du passé récent très violent et chahuté de cette galaxie géan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ù viennent les halos stellaires ? </w:t>
      </w:r>
    </w:p>
    <w:p>
      <w:pPr>
        <w:pStyle w:val="Normal"/>
        <w:jc w:val="both"/>
        <w:rPr>
          <w:b/>
          <w:b/>
        </w:rPr>
      </w:pPr>
      <w:r>
        <w:rPr>
          <w:b/>
        </w:rPr>
      </w:r>
    </w:p>
    <w:p>
      <w:pPr>
        <w:pStyle w:val="Normal"/>
        <w:ind w:firstLine="708"/>
        <w:jc w:val="both"/>
        <w:rPr/>
      </w:pPr>
      <w:r>
        <w:rPr/>
        <w:t>Dans les années 1960, la théorie proposée pour expliquer la formation de notre Galaxie et de son halo d’étoiles vieilles était l’effondrement monolithique (en une seule fois) d’un volume de gaz plus ou moins sphérique. Les étoiles se formant progressivement pendant l’effondrement, les premières apparaissaient dans une structure encore sphérique, qui ensuite devenait le halo de vieilles étoiles. Le gaz s’aplatissant de plus en plus, avec une vitesse de rotation de plus ne plus grande, pour conserver le moment angulaire, allait former le disque, dans lequel se forment les étoiles jeunes.</w:t>
      </w:r>
    </w:p>
    <w:p>
      <w:pPr>
        <w:pStyle w:val="Normal"/>
        <w:ind w:firstLine="708"/>
        <w:jc w:val="both"/>
        <w:rPr/>
      </w:pPr>
      <w:r>
        <w:rPr/>
        <w:t xml:space="preserve"> </w:t>
      </w:r>
      <w:r>
        <w:rPr/>
        <w:t xml:space="preserve">Ce scénario est aujourd’hui battu en brèche de plusieurs côtés. </w:t>
      </w:r>
    </w:p>
    <w:p>
      <w:pPr>
        <w:pStyle w:val="Normal"/>
        <w:ind w:firstLine="708"/>
        <w:jc w:val="both"/>
        <w:rPr/>
      </w:pPr>
      <w:r>
        <w:rPr/>
        <w:t xml:space="preserve">D’une part, le problème du taux de formation constant dans notre Galaxie montre que celle-ci n’est pas un système fermé, mais que le gaz continue à tomber et à former le disque encore aujourd’hui. </w:t>
      </w:r>
    </w:p>
    <w:p>
      <w:pPr>
        <w:pStyle w:val="Normal"/>
        <w:ind w:firstLine="708"/>
        <w:jc w:val="both"/>
        <w:rPr/>
      </w:pPr>
      <w:r>
        <w:rPr/>
        <w:t>D’autre part, le halo d’étoiles vieilles est constitué de plusieurs ensembles différents de par leur cinématique et leur distribution spatiale, qui ressemblent à des courants de marée, provenant de petites galaxies compagnes détruites.</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Il se pourrait alors que le halo d’étoiles se soit entièrement formé après le reste de la Galaxie, par la chute de débris de galaxies compagnes, qui orbitent comme des satellites autour de la Voie Lactée. Les galaxies satellites ayant interagi le plus récemment sont la naine du Sagittaire, et la naine du Grand Chien, découvertes dans la dernière décennie, par les courants cohérents d’étoiles qu’elles forment dans le halo. Ces courants s’étalent sur toutes les longitudes galactiques, et peuvent être reproduits dans les simulations numériques : on constate que les forces de marée de notre Galaxie déchirent les satellites, dès qu’ils arrivent à proximité.  </w:t>
      </w:r>
    </w:p>
    <w:p>
      <w:pPr>
        <w:pStyle w:val="Normal"/>
        <w:jc w:val="both"/>
        <w:rPr/>
      </w:pPr>
      <w:r>
        <w:rPr/>
      </w:r>
    </w:p>
    <w:p>
      <w:pPr>
        <w:pStyle w:val="Normal"/>
        <w:ind w:firstLine="708"/>
        <w:jc w:val="both"/>
        <w:rPr/>
      </w:pPr>
      <w:r>
        <w:rPr/>
        <w:t xml:space="preserve">Notre Galaxie n’a pas eu d’interactions violentes avec d’autres galaxies géantes dans les derniers milliards d’années ; si c’était le cas, cela se verrait dans le taux de formation d’étoiles, la distribution des âges, et les perturbations spatiales dues aux marées. </w:t>
      </w:r>
    </w:p>
    <w:p>
      <w:pPr>
        <w:pStyle w:val="Normal"/>
        <w:ind w:firstLine="708"/>
        <w:jc w:val="both"/>
        <w:rPr/>
      </w:pPr>
      <w:r>
        <w:rPr/>
        <w:t>En revanche, la galaxie d’Andromède a connu récemment un destin plus violent. Des images profondes et à grand champ de cette galaxie montrent des traînées de marée, des boucles et des perturbations, caractéristiques d’une fusion récente avec une galaxie relativement massive. Ces ajouts de matière agrandissent le disque apparent de la galaxie sur le ciel, comme le montre la figure 1-11.</w:t>
      </w:r>
    </w:p>
    <w:p>
      <w:pPr>
        <w:pStyle w:val="TextBody"/>
        <w:ind w:firstLine="708"/>
        <w:rPr/>
      </w:pPr>
      <w:r>
        <w:rPr/>
        <w:t>On s’est même demandé si la structure très particulière du disque d’Andromède, où la structure spirale apparaît masquée et dominée par un grand anneau de gaz, poussières et étoiles jeunes, provenait du passage au travers du disque de la galaxie compagne Messier 32, aujourd’hui galaxie elliptique compacte à la morphologie non commune. La collision de plein fouet avec M32 produirait des ondes de densité en forme d’anneau se propageant du centre vers l’extérieur du disque d’Andromède, un peu comme le jet d’une pierre dans un étang produit des rides circulaires qui se propagent sur la surface de l’eau. Dans cette collision, la plus petite galaxie M32, peut-être galaxie spirale au départ, aurait été épluchée de son disque et n’aurait gardé que le bulbe, se transformant en elliptique compacte.</w:t>
      </w:r>
    </w:p>
    <w:p>
      <w:pPr>
        <w:pStyle w:val="Normal"/>
        <w:ind w:firstLine="708"/>
        <w:jc w:val="both"/>
        <w:rPr/>
      </w:pPr>
      <w:r>
        <w:rPr/>
      </w:r>
    </w:p>
    <w:p>
      <w:pPr>
        <w:pStyle w:val="Normal"/>
        <w:ind w:firstLine="708"/>
        <w:jc w:val="both"/>
        <w:rPr/>
      </w:pPr>
      <w:r>
        <w:rPr/>
        <w:t>Comme on le voit, les galaxies se forment et évoluent tout au long de l’âge de l’Univers ; certaines se forment encore aujourd’hui, ou continuent à évoluer.</w:t>
      </w:r>
    </w:p>
    <w:p>
      <w:pPr>
        <w:pStyle w:val="Normal"/>
        <w:ind w:firstLine="708"/>
        <w:jc w:val="both"/>
        <w:rPr/>
      </w:pPr>
      <w:r>
        <w:rPr/>
        <w:t xml:space="preserve"> </w:t>
      </w:r>
      <w:r>
        <w:rPr/>
        <w:t>Leur  destin  est très variable :</w:t>
      </w:r>
    </w:p>
    <w:p>
      <w:pPr>
        <w:pStyle w:val="Normal"/>
        <w:numPr>
          <w:ilvl w:val="0"/>
          <w:numId w:val="2"/>
        </w:numPr>
        <w:jc w:val="both"/>
        <w:rPr/>
      </w:pPr>
      <w:r>
        <w:rPr/>
        <w:t xml:space="preserve">certaines se forment très tôt et très rapidement, puis évoluent passivement, leurs étoiles vieillissant doucement, sans qu’il s’en forme de nouvelles. </w:t>
      </w:r>
    </w:p>
    <w:p>
      <w:pPr>
        <w:pStyle w:val="Normal"/>
        <w:numPr>
          <w:ilvl w:val="0"/>
          <w:numId w:val="2"/>
        </w:numPr>
        <w:jc w:val="both"/>
        <w:rPr/>
      </w:pPr>
      <w:r>
        <w:rPr/>
        <w:t>d’autres galaxies ont encore aujourd’hui des sursauts de formation d’étoiles ; ce sont en général les moins lumineuses et les moins massives.</w:t>
      </w:r>
    </w:p>
    <w:p>
      <w:pPr>
        <w:pStyle w:val="Normal"/>
        <w:jc w:val="both"/>
        <w:rPr/>
      </w:pPr>
      <w:r>
        <w:rPr/>
      </w:r>
    </w:p>
    <w:p>
      <w:pPr>
        <w:pStyle w:val="Normal"/>
        <w:ind w:firstLine="708"/>
        <w:jc w:val="both"/>
        <w:rPr/>
      </w:pPr>
      <w:r>
        <w:rPr/>
        <w:t xml:space="preserve"> </w:t>
      </w:r>
      <w:r>
        <w:rPr/>
        <w:t xml:space="preserve">Peut-on comprendre l’origine de tous ces processus ?  Doit-on y voir  des effets d’environnement, ou bien le destin des galaxies est-il déjà scellé dès les conditions initiales de l’Univer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tyleRetraitcorpsdetexteGauche0cmPremireligne12">
    <w:name w:val="Style Retrait corps de texte + Gauche :  0 cm Première ligne : 12..."/>
    <w:basedOn w:val="TextBodyIndent"/>
    <w:qFormat/>
    <w:pPr>
      <w:ind w:left="0" w:firstLine="708"/>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8:13:00Z</dcterms:created>
  <dc:creator>famille</dc:creator>
  <dc:description/>
  <dc:language>en-US</dc:language>
  <cp:lastModifiedBy> Combes</cp:lastModifiedBy>
  <dcterms:modified xsi:type="dcterms:W3CDTF">2007-08-30T07:26:00Z</dcterms:modified>
  <cp:revision>81</cp:revision>
  <dc:subject/>
  <dc:title>Le jury a été très impressionné par la richesse et l’originalité des travaux de Rodrigo Ibata</dc:title>
</cp:coreProperties>
</file>