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ITRE  2</w:t>
      </w:r>
    </w:p>
    <w:p>
      <w:pPr>
        <w:pStyle w:val="Normal"/>
        <w:rPr/>
      </w:pPr>
      <w:r>
        <w:rPr/>
      </w:r>
    </w:p>
    <w:p>
      <w:pPr>
        <w:pStyle w:val="Normal"/>
        <w:ind w:left="12" w:firstLine="708"/>
        <w:jc w:val="center"/>
        <w:rPr>
          <w:b/>
          <w:b/>
          <w:sz w:val="20"/>
        </w:rPr>
      </w:pPr>
      <w:r>
        <w:rPr>
          <w:b/>
          <w:sz w:val="20"/>
        </w:rPr>
        <w:t>LES BEBES-GALAXIES DANS LEUR COCON</w:t>
      </w:r>
    </w:p>
    <w:p>
      <w:pPr>
        <w:pStyle w:val="Normal"/>
        <w:jc w:val="both"/>
        <w:rPr>
          <w:b/>
          <w:b/>
          <w:sz w:val="20"/>
        </w:rPr>
      </w:pPr>
      <w:r>
        <w:rPr>
          <w:b/>
          <w:sz w:val="20"/>
        </w:rPr>
      </w:r>
    </w:p>
    <w:p>
      <w:pPr>
        <w:pStyle w:val="Normal"/>
        <w:jc w:val="both"/>
        <w:rPr>
          <w:i/>
          <w:i/>
        </w:rPr>
      </w:pPr>
      <w:r>
        <w:rPr>
          <w:i/>
        </w:rPr>
        <w:t>Les galaxies lointaines ont d’abord été recherchées par l'émission des raies très brillantes du gaz ionisé, attendues de tous les objets qui forment des étoiles. Mais ce fut un échec, car la raie principale,  intense dans l’ultraviolet,  est complètement absorbée par la poussière.</w:t>
      </w:r>
    </w:p>
    <w:p>
      <w:pPr>
        <w:pStyle w:val="Normal"/>
        <w:jc w:val="both"/>
        <w:rPr>
          <w:i/>
          <w:i/>
        </w:rPr>
      </w:pPr>
      <w:r>
        <w:rPr>
          <w:i/>
        </w:rPr>
        <w:t>Au contraire, les astronomes utilisent aujourd’hui cette absorption, qui produit une coupure caractéristique dans le spectre des galaxies lointaines (coupure de Lyman), dont la position permet d’identifier le décalage vers le rouge, donc la distance des galaxies.</w:t>
      </w:r>
    </w:p>
    <w:p>
      <w:pPr>
        <w:pStyle w:val="Normal"/>
        <w:jc w:val="both"/>
        <w:rPr>
          <w:i/>
          <w:i/>
        </w:rPr>
      </w:pPr>
      <w:r>
        <w:rPr>
          <w:i/>
        </w:rPr>
        <w:t>Il est essentiel de connaître la distribution en longueurs d’onde de l’énergie rayonnée par une galaxie : deux pics y sont remarquables, l’un dans le visible  dû au rayonnement des étoiles, l’autre dans l’infrarouge, vers 100 microns, qui est dû au rayonnement de la poussière chauffée par les étoiles jeunes enfouies. Si, dans une galaxie normale, ces deux pics sont à peu près équivalents, les galaxies à flambées de formation d’étoiles se distinguent par un pic infrarouge beaucoup plus proéminent.</w:t>
      </w:r>
    </w:p>
    <w:p>
      <w:pPr>
        <w:pStyle w:val="Normal"/>
        <w:jc w:val="both"/>
        <w:rPr>
          <w:i/>
          <w:i/>
        </w:rPr>
      </w:pPr>
      <w:r>
        <w:rPr>
          <w:i/>
        </w:rPr>
        <w:t>Les bébés-galaxies sont le plus souvent des flambées de formation d’étoiles, encore enfouies dans les nuages de gaz et de poussière. Leur rayonnement ne sort que dans l’infrarouge. Mais le décalage vers le rouge amène ce pic d’émission  dans le domaine millimétrique.</w:t>
      </w:r>
    </w:p>
    <w:p>
      <w:pPr>
        <w:pStyle w:val="Normal"/>
        <w:jc w:val="both"/>
        <w:rPr>
          <w:i/>
          <w:i/>
        </w:rPr>
      </w:pPr>
      <w:r>
        <w:rPr>
          <w:i/>
        </w:rPr>
        <w:t xml:space="preserve">C’est donc par le rayonnement micro-ondes qu’il va être possible de débusquer les galaxies lointaines cachées dans leurs nuages de poussière. </w:t>
      </w:r>
    </w:p>
    <w:p>
      <w:pPr>
        <w:pStyle w:val="Normal"/>
        <w:jc w:val="both"/>
        <w:rPr>
          <w:i/>
          <w:i/>
        </w:rPr>
      </w:pPr>
      <w:r>
        <w:rPr>
          <w:i/>
        </w:rPr>
        <w:t>A ces longueurs d’onde, les galaxies lointaines sont plus brillantes que les galaxies proches !</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A la recherche des galaxies lointaines </w:t>
      </w:r>
    </w:p>
    <w:p>
      <w:pPr>
        <w:pStyle w:val="Normal"/>
        <w:jc w:val="both"/>
        <w:rPr>
          <w:b/>
          <w:b/>
        </w:rPr>
      </w:pPr>
      <w:r>
        <w:rPr>
          <w:b/>
        </w:rPr>
      </w:r>
    </w:p>
    <w:p>
      <w:pPr>
        <w:pStyle w:val="Normal"/>
        <w:ind w:firstLine="708"/>
        <w:jc w:val="both"/>
        <w:rPr/>
      </w:pPr>
      <w:r>
        <w:rPr/>
        <w:t xml:space="preserve">La recherche des premières galaxies de l’Univers fait figure de quête du  Saint Graal. </w:t>
      </w:r>
    </w:p>
    <w:p>
      <w:pPr>
        <w:pStyle w:val="Normal"/>
        <w:ind w:firstLine="708"/>
        <w:jc w:val="both"/>
        <w:rPr>
          <w:b/>
          <w:b/>
        </w:rPr>
      </w:pPr>
      <w:r>
        <w:rPr>
          <w:b/>
        </w:rPr>
      </w:r>
    </w:p>
    <w:p>
      <w:pPr>
        <w:pStyle w:val="Normal"/>
        <w:ind w:firstLine="708"/>
        <w:jc w:val="both"/>
        <w:rPr/>
      </w:pPr>
      <w:r>
        <w:rPr/>
        <w:t>Pendant longtemps, les astronomes ont essayé de détecter ces objets par la méthode de l’émission dans la raie de l’hydrogène dite "Lyman-</w:t>
      </w:r>
      <w:r>
        <w:rPr>
          <w:rFonts w:cs="Symbol" w:ascii="Symbol" w:hAnsi="Symbol"/>
        </w:rPr>
        <w:t></w:t>
      </w:r>
      <w:r>
        <w:rPr/>
        <w:t>". Cette raie est émise par les atomes qui, après avoir été excités et ionisés par les rayons UV des jeunes étoiles, retombent dans leur état fondamental</w:t>
      </w:r>
      <w:r>
        <w:rPr>
          <w:rStyle w:val="FootnoteCharacters"/>
          <w:rStyle w:val="FootnoteAnchor"/>
        </w:rPr>
        <w:footnoteReference w:id="2"/>
      </w:r>
      <w:r>
        <w:rPr/>
        <w:t>. Normalement, la raie Lyman-</w:t>
      </w:r>
      <w:r>
        <w:rPr>
          <w:rFonts w:cs="Symbol" w:ascii="Symbol" w:hAnsi="Symbol"/>
        </w:rPr>
        <w:t></w:t>
      </w:r>
      <w:r>
        <w:rPr/>
        <w:t xml:space="preserve">est la raie la plus intense que l’on attend de ces astres, où devraient se former des étoiles en abondance. </w:t>
      </w:r>
    </w:p>
    <w:p>
      <w:pPr>
        <w:pStyle w:val="Normal"/>
        <w:ind w:firstLine="708"/>
        <w:jc w:val="both"/>
        <w:rPr/>
      </w:pPr>
      <w:r>
        <w:rPr/>
        <w:t>Les premiers objets à s’effondrer, quelques centaines de milliers d’années après le Big-Bang, sont mille fois plus massifs que le soleil. Ils sont comme les "briques de base" des galaxies, et vont former de petites galaxies par coalescence. Dans ces fusions, qui sont assez violentes, il doit se former des flambées d’étoiles jeunes. Au fur et à mesure que les fragments fusionnent, et que la masse des galaxies augmente, on s’attend à une série de flambées, qui devraient exciter et ioniser le gaz, et ainsi alimenter l’émission Lyman-</w:t>
      </w:r>
      <w:r>
        <w:rPr>
          <w:rFonts w:cs="Symbol" w:ascii="Symbol" w:hAnsi="Symbol"/>
        </w:rPr>
        <w:t></w:t>
      </w:r>
      <w:r>
        <w:rPr/>
        <w:t xml:space="preserve">. </w:t>
      </w:r>
    </w:p>
    <w:p>
      <w:pPr>
        <w:pStyle w:val="Normal"/>
        <w:ind w:firstLine="708"/>
        <w:jc w:val="both"/>
        <w:rPr/>
      </w:pPr>
      <w:r>
        <w:rPr/>
        <w:t>Ces proto-galaxies, ou galaxies jeunes, peuvent être recherchées dans les premiers milliards d’années de l’âge de l’Univers, c’est-à-dire entre les décalages vers le rouge z=10 à z=2. La raie Lyman-</w:t>
      </w:r>
      <w:r>
        <w:rPr>
          <w:rFonts w:cs="Symbol" w:ascii="Symbol" w:hAnsi="Symbol"/>
        </w:rPr>
        <w:t></w:t>
      </w:r>
      <w:r>
        <w:rPr/>
        <w:t>, dont la longueur d'onde au laboratoire est dans l'ultraviolet à 1200 Angströms, serait alors détectable dans le domaine visible, elle serait décalée vers les longueurs d'onde entre 1.1 microns (proche infrarouge) et 0.36 microns (proche UV) .</w:t>
      </w:r>
    </w:p>
    <w:p>
      <w:pPr>
        <w:pStyle w:val="Normal"/>
        <w:ind w:firstLine="708"/>
        <w:jc w:val="both"/>
        <w:rPr/>
      </w:pPr>
      <w:r>
        <w:rPr/>
        <w:t>Il est certain que les galaxies, dans leur jeunesse, formaient beaucoup plus d’étoiles qu’aujourd’hui</w:t>
      </w:r>
      <w:r>
        <w:rPr>
          <w:szCs w:val="24"/>
        </w:rPr>
        <w:t xml:space="preserve">. En effet, si l'on extrapole le taux de formation moyen d’une grande galaxie comme la nôtre, à raison de quelques étoiles par an, on n’arrive pas à expliquer l’existence de toutes les étoiles accumulées aujourd'hui dans les galaxies. D’autres observations ont permis de brosser l’histoire de la formation d’étoiles dans l’Univers, et montré que le taux moyen de formation stellaire était au moins 10 fois supérieur il y a 9 milliards d'années (à z=1), et peut-être avait un maximum il y a 12 milliards d'années (à z=3). Le taux moyen au-delà de z=3 est encore sujet à caution, son estimation est représentée dans le diagramme dit « de Madau » d’après le premier astronome qui l’a conçu, qui fait l’objet de la figure 2-1. </w:t>
      </w:r>
    </w:p>
    <w:p>
      <w:pPr>
        <w:pStyle w:val="Normal"/>
        <w:ind w:firstLine="708"/>
        <w:jc w:val="both"/>
        <w:rPr/>
      </w:pPr>
      <w:r>
        <w:rPr/>
        <w:t>Malheureusement les recherches de galaxies à raie d’émission Lyman-</w:t>
      </w:r>
      <w:r>
        <w:rPr>
          <w:rFonts w:cs="Symbol" w:ascii="Symbol" w:hAnsi="Symbol"/>
        </w:rPr>
        <w:t></w:t>
      </w:r>
      <w:r>
        <w:rPr/>
        <w:t xml:space="preserve"> forte n’ont pas au beaucoup de succès dans les débuts, malgré les longues périodes d’observation. Ce n'est que très récemment, grâce à l'augmentation des performances des instruments, que les campagnes "Lyman-</w:t>
      </w:r>
      <w:r>
        <w:rPr>
          <w:rFonts w:cs="Symbol" w:ascii="Symbol" w:hAnsi="Symbol"/>
        </w:rPr>
        <w:t></w:t>
      </w:r>
      <w:r>
        <w:rPr/>
        <w:t>" ont pu découvrir toute une classe de galaxies lointaines.</w:t>
      </w:r>
    </w:p>
    <w:p>
      <w:pPr>
        <w:pStyle w:val="Normal"/>
        <w:ind w:firstLine="708"/>
        <w:jc w:val="both"/>
        <w:rPr>
          <w:color w:val="FF0000"/>
        </w:rPr>
      </w:pPr>
      <w:r>
        <w:rPr>
          <w:color w:val="FF0000"/>
        </w:rPr>
      </w:r>
    </w:p>
    <w:p>
      <w:pPr>
        <w:pStyle w:val="Normal"/>
        <w:jc w:val="both"/>
        <w:rPr>
          <w:color w:val="FF0000"/>
        </w:rPr>
      </w:pPr>
      <w:r>
        <w:rPr>
          <w:color w:val="FF0000"/>
        </w:rPr>
      </w:r>
    </w:p>
    <w:p>
      <w:pPr>
        <w:pStyle w:val="Normal"/>
        <w:ind w:firstLine="708"/>
        <w:jc w:val="both"/>
        <w:rPr/>
      </w:pPr>
      <w:r>
        <w:rPr/>
        <w:t xml:space="preserve">En revanche, une autre méthode a beaucoup mieux  réussi: celle de la brutale retombée de l'émission continue ultraviolette, au-delà de la limite de Lyman, à 912 Angström. Cette longueur d’onde correspond à l’énergie minimum que doit avoir un photon pour pouvoir ioniser l’atome d’hydrogène. </w:t>
      </w:r>
    </w:p>
    <w:p>
      <w:pPr>
        <w:pStyle w:val="Normal"/>
        <w:ind w:firstLine="708"/>
        <w:jc w:val="both"/>
        <w:rPr/>
      </w:pPr>
      <w:r>
        <w:rPr/>
        <w:t>Si un astre lointain émet un tel photon, celui-ci sera absorbé par tout atome d’hydrogène se trouvant sur la ligne de visée entre l'astre lointain et l'observateur. Mais seuls les absorbants jusqu'au décalage de l'émetteur vont contribuer, bien sûr les atomes d'hydrogène placés derrière, et donc de décalage supérieur, ne participeront pas. On voit ainsi que cette limite de Lyman peut nous renseigner sur le décalage vers le rouge de la source.</w:t>
      </w:r>
    </w:p>
    <w:p>
      <w:pPr>
        <w:pStyle w:val="Normal"/>
        <w:ind w:firstLine="708"/>
        <w:jc w:val="both"/>
        <w:rPr/>
      </w:pPr>
      <w:r>
        <w:rPr/>
        <w:t xml:space="preserve"> </w:t>
      </w:r>
      <w:r>
        <w:rPr/>
        <w:t xml:space="preserve">La probabilité de rencontrer un atome d'hydrogène est d’autant plus grande que l’astre est plus lointain. C'est pourquoi la méthode a beaucoup de succès pour les proto-galaxies. L’absorption par le gaz sur la ligne de visée du rayonnement continu émis par ces galaxies provoque une chute brutale de ce rayonnement, que l’on appelle la coupure de Lyman. </w:t>
      </w:r>
    </w:p>
    <w:p>
      <w:pPr>
        <w:pStyle w:val="Normal"/>
        <w:ind w:firstLine="708"/>
        <w:jc w:val="both"/>
        <w:rPr/>
      </w:pPr>
      <w:r>
        <w:rPr/>
        <w:t xml:space="preserve">Il suffira donc d’observer l’astre dans plusieurs filtres, ou plusieurs couleurs, pour s’apercevoir si certains objets, brillants dans une bande, soudain sont complètement absents dans la bande adjacente. La position de cette chute renseigne sur le décalage vers le rouge de l’objet, et donc sur leur distance et leur âge. </w:t>
      </w:r>
    </w:p>
    <w:p>
      <w:pPr>
        <w:pStyle w:val="Normal"/>
        <w:ind w:firstLine="708"/>
        <w:jc w:val="both"/>
        <w:rPr/>
      </w:pPr>
      <w:r>
        <w:rPr/>
        <w:t>Selon les filtres disponibles sur le télescope spatial Hubble, on a pu identifier une population significative de galaxies manifestement à flambées de formation d’étoiles, au décalage vers le rouge de z ~3.  La spectroscopie de certains de ces objets a bien confirmé leur décalage vers le rouge .</w:t>
      </w:r>
    </w:p>
    <w:p>
      <w:pPr>
        <w:pStyle w:val="Normal"/>
        <w:jc w:val="both"/>
        <w:rPr/>
      </w:pPr>
      <w:r>
        <w:rPr/>
        <w:t>Incidemment elle a aussi montré que la raie Lyman-</w:t>
      </w:r>
      <w:r>
        <w:rPr>
          <w:rFonts w:cs="Symbol" w:ascii="Symbol" w:hAnsi="Symbol"/>
        </w:rPr>
        <w:t></w:t>
      </w:r>
      <w:r>
        <w:rPr/>
        <w:t xml:space="preserve"> de ces objets n’était pas du tout remarquable, ce qui  explique le peu de rendement de la méthode précédente. Pourquoi ?  Certainement parce que la raie Lyman-</w:t>
      </w:r>
      <w:r>
        <w:rPr>
          <w:rFonts w:cs="Symbol" w:ascii="Symbol" w:hAnsi="Symbol"/>
        </w:rPr>
        <w:t></w:t>
      </w:r>
      <w:r>
        <w:rPr/>
        <w:t xml:space="preserve"> est très sensible à l’absorption par la poussière, et par le gaz d’hydrogène environnant (auto-absorption). Contrairement aux galaxies aujourd’hui, qui forment peu d’étoiles, ces proto-galaxies et galaxies jeunes ont eu autrefois un réservoir de gaz bien supérieur, et les flambées d’étoiles sont toujours enfouies dans les nuages qui leur ont donné naissance.</w:t>
      </w:r>
    </w:p>
    <w:p>
      <w:pPr>
        <w:pStyle w:val="Normal"/>
        <w:jc w:val="both"/>
        <w:rPr/>
      </w:pPr>
      <w:r>
        <w:rPr/>
      </w:r>
    </w:p>
    <w:p>
      <w:pPr>
        <w:pStyle w:val="Normal"/>
        <w:ind w:firstLine="708"/>
        <w:jc w:val="both"/>
        <w:rPr/>
      </w:pPr>
      <w:r>
        <w:rPr/>
        <w:t>Dans un champ profond du ciel, le nombre de galaxies très lointaines, à décalage vers le rouge supérieur à 3, est assez faible (quelques pour cents de tous les objets présents), et ce critère de couleurs est très utile pour les sélectionner aisément. Cette méthode est à l’origine  de grandes avancées dans l’étude de ces objets lointain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Grandes cartographies Lyman-</w:t>
      </w:r>
      <w:r>
        <w:rPr>
          <w:rFonts w:cs="Symbol" w:ascii="Symbol" w:hAnsi="Symbol"/>
          <w:b/>
        </w:rPr>
        <w:t></w:t>
      </w:r>
    </w:p>
    <w:p>
      <w:pPr>
        <w:pStyle w:val="Normal"/>
        <w:ind w:firstLine="708"/>
        <w:jc w:val="both"/>
        <w:rPr>
          <w:rFonts w:ascii="Symbol" w:hAnsi="Symbol" w:cs="Symbol"/>
          <w:b/>
          <w:b/>
        </w:rPr>
      </w:pPr>
      <w:r>
        <w:rPr>
          <w:rFonts w:cs="Symbol" w:ascii="Symbol" w:hAnsi="Symbol"/>
          <w:b/>
        </w:rPr>
      </w:r>
    </w:p>
    <w:p>
      <w:pPr>
        <w:pStyle w:val="Normal"/>
        <w:ind w:firstLine="708"/>
        <w:jc w:val="both"/>
        <w:rPr/>
      </w:pPr>
      <w:r>
        <w:rPr/>
        <w:t>En fait, avec le progrès des techniques, et le lancement de grandes campagnes de détection, les galaxies jeunes émettrices en raie Lyman-</w:t>
      </w:r>
      <w:r>
        <w:rPr>
          <w:rFonts w:cs="Symbol" w:ascii="Symbol" w:hAnsi="Symbol"/>
        </w:rPr>
        <w:t></w:t>
      </w:r>
      <w:r>
        <w:rPr/>
        <w:t xml:space="preserve">  ont bien été découvertes, mais elles sont moins nombreuses que prévu, car elles sont typiquement 100 fois moins intenses que les prédictions théoriques.      Au moins deux  méthodes ont été utilisées pour cette recherche : </w:t>
      </w:r>
    </w:p>
    <w:p>
      <w:pPr>
        <w:pStyle w:val="Normal"/>
        <w:ind w:firstLine="708"/>
        <w:jc w:val="both"/>
        <w:rPr/>
      </w:pPr>
      <w:r>
        <w:rPr>
          <w:i/>
        </w:rPr>
        <w:t>-la spectroscopie longue fente</w:t>
      </w:r>
      <w:r>
        <w:rPr/>
        <w:t>, qui consiste à faire le spectre par dispersion de la lumière, dans une région délimitée par une fente sur le ciel, mais cette méthode est très longue, car il faut une fente par galaxie,</w:t>
      </w:r>
    </w:p>
    <w:p>
      <w:pPr>
        <w:pStyle w:val="Normal"/>
        <w:ind w:firstLine="708"/>
        <w:jc w:val="both"/>
        <w:rPr>
          <w:color w:val="008000"/>
        </w:rPr>
      </w:pPr>
      <w:r>
        <w:rPr>
          <w:i/>
        </w:rPr>
        <w:t>-l’imagerie grand champ en bande étroite</w:t>
      </w:r>
      <w:r>
        <w:rPr/>
        <w:t>, qui consiste à faire une image d'une région du ciel à travers un filtre de couleur, centré sur la fréquence de la raie. Le filtre est étroit, ce qui permet de ne pas diluer la raie dans le continu des alentours, mais ne fournit aucune précision sur la forme de la raie. Cette technique permet de couvrir une grande surface, pour un domaine de décalage vers le rouge limité. La bande de longueur d’onde que laisse passer le filtre correspond à la raie Lyman-</w:t>
      </w:r>
      <w:r>
        <w:rPr>
          <w:rFonts w:cs="Symbol" w:ascii="Symbol" w:hAnsi="Symbol"/>
        </w:rPr>
        <w:t></w:t>
      </w:r>
      <w:r>
        <w:rPr/>
        <w:t>pour le décalage vers le rouge choisi.</w:t>
      </w:r>
      <w:r>
        <w:rPr>
          <w:color w:val="008000"/>
        </w:rPr>
        <w:t xml:space="preserve"> </w:t>
      </w:r>
      <w:r>
        <w:rPr/>
        <w:t>Le décalage vers le rouge est en général autour de z=4-5, car il amène alors les raies Lyman-</w:t>
      </w:r>
      <w:r>
        <w:rPr>
          <w:rFonts w:cs="Symbol" w:ascii="Symbol" w:hAnsi="Symbol"/>
        </w:rPr>
        <w:t></w:t>
      </w:r>
      <w:r>
        <w:rPr/>
        <w:t xml:space="preserve">dans le domaine visible. </w:t>
      </w:r>
    </w:p>
    <w:p>
      <w:pPr>
        <w:pStyle w:val="Normal"/>
        <w:ind w:firstLine="708"/>
        <w:jc w:val="both"/>
        <w:rPr/>
      </w:pPr>
      <w:r>
        <w:rPr/>
        <w:t>De telles recherches ont montré que la densité de ces objets est de l’ordre d’un par minute carrée du ciel, pour des décalages vers le rouge compris entre 4 et 5,</w:t>
      </w:r>
      <w:r>
        <w:rPr>
          <w:color w:val="FF0000"/>
        </w:rPr>
        <w:t xml:space="preserve"> </w:t>
      </w:r>
      <w:r>
        <w:rPr/>
        <w:t>c’est-à-dire près de 100 fois moins nombreux que les galaxies découvertes par la technique de la coupure de Lyman (ou "Lyman-break")</w:t>
      </w:r>
      <w:r>
        <w:rPr>
          <w:color w:val="FF0000"/>
        </w:rPr>
        <w:t xml:space="preserve">. </w:t>
      </w:r>
      <w:r>
        <w:rPr/>
        <w:t xml:space="preserve"> La technique a pu être appliquée jusqu’à des décalages vers le rouge de z=6.5, et la détection d’émetteurs Lyman-</w:t>
      </w:r>
      <w:r>
        <w:rPr>
          <w:rFonts w:cs="Symbol" w:ascii="Symbol" w:hAnsi="Symbol"/>
        </w:rPr>
        <w:t></w:t>
      </w:r>
      <w:r>
        <w:rPr/>
        <w:t xml:space="preserve">  à ces distances-là permet de déduire que la réionisation du milieu intergalactique a commencé très tôt, bien avant l’époque correspondant au décalage vers le rouge 6.5. En effet, si le milieu restait significativement neutre, il absorberait les photons Lyman-</w:t>
      </w:r>
      <w:r>
        <w:rPr>
          <w:rFonts w:cs="Symbol" w:ascii="Symbol" w:hAnsi="Symbol"/>
        </w:rPr>
        <w:t></w:t>
      </w:r>
      <w:r>
        <w:rPr/>
        <w:t xml:space="preserve">  et les émetteurs lointains seraient indétectables</w:t>
      </w:r>
      <w:r>
        <w:rPr>
          <w:color w:val="FF0000"/>
        </w:rPr>
        <w:t>.</w:t>
      </w:r>
    </w:p>
    <w:p>
      <w:pPr>
        <w:pStyle w:val="Normal"/>
        <w:ind w:firstLine="708"/>
        <w:jc w:val="both"/>
        <w:rPr>
          <w:color w:val="FF0000"/>
        </w:rPr>
      </w:pPr>
      <w:r>
        <w:rPr>
          <w:color w:val="FF0000"/>
        </w:rPr>
      </w:r>
    </w:p>
    <w:p>
      <w:pPr>
        <w:pStyle w:val="Normal"/>
        <w:ind w:firstLine="708"/>
        <w:jc w:val="both"/>
        <w:rPr/>
      </w:pPr>
      <w:r>
        <w:rPr/>
        <w:t xml:space="preserve">Les galaxies ainsi découvertes par imagerie en bande étroite ont une grande « largeur intégrée » (produit de l’intensité par la largeur en vitesse du profil). La spectroscopie montre que dans la plupart des cas,  cela est dû à une grande largeur en vitesse, plutôt qu’à une grande intensité. Certainement la méthode utilisée sélectionne préférentiellement de tels objets, car les raies plus étroites seraient diluées dans la bande d’observation, et rendues indétectables.   La grande largeur en vitesse de ces profils pourrait faire penser qu’il s’agit de l’émission des disques d’accrétion autour des trous noirs massifs dans les noyaux actifs. La recherche de rayons X, dont l’émission est prédite pour ces sources très énergétiques s’est révélée négative, ce qui exclut que l’émission provienne du noyau actif.              </w:t>
      </w:r>
    </w:p>
    <w:p>
      <w:pPr>
        <w:pStyle w:val="TextBody"/>
        <w:ind w:firstLine="708"/>
        <w:rPr/>
      </w:pPr>
      <w:r>
        <w:rPr/>
        <w:t>Il existe aujourd’hui au moins trois centaines de candidates galaxies jeunes</w:t>
      </w:r>
      <w:r>
        <w:rPr>
          <w:color w:val="FF0000"/>
        </w:rPr>
        <w:t xml:space="preserve"> </w:t>
      </w:r>
      <w:r>
        <w:rPr/>
        <w:t>détectées avec cette technique du filtre Lyman-</w:t>
      </w:r>
      <w:r>
        <w:rPr>
          <w:rFonts w:cs="Symbol" w:ascii="Symbol" w:hAnsi="Symbol"/>
        </w:rPr>
        <w:t></w:t>
      </w:r>
      <w:r>
        <w:rPr/>
        <w:t xml:space="preserve"> à bande étroite. Quelques dizaines ont pu être confirmées avec la spectroscopie effectuée sur les grands télescopes au sol, de la classe des 10m. Bien sûr la spectroscopie consomme beaucoup de temps d'observation, car il faut diviser la lumière qui vient d'un objet en plusieurs canaux de fréquence (ou vitesse par effet Doppler). Cette spectroscopie permet d’éclaircir le mystère des grandes largeurs en vitesse des profils.</w:t>
      </w:r>
    </w:p>
    <w:p>
      <w:pPr>
        <w:pStyle w:val="Normal"/>
        <w:jc w:val="both"/>
        <w:rPr/>
      </w:pPr>
      <w:r>
        <w:rPr/>
        <w:t xml:space="preserve">   </w:t>
      </w:r>
      <w:r>
        <w:rPr/>
        <w:tab/>
        <w:t>Lorsque la spectroscopie de ces objets est faite avec précision, on s’aperçoit  que les profils sont très asymétriques.  Ceci est aussi le cas pour les profils Lyman-</w:t>
      </w:r>
      <w:r>
        <w:rPr>
          <w:rFonts w:cs="Symbol" w:ascii="Symbol" w:hAnsi="Symbol"/>
        </w:rPr>
        <w:t></w:t>
      </w:r>
      <w:r>
        <w:rPr/>
        <w:t xml:space="preserve"> à bas décalage vers le rouge. Cela pourrait être dû à deux facteurs ;</w:t>
      </w:r>
    </w:p>
    <w:p>
      <w:pPr>
        <w:pStyle w:val="Normal"/>
        <w:numPr>
          <w:ilvl w:val="0"/>
          <w:numId w:val="2"/>
        </w:numPr>
        <w:jc w:val="both"/>
        <w:rPr/>
      </w:pPr>
      <w:r>
        <w:rPr/>
        <w:t>La raie Lyman-</w:t>
      </w:r>
      <w:r>
        <w:rPr>
          <w:rFonts w:cs="Symbol" w:ascii="Symbol" w:hAnsi="Symbol"/>
        </w:rPr>
        <w:t></w:t>
      </w:r>
      <w:r>
        <w:rPr/>
        <w:t xml:space="preserve"> est très sensible à l’absorption par la poussière ; celle-ci supprime les photons en les absorbant, surtout au centre de la raie où les photons sont piégés par de multiples diffusions. Mais si le milieu interstellaire est très poreux, certains photons peuvent tout de même s'échapper dans les ailes de la raie, et les diverses rediffusions élargissent le profil. </w:t>
      </w:r>
    </w:p>
    <w:p>
      <w:pPr>
        <w:pStyle w:val="Normal"/>
        <w:numPr>
          <w:ilvl w:val="0"/>
          <w:numId w:val="2"/>
        </w:numPr>
        <w:jc w:val="both"/>
        <w:rPr/>
      </w:pPr>
      <w:r>
        <w:rPr/>
        <w:t>Plus vraisemblablement, les flambées de formation d’étoiles s’accompagnent de vents stellaires et d’éjections de gaz à grande vitesse. Ces éjections expliquent les largeurs de raies par effet Doppler. En outre le décalage en vitesse du gaz d’hydrogène chaud permet aux photons Lyman-</w:t>
      </w:r>
      <w:r>
        <w:rPr>
          <w:rFonts w:cs="Symbol" w:ascii="Symbol" w:hAnsi="Symbol"/>
        </w:rPr>
        <w:t></w:t>
      </w:r>
      <w:r>
        <w:rPr/>
        <w:t xml:space="preserve"> de sorrtir et de se dissocier de la galaxie plus efficacement. Des décentrements typiques de 300km/s sont observés entre le centre de la raie Lyman-</w:t>
      </w:r>
      <w:r>
        <w:rPr>
          <w:rFonts w:cs="Symbol" w:ascii="Symbol" w:hAnsi="Symbol"/>
        </w:rPr>
        <w:t></w:t>
      </w:r>
      <w:r>
        <w:rPr/>
        <w:t xml:space="preserve"> et celui des étoiles de la  Galaxie. L’éjection est vue de façon asymétrique par les effets d’absorption de la poussière.</w:t>
      </w:r>
    </w:p>
    <w:p>
      <w:pPr>
        <w:pStyle w:val="Normal"/>
        <w:jc w:val="both"/>
        <w:rPr/>
      </w:pPr>
      <w:r>
        <w:rPr/>
        <w:t xml:space="preserve">  </w:t>
      </w:r>
      <w:r>
        <w:rPr/>
        <w:tab/>
      </w:r>
    </w:p>
    <w:p>
      <w:pPr>
        <w:pStyle w:val="Normal"/>
        <w:ind w:firstLine="708"/>
        <w:jc w:val="both"/>
        <w:rPr/>
      </w:pPr>
      <w:r>
        <w:rPr/>
        <w:t>Afin de mieux comprendre la physique des ces toutes premières galaxies, observées aux confins de notre horizon,  il est intéressant d’essayer de retrouver des objets équivalents plus proches de nous. Il faut pour cela s’intéresser aux galaxies naines, pauvres en éléments lourds ou "métaux", et donc pauvres en poussière, qui ont une émission Lyman-</w:t>
      </w:r>
      <w:r>
        <w:rPr>
          <w:rFonts w:cs="Symbol" w:ascii="Symbol" w:hAnsi="Symbol"/>
        </w:rPr>
        <w:t></w:t>
      </w:r>
      <w:r>
        <w:rPr/>
        <w:t xml:space="preserve"> significative. Si l’on peut observer au sol la raie ultraviolette Lyman-</w:t>
      </w:r>
      <w:r>
        <w:rPr>
          <w:rFonts w:cs="Symbol" w:ascii="Symbol" w:hAnsi="Symbol"/>
        </w:rPr>
        <w:t></w:t>
      </w:r>
      <w:r>
        <w:rPr/>
        <w:t>des galaxies lointaines, grâce au décalage vers le rouge, il faut aller dans l’espace pour observer cette raie dans les galaxies proches.</w:t>
      </w:r>
    </w:p>
    <w:p>
      <w:pPr>
        <w:pStyle w:val="Normal"/>
        <w:ind w:firstLine="708"/>
        <w:jc w:val="both"/>
        <w:rPr/>
      </w:pPr>
      <w:r>
        <w:rPr/>
        <w:t xml:space="preserve"> </w:t>
      </w:r>
      <w:r>
        <w:rPr/>
        <w:t>Les profils de cette raie détectée par des satellites UV, sont en effet très larges, élargis par des éjections de gaz dues à la formation violente d’étoiles,  d’un « starburst ».  La figure 2-2 montre un modèle schématique de la vision que l’on peut obtenir à partir des observations de galaxies naines proches, à flambées de formation d’étoiles. Il est possible de distinguer plusieurs phases  depuis  la formation d’étoiles centrales, jusqu’à l’éjection de matière dans une coquille autour du centre.</w:t>
      </w:r>
    </w:p>
    <w:p>
      <w:pPr>
        <w:pStyle w:val="Normal"/>
        <w:ind w:firstLine="708"/>
        <w:jc w:val="both"/>
        <w:rPr/>
      </w:pPr>
      <w:r>
        <w:rPr/>
        <w:t xml:space="preserve"> </w:t>
      </w:r>
      <w:r>
        <w:rPr/>
        <w:t>Selon les différentes géométries, la raie Lyman-</w:t>
      </w:r>
      <w:r>
        <w:rPr>
          <w:rFonts w:cs="Symbol" w:ascii="Symbol" w:hAnsi="Symbol"/>
        </w:rPr>
        <w:t></w:t>
      </w:r>
      <w:r>
        <w:rPr/>
        <w:t xml:space="preserve"> sera visible ou non, et aura un profil d’émission, d’absorption, ou un mélange des deux. La situation est très semblable au profil obtenu en direction des étoiles à vent stellaire opaque en expansion dont le prototype est l’étoile P-Cygni. La partie du spectre en absorption est due à la région du vent entre l'observateur et l'étoile. Ce genre de profil est appelé couramment « profil P-Cygni ».</w:t>
      </w:r>
    </w:p>
    <w:p>
      <w:pPr>
        <w:pStyle w:val="Normal"/>
        <w:jc w:val="both"/>
        <w:rPr/>
      </w:pPr>
      <w:r>
        <w:rPr/>
        <w:t xml:space="preserve"> </w:t>
      </w:r>
    </w:p>
    <w:p>
      <w:pPr>
        <w:pStyle w:val="Normal"/>
        <w:jc w:val="both"/>
        <w:rPr/>
      </w:pPr>
      <w:r>
        <w:rPr/>
      </w:r>
    </w:p>
    <w:p>
      <w:pPr>
        <w:pStyle w:val="Normal"/>
        <w:jc w:val="both"/>
        <w:rPr>
          <w:b/>
          <w:b/>
        </w:rPr>
      </w:pPr>
      <w:r>
        <w:rPr>
          <w:b/>
        </w:rPr>
        <w:t>Distribution d’énergie dans une galaxie :</w:t>
      </w:r>
    </w:p>
    <w:p>
      <w:pPr>
        <w:pStyle w:val="Normal"/>
        <w:jc w:val="both"/>
        <w:rPr>
          <w:b/>
          <w:b/>
        </w:rPr>
      </w:pPr>
      <w:r>
        <w:rPr>
          <w:b/>
        </w:rPr>
      </w:r>
    </w:p>
    <w:p>
      <w:pPr>
        <w:pStyle w:val="Normal"/>
        <w:ind w:firstLine="708"/>
        <w:jc w:val="both"/>
        <w:rPr/>
      </w:pPr>
      <w:r>
        <w:rPr/>
        <w:t xml:space="preserve">Comment est distribuée en longueur d’ondes l’énergie rayonnée par une galaxie ? Pour mieux comprendre et reconnaître la signature de la formation d’étoiles, regardons le spectre d’énergie des galaxies spirales typiques dans la figure 2-3. </w:t>
      </w:r>
    </w:p>
    <w:p>
      <w:pPr>
        <w:pStyle w:val="Normal"/>
        <w:ind w:firstLine="708"/>
        <w:jc w:val="both"/>
        <w:rPr/>
      </w:pPr>
      <w:r>
        <w:rPr/>
        <w:t>L’allure générale de la courbe comporte deux pics principaux :</w:t>
      </w:r>
    </w:p>
    <w:p>
      <w:pPr>
        <w:pStyle w:val="Retraitcorpsdetexte2"/>
        <w:rPr/>
      </w:pPr>
      <w:r>
        <w:rPr/>
        <w:t xml:space="preserve">-l’un correspond au rayonnement des étoiles, dans le visible et l’infrarouge proche,    --l’autre au rayonnement de la poussière chauffée par les étoiles jeunes, dans l'infrarouge lointain, selon la température atteinte par les grains de poussière. </w:t>
      </w:r>
    </w:p>
    <w:p>
      <w:pPr>
        <w:pStyle w:val="Normal"/>
        <w:ind w:firstLine="708"/>
        <w:jc w:val="both"/>
        <w:rPr/>
      </w:pPr>
      <w:r>
        <w:rPr/>
        <w:t xml:space="preserve">Plus la galaxie forme d’étoiles, plus grande est la fraction du rayonnement produit par les étoiles qui est absorbé par la poussière. Pour les galaxies à flambées de formation d’étoiles, la majeure partie de l’énergie sort en infrarouge lointain, à 100 microns de longueur d’onde. Les étoiles jeunes et brillantes sont encore entourées du nuage de gaz et de poussière qui leur a donné naissance. </w:t>
      </w:r>
    </w:p>
    <w:p>
      <w:pPr>
        <w:pStyle w:val="Normal"/>
        <w:jc w:val="both"/>
        <w:rPr/>
      </w:pPr>
      <w:r>
        <w:rPr/>
        <w:t xml:space="preserve"> </w:t>
      </w:r>
      <w:r>
        <w:rPr/>
        <w:tab/>
      </w:r>
    </w:p>
    <w:p>
      <w:pPr>
        <w:pStyle w:val="Normal"/>
        <w:ind w:firstLine="708"/>
        <w:jc w:val="both"/>
        <w:rPr/>
      </w:pPr>
      <w:r>
        <w:rPr/>
        <w:t>Ce sont les premières cartographies dans l’infrarouge lointain du satellite IRAS qui ont permis de découvrir les galaxies ultra-lumineuses. Ces dernières émettent 99% de leur énergie dans l’infrarouge lointain, alors que dans le domaine visible, elles apparaissent comme            « normales ». Ce sont les galaxies les plus lumineuses du ciel, après les quasars, et leur énergie résulte  de la formation d’étoiles.</w:t>
      </w:r>
    </w:p>
    <w:p>
      <w:pPr>
        <w:pStyle w:val="TextBodyIndent"/>
        <w:rPr/>
      </w:pPr>
      <w:r>
        <w:rPr/>
        <w:t>Ce phénomène peut se comprendre facilement :</w:t>
      </w:r>
    </w:p>
    <w:p>
      <w:pPr>
        <w:pStyle w:val="TextBodyIndent"/>
        <w:rPr/>
      </w:pPr>
      <w:r>
        <w:rPr/>
        <w:t>- la formation d’étoiles dans les galaxies normales aujourd’hui est minime, et nous voyons dans le domaine visible essentiellement les étoiles qui sont depuis longtemps sorties du nuage interstellaire qui leur a donné naissance. L’absorption par la poussière est très faible, et le pic en infra-rouge ne dépasse pas celui dans le visible.</w:t>
      </w:r>
    </w:p>
    <w:p>
      <w:pPr>
        <w:pStyle w:val="Normal"/>
        <w:ind w:firstLine="708"/>
        <w:jc w:val="both"/>
        <w:rPr/>
      </w:pPr>
      <w:r>
        <w:rPr/>
        <w:t>-dans le cas d’une flambée de formation d’étoiles, le taux de formation peut être 10 à 100 fois plus fort que la normale, dans un temps limité, de l’ordre de cent millions d’années. Ces étoiles nouvellement formées sont la plupart encore enfouies dans leur cocon de gaz et de poussière, et leur luminosité ne sort pas dans le domaine visible. Leur lumière est absorbée par la poussière, qui re-rayonne l’énergie en infra-rouge lointain, correspondant à la température des poussières de l’ordre de 20 à 40K.</w:t>
      </w:r>
    </w:p>
    <w:p>
      <w:pPr>
        <w:pStyle w:val="Normal"/>
        <w:jc w:val="both"/>
        <w:rPr/>
      </w:pPr>
      <w:r>
        <w:rPr/>
      </w:r>
    </w:p>
    <w:p>
      <w:pPr>
        <w:pStyle w:val="TextBody"/>
        <w:ind w:firstLine="708"/>
        <w:rPr/>
      </w:pPr>
      <w:r>
        <w:rPr/>
        <w:t xml:space="preserve">Dans le cas des proto-galaxies, le même phénomène doit intervenir, et l’énergie de la formation d’étoiles n’est pas rayonnée principalement dans les longueurs d’onde UV, visible ou proche-infrarouge, mais plutôt à 100 microns de longueur d’onde, dans l’infrarouge lointain. Mais cette longueur d’onde est celle du rayonnement qui sort au niveau de la galaxie. Comme la galaxie est lointaine, son rayonnement va arriver très décalé vers le rouge au niveau de l’observateur, à cause de l’expansion de l’Univers. Si l’on tient compte du décalage vers le rouge, l’énergie rayonnée par la galaxie va être détectée dans le domaine submillimétrique et millimétrique, en radio micro-ondes.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Nature de la poussière :</w:t>
      </w:r>
    </w:p>
    <w:p>
      <w:pPr>
        <w:pStyle w:val="TextBody"/>
        <w:rPr>
          <w:b/>
          <w:b/>
        </w:rPr>
      </w:pPr>
      <w:r>
        <w:rPr>
          <w:b/>
        </w:rPr>
      </w:r>
    </w:p>
    <w:p>
      <w:pPr>
        <w:pStyle w:val="TextBody"/>
        <w:ind w:firstLine="708"/>
        <w:rPr/>
      </w:pPr>
      <w:r>
        <w:rPr/>
        <w:t>Comme nous le voyons dans le spectre de distribution de l’énergie, la poussière joue un rôle primordial dans le bilan énergétique d’une galaxie. Pouvons-nous</w:t>
      </w:r>
      <w:r>
        <w:rPr>
          <w:color w:val="FF0000"/>
        </w:rPr>
        <w:t xml:space="preserve">  </w:t>
      </w:r>
      <w:r>
        <w:rPr/>
        <w:t>déduire des observations la nature des grains de poussière, ou les diverses composantes de la poussière des galaxies ?</w:t>
      </w:r>
    </w:p>
    <w:p>
      <w:pPr>
        <w:pStyle w:val="TextBody"/>
        <w:ind w:firstLine="708"/>
        <w:rPr/>
      </w:pPr>
      <w:r>
        <w:rPr/>
        <w:t xml:space="preserve"> </w:t>
      </w:r>
      <w:r>
        <w:rPr/>
        <w:t xml:space="preserve">Et ces composantes vont-elles garder les mêmes propriétés en fonction du temps, au cours de l'évolution de l’Univers ? </w:t>
      </w:r>
    </w:p>
    <w:p>
      <w:pPr>
        <w:pStyle w:val="TextBody"/>
        <w:ind w:firstLine="708"/>
        <w:rPr/>
      </w:pPr>
      <w:r>
        <w:rPr/>
      </w:r>
    </w:p>
    <w:p>
      <w:pPr>
        <w:pStyle w:val="TextBody"/>
        <w:ind w:firstLine="708"/>
        <w:rPr/>
      </w:pPr>
      <w:r>
        <w:rPr/>
        <w:t xml:space="preserve">La poussière se forme à partir des rejets enrichis en éléments lourds des étoiles.           Il est naturel de penser que les premières galaxies avaient moins de poussière relativement à leur quantité de gaz que les galaxies d’aujourd’hui. </w:t>
      </w:r>
    </w:p>
    <w:p>
      <w:pPr>
        <w:pStyle w:val="TextBody"/>
        <w:ind w:firstLine="708"/>
        <w:rPr/>
      </w:pPr>
      <w:r>
        <w:rPr/>
        <w:t>Les diverses composantes de la poussière de la Voie Lactée se distinguent essentiellement par leur taille, de laquelle dépend leur température, et donc la longueur d’onde à laquelle elles émettent le plus.</w:t>
      </w:r>
    </w:p>
    <w:p>
      <w:pPr>
        <w:pStyle w:val="TextBody"/>
        <w:ind w:firstLine="708"/>
        <w:rPr/>
      </w:pPr>
      <w:r>
        <w:rPr/>
        <w:t xml:space="preserve"> </w:t>
      </w:r>
      <w:r>
        <w:rPr/>
        <w:t xml:space="preserve">Pendant très longtemps la poussière était surtout connue par son extinction dans les longueurs d’onde proches du visible et de l’ultraviolet. Etant donné que sa masse ne représente que 1% de la masse du gaz interstellaire, la poussière a toujours semblé un élément secondaire, ennuyeux puisqu’elle bloque la lumière des étoiles, mais ne jouant que le rôle de traceur du milieu (traceur du champ magnétique, de la densité..) et au mieux d’un catalyseur pour former les molécules. </w:t>
      </w:r>
    </w:p>
    <w:p>
      <w:pPr>
        <w:pStyle w:val="TextBody"/>
        <w:ind w:firstLine="708"/>
        <w:rPr>
          <w:b/>
          <w:b/>
        </w:rPr>
      </w:pPr>
      <w:r>
        <w:rPr/>
        <w:t xml:space="preserve">En réalité </w:t>
      </w:r>
      <w:r>
        <w:rPr>
          <w:i/>
        </w:rPr>
        <w:t>la poussière participe activement au cycle de formation des étoiles, et à l’enrichissement du milieu interstellaire</w:t>
      </w:r>
      <w:r>
        <w:rPr>
          <w:b/>
        </w:rPr>
        <w:t xml:space="preserve">. </w:t>
      </w:r>
      <w:r>
        <w:rPr/>
        <w:t xml:space="preserve">Les grains solides se condensent dans les atmosphères froides des étoiles évoluées, qui les rejettent et les recyclent dans le milieu. Ils se forment aussi lors de l'explosion des étoiles massives en supernovae, à la fin de leur vie. Ils  peuvent à la fois être détruits dans le milieu au contact du gaz chaud dans les ondes de choc, des rayons UV des étoiles, ou par collisions entre grains. </w:t>
      </w:r>
    </w:p>
    <w:p>
      <w:pPr>
        <w:pStyle w:val="TextBody"/>
        <w:ind w:firstLine="708"/>
        <w:rPr/>
      </w:pPr>
      <w:r>
        <w:rPr/>
        <w:t xml:space="preserve"> </w:t>
      </w:r>
      <w:r>
        <w:rPr/>
        <w:t xml:space="preserve">Mais ils peuvent aussi, au  contraire grossir par condensation dans les nuages moléculaires, par accrétion d’un manteau de glace. Les grains aideront à former les étoiles, en rayonnant la chaleur de l’effondrement, seront détruits dans l’étoile, puis reformés dans son évolution, et rejetés par les vents stellaires et les explosions de supernovae. </w:t>
      </w:r>
    </w:p>
    <w:p>
      <w:pPr>
        <w:pStyle w:val="TextBody"/>
        <w:ind w:firstLine="708"/>
        <w:rPr/>
      </w:pPr>
      <w:r>
        <w:rPr/>
        <w:t xml:space="preserve">La courbe d’extinction en fonction de la longueur d’onde </w:t>
      </w:r>
      <w:r>
        <w:rPr>
          <w:rFonts w:cs="Symbol" w:ascii="Symbol" w:hAnsi="Symbol"/>
        </w:rPr>
        <w:t></w:t>
      </w:r>
      <w:r>
        <w:rPr/>
        <w:t xml:space="preserve"> nous renseigne sur la taille et la composition des grains. Il s’agit globalement d’une loi de puissance en  </w:t>
      </w:r>
      <w:r>
        <w:rPr>
          <w:rFonts w:cs="Symbol" w:ascii="Symbol" w:hAnsi="Symbol"/>
        </w:rPr>
        <w:t></w:t>
      </w:r>
      <w:r>
        <w:rPr>
          <w:vertAlign w:val="superscript"/>
        </w:rPr>
        <w:t>-1</w:t>
      </w:r>
      <w:r>
        <w:rPr/>
        <w:t>, avec une bosse spectaculaire vers 2175 Angström, qui est due au graphite. On pense aujourd’hui que les grains sont formés d’un cœur de matériel réfractaire, essentiellement des silicates et des éléments carbonés, et d’un manteau d’éléments organiques, et de glaces (H</w:t>
      </w:r>
      <w:r>
        <w:rPr>
          <w:vertAlign w:val="subscript"/>
        </w:rPr>
        <w:t>2</w:t>
      </w:r>
      <w:r>
        <w:rPr/>
        <w:t>O, CH</w:t>
      </w:r>
      <w:r>
        <w:rPr>
          <w:vertAlign w:val="subscript"/>
        </w:rPr>
        <w:t>4</w:t>
      </w:r>
      <w:r>
        <w:rPr/>
        <w:t>, NH</w:t>
      </w:r>
      <w:r>
        <w:rPr>
          <w:vertAlign w:val="subscript"/>
        </w:rPr>
        <w:t xml:space="preserve">3, </w:t>
      </w:r>
      <w:r>
        <w:rPr/>
        <w:t>CO</w:t>
      </w:r>
      <w:r>
        <w:rPr>
          <w:vertAlign w:val="subscript"/>
        </w:rPr>
        <w:t>2</w:t>
      </w:r>
      <w:r>
        <w:rPr/>
        <w:t xml:space="preserve"> …). </w:t>
      </w:r>
    </w:p>
    <w:p>
      <w:pPr>
        <w:pStyle w:val="TextBody"/>
        <w:ind w:firstLine="708"/>
        <w:rPr/>
      </w:pPr>
      <w:r>
        <w:rPr/>
        <w:t>Pour rendre compte de l’extinction sur de grandes gammes de longueur d’onde (de l’UV a l’infrarouge proche) il faut des grains de taille variée, comparable à la longueur d’onde. Il existe tous les intermédiaires entre petits grains solides et grosses molécules, notamment PAH « Poly-Aromatic Hydrocarbons ». Ces grosses molécules, qui contiennent entre 20 et une centaine d’atomes, et au moins un cycle aromatique (cycle hexagonal de 6 carbones), sont très semblables à celles qui se trouvent abondamment dans les suies et fumées dérivées des produits pétroliers.</w:t>
      </w:r>
    </w:p>
    <w:p>
      <w:pPr>
        <w:pStyle w:val="TextBody"/>
        <w:ind w:firstLine="708"/>
        <w:rPr/>
      </w:pPr>
      <w:r>
        <w:rPr/>
      </w:r>
    </w:p>
    <w:p>
      <w:pPr>
        <w:pStyle w:val="TextBody"/>
        <w:ind w:left="708" w:firstLine="708"/>
        <w:rPr>
          <w:b/>
          <w:b/>
        </w:rPr>
      </w:pPr>
      <w:r>
        <w:rPr>
          <w:b/>
        </w:rPr>
        <w:t>De grosses molécules jouent le rôle de petits grains de poussière</w:t>
      </w:r>
    </w:p>
    <w:p>
      <w:pPr>
        <w:pStyle w:val="TextBody"/>
        <w:ind w:left="708" w:firstLine="708"/>
        <w:rPr>
          <w:b/>
          <w:b/>
        </w:rPr>
      </w:pPr>
      <w:r>
        <w:rPr>
          <w:b/>
        </w:rPr>
      </w:r>
    </w:p>
    <w:p>
      <w:pPr>
        <w:pStyle w:val="TextBody"/>
        <w:ind w:firstLine="708"/>
        <w:rPr/>
      </w:pPr>
      <w:r>
        <w:rPr/>
        <w:t xml:space="preserve">Si les grains sont assez gros, ils vont pouvoir se mettre à l’équilibre thermique lorsqu’ils recevront un photon ultra-violet provenant des étoiles proches : le photon sera absorbé, et son énergie répartie sur un grand nombre d’atomes. On pourra statistiquement calculer la température du grain, comme pour tout corps macroscopique:  à l’état stationnaire, l’énergie qu'il reçoit de l'étoile en ultraviolet est égale à l’énergie qu'il émet en infrarouge lointain. </w:t>
      </w:r>
    </w:p>
    <w:p>
      <w:pPr>
        <w:pStyle w:val="TextBody"/>
        <w:ind w:firstLine="708"/>
        <w:rPr/>
      </w:pPr>
      <w:r>
        <w:rPr/>
        <w:t xml:space="preserve">Dans une galaxie normale, où règne le rayonnement interstellaire moyen, cette température est de l’ordre de 18 degrés Kelvin (soit -255 degrés C). La température monte à 40 degrés (ou -233°C) pour des galaxies à flambées de formation d’étoiles. En revanche, lorsque le grain est très petit, comme pour les PAH, l’énergie d’un seul photon ultra-violet est suffisante pour exciter les vibrations de la molécule entière, et le « grain » va monter à des températures très élevées, bien plus hautes que celle de l’équilibre thermique. Ces très petits grains pourront alors rayonner comme s’ils avaient une température de 1000 degrés C, ce qui change totalement la longueur d’onde. Ces grains vont fluctuer entre une température très basse et une température très haute, au gré de leur absorption d’un photon. Ce phénomène permet d’expliquer la grande gamme de longueurs d’onde de l’émission de la poussière. </w:t>
      </w:r>
    </w:p>
    <w:p>
      <w:pPr>
        <w:pStyle w:val="TextBody"/>
        <w:ind w:firstLine="708"/>
        <w:rPr/>
      </w:pPr>
      <w:r>
        <w:rPr>
          <w:i/>
        </w:rPr>
        <w:t>La composition de la poussière</w:t>
      </w:r>
      <w:r>
        <w:rPr/>
        <w:t xml:space="preserve"> est suggérée ou confirmée par les signatures spectrales que l’on observe en émission ou absorption. Déjà il est probable que le graphite ou carbone amorphe ou composés carbonés se caractérisent par l’absorption large à 2175 Angströms, et les silicates produisent une absorption caractéristique à 10 microns de longueurs d’ondes. </w:t>
      </w:r>
    </w:p>
    <w:p>
      <w:pPr>
        <w:pStyle w:val="TextBody"/>
        <w:ind w:firstLine="708"/>
        <w:rPr/>
      </w:pPr>
      <w:r>
        <w:rPr/>
        <w:t>Les PAH rendent compte des raies d’émission quasi-Universelles dans l’infrarouge à 3.3, 6.2, 7.7, 8.6, 11.3 microns (cf figure 2-3). Il existe encore une grande quantité de bandes diffuses en absorption, attribuées au milieu interstellaire, mais bien qu’elles aient été découvertes il y a près d’un siècle, elles ne sont toujours pas attribuées à un type de poussière ou de molécules. Leur responsable  reste inconnu.</w:t>
      </w:r>
    </w:p>
    <w:p>
      <w:pPr>
        <w:pStyle w:val="TextBody"/>
        <w:ind w:firstLine="708"/>
        <w:rPr/>
      </w:pPr>
      <w:r>
        <w:rPr/>
        <w:t>Ce modèle de poussière permet de rendre compte de l’extinction, mais aussi de la diffusion de la lumière par les grains, et aussi de la polarisation, qui survient lorsque les grains ne sont pas sphériques: ils diffusent alors différemment les différentes polarisations, selon leur alignement (par un champ magnétique par exemple).</w:t>
      </w:r>
    </w:p>
    <w:p>
      <w:pPr>
        <w:pStyle w:val="TextBody"/>
        <w:rPr/>
      </w:pPr>
      <w:r>
        <w:rPr/>
      </w:r>
    </w:p>
    <w:p>
      <w:pPr>
        <w:pStyle w:val="TextBody"/>
        <w:ind w:firstLine="708"/>
        <w:rPr/>
      </w:pPr>
      <w:r>
        <w:rPr/>
      </w:r>
    </w:p>
    <w:p>
      <w:pPr>
        <w:pStyle w:val="TextBody"/>
        <w:ind w:firstLine="708"/>
        <w:rPr/>
      </w:pPr>
      <w:r>
        <w:rPr/>
        <w:t>Si environ le tiers seulement de la lumière des étoiles est absorbé par la poussière et re-rayonné dans l’infrarouge dans une galaxie normale aujourd’hui (comme la nôtre par exemple), cela n'est pas le cas pour les galaxies qui ont eu dans le passé un fort taux de formation d’étoiles.</w:t>
      </w:r>
    </w:p>
    <w:p>
      <w:pPr>
        <w:pStyle w:val="TextBody"/>
        <w:ind w:firstLine="708"/>
        <w:rPr/>
      </w:pPr>
      <w:r>
        <w:rPr/>
        <w:t xml:space="preserve"> </w:t>
      </w:r>
      <w:r>
        <w:rPr/>
        <w:t xml:space="preserve">On sait que pratiquement toute la lumière d’une galaxie ultra-lumineuse est re-rayonnée par la poussière, d’où l’importance de connaître son abondance, sa nature et sa composition, pour pouvoir remonter à la source. La poussière va aussi être essentielle pour les premières galaxies, bien que l’abondance en éléments lourds (et donc poussière) croît avec le temps. Mais déjà pour les galaxies les plus lointaines que l’on ait pu observer, l'abondance en "métaux" semble largement suffisante, quasiment du niveau solaire.  </w:t>
      </w:r>
    </w:p>
    <w:p>
      <w:pPr>
        <w:pStyle w:val="TextBody"/>
        <w:ind w:firstLine="708"/>
        <w:rPr/>
      </w:pPr>
      <w:r>
        <w:rPr/>
        <w:t>La  nature de la poussière varie-t-elle dans le temps ?  D’après les résultats récents du satellite infra-rouge Spitzer, les rapports d’émission dans les différentes bandes montrent que les raies caractéristiques des PAH sont bien présentes dans l’infrarouge proche, à des décalages vers le rouge jusqu’à z=3. Le peu de données dont on dispose indiquent que les variations avec le temps sont minimes.</w:t>
      </w:r>
    </w:p>
    <w:p>
      <w:pPr>
        <w:pStyle w:val="TextBody"/>
        <w:rPr/>
      </w:pPr>
      <w:r>
        <w:rPr/>
      </w:r>
    </w:p>
    <w:p>
      <w:pPr>
        <w:pStyle w:val="TextBody"/>
        <w:rPr/>
      </w:pPr>
      <w:r>
        <w:rPr/>
      </w:r>
    </w:p>
    <w:p>
      <w:pPr>
        <w:pStyle w:val="TextBody"/>
        <w:rPr>
          <w:b/>
          <w:b/>
          <w:bCs/>
        </w:rPr>
      </w:pPr>
      <w:r>
        <w:rPr>
          <w:b/>
          <w:bCs/>
        </w:rPr>
        <w:t>Des galaxies plus ou moins poussiéreuses:</w:t>
      </w:r>
    </w:p>
    <w:p>
      <w:pPr>
        <w:pStyle w:val="TextBody"/>
        <w:rPr>
          <w:b/>
          <w:b/>
          <w:bCs/>
        </w:rPr>
      </w:pPr>
      <w:r>
        <w:rPr>
          <w:b/>
          <w:bCs/>
        </w:rPr>
      </w:r>
    </w:p>
    <w:p>
      <w:pPr>
        <w:pStyle w:val="TextBody"/>
        <w:ind w:firstLine="708"/>
        <w:rPr/>
      </w:pPr>
      <w:r>
        <w:rPr/>
        <w:t xml:space="preserve">Les propriétés de la poussière sont relativement Universelles, pourtant certaines signatures, comme l’absorption à 2175 Angströms, ou les raies d’émission des PAH, disparaissent dans certains environnements. Dans les galaxies à faible métallicité, comme nos plus proches voisins les Nuages de Magellan, l’absorption large à 2175 Angströms disparaît complètement de la courbe d’extinction. L’interprétation qui en est faite est la disparition des grains de carbone à faible métallicité. Pourtant dans cet environnement, les raies d’émission des grosses molécules ou PAH subsistent. </w:t>
      </w:r>
    </w:p>
    <w:p>
      <w:pPr>
        <w:pStyle w:val="TextBody"/>
        <w:ind w:firstLine="708"/>
        <w:rPr/>
      </w:pPr>
      <w:r>
        <w:rPr/>
        <w:t>Certains petits grains de poussière et les grosses molécules poly-aromatiques, peuvent aussi être facilement détruits par des environnements hostiles, comme les régions très proches des noyaux actifs au centre des galaxies, où le rayonnement dur (UV, rayons-X, rayons gamma) est très intense. La présence ou l’absence de ces grains est alors un indicateur de l’existence du noyau actif, qui est lui-même souvent éteint par l’absorption de la poussière.</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 xml:space="preserve">Un moyen de détecter les galaxies lointaines : les ondes millimétriques   </w:t>
      </w:r>
    </w:p>
    <w:p>
      <w:pPr>
        <w:pStyle w:val="TextBody"/>
        <w:rPr>
          <w:b/>
          <w:b/>
        </w:rPr>
      </w:pPr>
      <w:r>
        <w:rPr>
          <w:b/>
        </w:rPr>
      </w:r>
    </w:p>
    <w:p>
      <w:pPr>
        <w:pStyle w:val="TextBody"/>
        <w:ind w:firstLine="708"/>
        <w:rPr/>
      </w:pPr>
      <w:r>
        <w:rPr/>
        <w:t xml:space="preserve">Comme nous venons de le voir, les galaxies à flambées d’étoiles rayonnent la plus grande partie de leur énergie dans l’infrarouge lointain, vers 100 microns de longueur d’onde. Pour les galaxies de plus en plus lointaines, ce maximum de rayonnement va progressivement être décalé vers les ondes sub-millimétriques, puis millimétriques. C’est ainsi que </w:t>
      </w:r>
      <w:r>
        <w:rPr>
          <w:i/>
        </w:rPr>
        <w:t>ce domaine de longueurs d’onde va être privilégié pour la détection des premières galaxies.</w:t>
      </w:r>
      <w:r>
        <w:rPr>
          <w:b/>
        </w:rPr>
        <w:t xml:space="preserve"> </w:t>
      </w:r>
    </w:p>
    <w:p>
      <w:pPr>
        <w:pStyle w:val="TextBody"/>
        <w:ind w:firstLine="708"/>
        <w:rPr/>
      </w:pPr>
      <w:r>
        <w:rPr/>
        <w:t>La figure 2-4 montre comment le spectre d’une galaxie typique va être reçu à partir d’un observatoire terrestre, si la galaxie s’éloigne progressivement d’un décalage vers le rouge de z=0.1 jusqu’à un décalage de z=10. Dans ce diagramme, où les échelles sont logarithmiques sur les deux axes, on peut remarquer que le spectre des galaxies avec l'éloignement subit juste une translation à la fois verticalement et horizontalement, du moins jusqu'à z=5.</w:t>
      </w:r>
    </w:p>
    <w:p>
      <w:pPr>
        <w:pStyle w:val="TextBody"/>
        <w:ind w:firstLine="708"/>
        <w:rPr/>
      </w:pPr>
      <w:r>
        <w:rPr/>
        <w:t>Cette relation simple avec l'éloignement vient d'abord des échelles logarithmiques, qui transforment les facteurs multiplicatifs en des translations. D'autre part, les flux reçus à partir des galaxies lointaines varient comme une loi de puissance de (1+z), ce facteur étant aussi celui qui caractérise la variation de la fréquence reçue, le décalage vers le rouge dans l'expansion de l'Univers.</w:t>
      </w:r>
    </w:p>
    <w:p>
      <w:pPr>
        <w:pStyle w:val="TextBody"/>
        <w:rPr/>
      </w:pPr>
      <w:r>
        <w:rPr/>
        <w:t xml:space="preserve">             </w:t>
      </w:r>
      <w:r>
        <w:rPr/>
        <w:t>La figure 2-4 révèle un phénomène frappant, un renversement de l'ordre des diverses courbes, aux alentours de lmm de longueur d'onde. Le décalage vers la droite, vers les plus grandes longueur d'ondes, compense la chute du flux reçu vers le bas, lorsque les galaxies s'éloignent. Bien que les sources soient très affaiblies en intensité avec la distance (à grand z), la pente du spectre de rayonnement est si forte, qu'elle compense la chute de la luminosité des sources en fonction du décalage vers le rouge.  Aux longueurs d’onde millimétriques, toutes les sources ont à peu près la même luminosité apparente, quelle que soit leur distance, car le maximum de leur émission entre progressivement dans le domaine. Ce phénomène est appelé « correction K négative », et a permis au domaine millimétrique de détecter un grand nombre de galaxies à grand décalage vers le rouge. Le phénomène va être abondamment exploité par le futur interféromètre millimétrique ALMA, qui va entrer en opération en 2010 sur le plateau d’Atacama au Chili.</w:t>
      </w:r>
    </w:p>
    <w:p>
      <w:pPr>
        <w:pStyle w:val="TextBody"/>
        <w:ind w:firstLine="708"/>
        <w:rPr/>
      </w:pPr>
      <w:r>
        <w:rPr/>
        <w:t xml:space="preserve">La figure 2-4 montre que les diverses courbes ne se déduisent par translation les unes des autres que jusqu’au décalage vers le rouge z=5, ensuite elles se déforment. Ceci est dû à l'importance que prends le fond de rayonnement cosmologique à ce moment là. Le fond de rayonnement, vestige du Big-Bang, est un corps noir dont la température T décroît avec l'expansion, comme T= 2,73 (1 + z). Aujourd'hui (z=0) cette température est de 2,73 degrés Kelvin, bien plus basse que celle de la poussière chauffée par les étoiles. Mais à z=5, cette température est égale à 16K et devient comparable à la température d’une partie de la poussière. </w:t>
      </w:r>
    </w:p>
    <w:p>
      <w:pPr>
        <w:pStyle w:val="TextBody"/>
        <w:ind w:firstLine="708"/>
        <w:rPr/>
      </w:pPr>
      <w:r>
        <w:rPr/>
        <w:t>Lorsque l’on observe le rayonnement d’un objet dans le ciel, on l’observe par comparaison avec le fond du ciel : on soustrait toujours le fond de rayonnement cosmique qui est sous-jacent. Le rayonnement de l’astre est donc le surplus d’émission par rapport au corps noir baignant tout l'Univers. Ce surplus peut être calculé, en supposant par exemple un nombre d’étoiles pour chauffer la poussière. A grand décalage vers le rouge, la température de la poussière des galaxies distantes sera plus élevée, car elle est déjà pré-chauffée par le corps noir. Le spectre résultant des galaxies lointaines est donc déformé par rapport au spectre des galaxies aujourd’hui.</w:t>
      </w:r>
    </w:p>
    <w:p>
      <w:pPr>
        <w:pStyle w:val="TextBody"/>
        <w:rPr/>
      </w:pPr>
      <w:r>
        <w:rPr/>
      </w:r>
    </w:p>
    <w:p>
      <w:pPr>
        <w:pStyle w:val="TextBody"/>
        <w:rPr>
          <w:b/>
          <w:b/>
        </w:rPr>
      </w:pPr>
      <w:r>
        <w:rPr>
          <w:b/>
        </w:rPr>
      </w:r>
    </w:p>
    <w:p>
      <w:pPr>
        <w:pStyle w:val="TextBody"/>
        <w:rPr>
          <w:b/>
          <w:b/>
        </w:rPr>
      </w:pPr>
      <w:r>
        <w:rPr>
          <w:b/>
        </w:rPr>
      </w:r>
    </w:p>
    <w:p>
      <w:pPr>
        <w:pStyle w:val="TextBody"/>
        <w:rPr>
          <w:b/>
          <w:b/>
        </w:rPr>
      </w:pPr>
      <w:r>
        <w:rPr>
          <w:b/>
        </w:rPr>
        <w:t>Les résultats de la recherche en millimétrique</w:t>
      </w:r>
    </w:p>
    <w:p>
      <w:pPr>
        <w:pStyle w:val="TextBody"/>
        <w:rPr>
          <w:b/>
          <w:b/>
        </w:rPr>
      </w:pPr>
      <w:r>
        <w:rPr>
          <w:b/>
        </w:rPr>
      </w:r>
    </w:p>
    <w:p>
      <w:pPr>
        <w:pStyle w:val="TextBody"/>
        <w:ind w:firstLine="708"/>
        <w:rPr/>
      </w:pPr>
      <w:r>
        <w:rPr/>
        <w:t xml:space="preserve">Des cartographies profondes dans plusieurs champs du ciel ont été effectuées avec des bolomètres dans les longueurs d’onde entre 0.5 et 1mm, afin de détecter le rayonnement continu thermique de la poussière des galaxies à grand décalage vers le rouge.  Les champs ont été choisis en évitant les objets proches, afin de mieux détecter les objets lointains, c’est pourquoi on parle de « champs vides ». </w:t>
      </w:r>
    </w:p>
    <w:p>
      <w:pPr>
        <w:pStyle w:val="TextBody"/>
        <w:ind w:firstLine="708"/>
        <w:rPr/>
      </w:pPr>
      <w:r>
        <w:rPr/>
        <w:t xml:space="preserve">Aujourd'hui, les télescopes disponibles pour cette recherche ne sont pas suffisamment grands. Leur tache de diffraction est de l’ordre de 15 secondes d’arc, ce qui crée des problèmes de confusion pour identifier les sources. Des centaines de sources ont été  découvertes, certaines ont pu être identifiées à des galaxies déjà détectées dans le visible, avec un décalage vers le rouge, et donc une distance, connus.  Le nombre de sources est de l’ordre de une par minute carrée.          </w:t>
      </w:r>
    </w:p>
    <w:p>
      <w:pPr>
        <w:pStyle w:val="TextBody"/>
        <w:ind w:firstLine="708"/>
        <w:rPr/>
      </w:pPr>
      <w:r>
        <w:rPr/>
        <w:t>Les cartographies dans le visible trouvent environ 100 fois plus de sources lointaines, par la technique de la coupure spectrale de Lyman (voir  plus haut). Mais le grand avantage du domaine millimétrique, malgré le manque de sensibilité actuel, est de ne pas être perturbé par l’absorption par les poussières, et donc de donner une vue non biaisée de l’évolution des galaxies.</w:t>
      </w:r>
    </w:p>
    <w:p>
      <w:pPr>
        <w:pStyle w:val="TextBody"/>
        <w:ind w:firstLine="708"/>
        <w:rPr/>
      </w:pPr>
      <w:r>
        <w:rPr/>
        <w:t>Pour gagner en sensibilité, certaines recherches ont été faites derrière des amas de galaxies d’avant-plan, afin d’amplifier le rayonnement des sources lointaines par effet de lentille gravitationnelle. Comme le montre la figure 2-5, la lumière des galaxies de l’amas ne gênent nullement la détection des galaxies lointaines, car elles restent invisibles en millimétrique.</w:t>
      </w:r>
    </w:p>
    <w:p>
      <w:pPr>
        <w:pStyle w:val="TextBody"/>
        <w:ind w:firstLine="708"/>
        <w:rPr/>
      </w:pPr>
      <w:r>
        <w:rPr/>
        <w:t xml:space="preserve">Une fois les objets identifiés à d’autres longueurs d’onde, en radio, visible ou infra-rouge, il est alors possible de rechercher des raies d’émission du gaz moléculaire, dans ces galaxies jeunes qui sont toutes soit des flambées de formation d’étoiles, soit des quasars, soit les deux. </w:t>
      </w:r>
    </w:p>
    <w:p>
      <w:pPr>
        <w:pStyle w:val="TextBody"/>
        <w:ind w:firstLine="708"/>
        <w:rPr/>
      </w:pPr>
      <w:r>
        <w:rPr/>
        <w:t xml:space="preserve">Au niveau de sensibilité actuel, il n’est pas possible de détecter des galaxies « calmes »; seules des galaxies ultra-lumineuses peuvent se trouver dans les mailles du filet ! La nature des sources de rayonnement va pouvoir être précisée par des informations complémentaires. </w:t>
      </w:r>
    </w:p>
    <w:p>
      <w:pPr>
        <w:pStyle w:val="TextBody"/>
        <w:ind w:firstLine="708"/>
        <w:rPr/>
      </w:pPr>
      <w:r>
        <w:rPr/>
        <w:t>Soit la poussière détectée est chauffée par les étoiles, qui se forment à un taux extrêmement élevé, dans une région très compacte. C’est le cas des galaxies ultra-lumineuses, rayonnant 100 à 1000 fois la luminosité de la Voie Lactée. Soit la poussière détectée est chauffée par un noyau actif, un quasar dont la source d'énergie est l'accrétion de masse par un trou noir, et qui est encore plus puissante.</w:t>
      </w:r>
    </w:p>
    <w:p>
      <w:pPr>
        <w:pStyle w:val="TextBody"/>
        <w:ind w:firstLine="708"/>
        <w:rPr/>
      </w:pPr>
      <w:r>
        <w:rPr/>
        <w:t>Dans la plupart des cas, les deux phénomènes sont présents, c’est-à-dire que les flambées de formation d’étoiles accompagnent l’alimentation du noyau et les phénomènes lumineux associés. La question est de savoir quelle est la proportion des deux mécanismes d’émission. La quantité de gaz moléculaire va permettre de tester l’intensité de la formation stellaire, afin de répondre à cette question.</w:t>
      </w:r>
    </w:p>
    <w:p>
      <w:pPr>
        <w:pStyle w:val="TextBody"/>
        <w:ind w:firstLine="708"/>
        <w:rPr/>
      </w:pPr>
      <w:r>
        <w:rPr/>
        <w:t xml:space="preserve"> </w:t>
      </w:r>
      <w:r>
        <w:rPr/>
        <w:t xml:space="preserve">Le principal constituant du gaz moléculaire est l’hydrogène. Mais l'hydrogène moléculaire à cette température ne rayonne pas: la symétrie de la molécule l'empêche d'avoir un dipôle électrique. Le principal traceur utilisé est le monoxyde de carbone CO, dix mille fois moins abondant, et sa série de raies de rotation dans le millimétrique et sub-millimétrique. </w:t>
      </w:r>
    </w:p>
    <w:p>
      <w:pPr>
        <w:pStyle w:val="TextBody"/>
        <w:ind w:firstLine="708"/>
        <w:rPr/>
      </w:pPr>
      <w:r>
        <w:rPr/>
        <w:t>Ces raies régulièrement espacées en fréquence permettent d’atteindre pratiquement tous les décalages vers le rouge attendus des galaxies sources. Plus la source est lointaine, plus le niveau d’excitation de la raie de CO recherchée est élevé (la fréquence plus grande), et heureusement le flux émis dans ces raies croît avec le niveau d'excitation, du moins dans les premiers niveaux. Cette correction cosmologique avantageuse, permet de compenser en partie l'affaiblissement du flux avec la distance de la source. Cette correction ne va pas jusqu'à rendre les objets lointains plus brillants que les objets proches, comme pour le rayonnement continu, mais a tout de même permis aux instruments actuels de détecter des raies CO dans quelques dizaines de galaxies à grand décalage vers le rouge.</w:t>
      </w:r>
    </w:p>
    <w:p>
      <w:pPr>
        <w:pStyle w:val="TextBody"/>
        <w:rPr/>
      </w:pPr>
      <w:r>
        <w:rPr/>
      </w:r>
    </w:p>
    <w:p>
      <w:pPr>
        <w:pStyle w:val="TextBody"/>
        <w:ind w:firstLine="708"/>
        <w:rPr/>
      </w:pPr>
      <w:r>
        <w:rPr/>
        <w:t xml:space="preserve">Il n’est pas surprenant, bien sûr, qu’une grande majorité de ces sources détectées aussi dans les raies moléculaires soient des objets amplifiés fortement par une lentille gravitationnelle. Un des exemples frappants est le </w:t>
      </w:r>
      <w:r>
        <w:rPr>
          <w:i/>
        </w:rPr>
        <w:t>« trèfle à quatre feuilles »,</w:t>
      </w:r>
      <w:r>
        <w:rPr/>
        <w:t xml:space="preserve"> un quasar pour lequel une galaxie d'avant plan, sur la même ligne de visée, joue le rôle de lentille amplificatrice, et nous fait apercevoir quatre images, comme le montre la figure 2-6.  </w:t>
      </w:r>
    </w:p>
    <w:p>
      <w:pPr>
        <w:pStyle w:val="TextBody"/>
        <w:ind w:firstLine="708"/>
        <w:rPr/>
      </w:pPr>
      <w:r>
        <w:rPr/>
        <w:t>La détection des raies moléculaires permet alors d’obtenir plus de détails sur la physique de la galaxie à grand décalage vers le rouge:</w:t>
      </w:r>
    </w:p>
    <w:p>
      <w:pPr>
        <w:pStyle w:val="TextBody"/>
        <w:rPr/>
      </w:pPr>
      <w:r>
        <w:rPr/>
        <w:t>-la largeur en vitesse  va donner la masse totale de l’objet, la quantité de gaz interstellaire, le taux de formation d’étoiles.</w:t>
      </w:r>
    </w:p>
    <w:p>
      <w:pPr>
        <w:pStyle w:val="TextBody"/>
        <w:rPr/>
      </w:pPr>
      <w:r>
        <w:rPr/>
        <w:t>-la masse comparée du bulbe de la galaxie et la masse du trou noir déduite de la luminosité du quasar (en supposant qu’il émet à la luminosité maximale d’Eddington), va permettre de déterminer</w:t>
      </w:r>
      <w:r>
        <w:rPr>
          <w:color w:val="FF0000"/>
        </w:rPr>
        <w:t xml:space="preserve"> </w:t>
      </w:r>
      <w:r>
        <w:rPr/>
        <w:t xml:space="preserve">les taux respectifs d’accrétion de masse par les galaxies et les trous noirs super-massifs. </w:t>
      </w:r>
    </w:p>
    <w:p>
      <w:pPr>
        <w:pStyle w:val="TextBody"/>
        <w:ind w:firstLine="708"/>
        <w:rPr/>
      </w:pPr>
      <w:r>
        <w:rPr/>
        <w:t xml:space="preserve">Depuis 1995, la détection à grand décalage vers le rouge d’objets ultra-lumineux, possédant des quantités considérables de gaz interstellaire, a été une surprise : on ne s’attendait pas à trouver des objets si évolués très tôt dans l’Univers. Surtout que leur détection suppose déjà une certaine métallicité, dans ces objets qui n’ont pas connu de nombreuses générations d’étoiles permettant l’enrichissement en éléments lourds, tels que le carbone et l'oxygène (C et O).    </w:t>
      </w:r>
    </w:p>
    <w:p>
      <w:pPr>
        <w:pStyle w:val="TextBody"/>
        <w:ind w:firstLine="708"/>
        <w:rPr/>
      </w:pPr>
      <w:r>
        <w:rPr/>
        <w:t xml:space="preserve"> </w:t>
      </w:r>
      <w:r>
        <w:rPr/>
        <w:t>La détection des molécules CO montre qu’au moins les objets ultra-lumineux, avec 50 fois plus de gaz que dans la Voie Lactée, ont pu se former très rapidement, dans le premier milliard d’années après le Big-Bang.  Certains quasars sont même détectés dans les raies CO au décalage vers le rouge de z=6.4. Ceci est très prometteur pour le futur interféromètre millimétrique ALMA (cf Chapitre 6).</w:t>
      </w:r>
    </w:p>
    <w:p>
      <w:pPr>
        <w:pStyle w:val="TextBody"/>
        <w:rPr/>
      </w:pPr>
      <w:r>
        <w:rPr/>
      </w:r>
    </w:p>
    <w:p>
      <w:pPr>
        <w:pStyle w:val="TextBody"/>
        <w:rPr>
          <w:b/>
          <w:b/>
        </w:rPr>
      </w:pPr>
      <w:r>
        <w:rPr>
          <w:b/>
        </w:rPr>
        <w:t>Le début de l'histoire...</w:t>
      </w:r>
    </w:p>
    <w:p>
      <w:pPr>
        <w:pStyle w:val="TextBody"/>
        <w:ind w:firstLine="708"/>
        <w:rPr/>
      </w:pPr>
      <w:r>
        <w:rPr/>
        <w:t>Est-ce que la recherche effrénée de galaxies à des décalages vers le rouge de plus en plus grands, grâce à l'observation très profonde avec le télescope spatial Hubble, a permis de mettre à jour les toutes premières galaxies de l'Univers?</w:t>
      </w:r>
    </w:p>
    <w:p>
      <w:pPr>
        <w:pStyle w:val="TextBody"/>
        <w:ind w:firstLine="708"/>
        <w:rPr/>
      </w:pPr>
      <w:r>
        <w:rPr/>
        <w:t xml:space="preserve">  </w:t>
      </w:r>
    </w:p>
    <w:p>
      <w:pPr>
        <w:pStyle w:val="TextBody"/>
        <w:ind w:firstLine="708"/>
        <w:rPr/>
      </w:pPr>
      <w:r>
        <w:rPr/>
        <w:t>Des centaines d’objets ont été confirmés dans le domaine de décalage vers le rouge z ~3-4, et quelques objets seulement pour z supérieur à 5-6. La rareté des objets candidats à z ~ 6-7 montre à la fois la limite de sensibilité des instruments actuels, mais aussi sans doute la rareté intrinsèque des galaxies lumineuses si lointaines et si jeunes, moins d’un milliard d’années après le Big-Bang (cf figure 2-7).</w:t>
      </w:r>
    </w:p>
    <w:p>
      <w:pPr>
        <w:pStyle w:val="TextBody"/>
        <w:ind w:firstLine="708"/>
        <w:rPr/>
      </w:pPr>
      <w:r>
        <w:rPr/>
      </w:r>
    </w:p>
    <w:p>
      <w:pPr>
        <w:pStyle w:val="TextBody"/>
        <w:ind w:firstLine="708"/>
        <w:rPr>
          <w:i/>
          <w:i/>
        </w:rPr>
      </w:pPr>
      <w:r>
        <w:rPr>
          <w:i/>
        </w:rPr>
        <w:t>Les centaines de galaxies à grand décalage vers le rouge détectées jusqu’ici permettent déjà de réunir les grandes lignes de l’évolution de l'Univers.</w:t>
      </w:r>
    </w:p>
    <w:p>
      <w:pPr>
        <w:pStyle w:val="TextBody"/>
        <w:ind w:firstLine="708"/>
        <w:rPr/>
      </w:pPr>
      <w:r>
        <w:rPr/>
        <w:t xml:space="preserve">Le taux de formation d’étoiles  a  été dans le passé  bien supérieur à ce qu’il est aujourd’hui dans les galaxies qui nous entourent, et il a été établi que la majeure partie des étoiles qui constituent les galaxies voisines sont nées vers le milieu de l’âge de l’Univers, soit il y a 7 milliards d'années. </w:t>
      </w:r>
    </w:p>
    <w:p>
      <w:pPr>
        <w:pStyle w:val="TextBody"/>
        <w:ind w:firstLine="708"/>
        <w:rPr/>
      </w:pPr>
      <w:r>
        <w:rPr/>
        <w:t xml:space="preserve">Les galaxies qui forment beaucoup d’étoiles sont en général très riches en gaz et poussières, si bien que l’essentiel de la lumière rayonnée par les étoiles ne sort pas directement dans le domaine visible, mais en infra-rouge lointain, rayonnement thermique des poussières chauffées par les étoiles : c’est le phénomène des galaxies ultra-lumineuses qui rayonnent plus de 90% de leur énergie dans l’infrarouge (ULIRG). </w:t>
      </w:r>
    </w:p>
    <w:p>
      <w:pPr>
        <w:pStyle w:val="TextBody"/>
        <w:ind w:firstLine="708"/>
        <w:rPr/>
      </w:pPr>
      <w:r>
        <w:rPr/>
        <w:t>Dans ces galaxies, il est toujours difficile de départager l’énergie qui est due au noyau actif et celle qui provient de la formation d’étoiles, mais l’observation du rayonnement X dur, qui vient exclusivement des noyaux actifs, permet de repérer les noyaux les plus lumineux, comme les quasars.</w:t>
      </w:r>
    </w:p>
    <w:p>
      <w:pPr>
        <w:pStyle w:val="TextBody"/>
        <w:ind w:firstLine="708"/>
        <w:rPr/>
      </w:pPr>
      <w:r>
        <w:rPr/>
        <w:t>Si les galaxies ultra-lumineuses (soit 100 fois la luminosité de la Voie Lactée) sont rares aujourd’hui, et correspondent toujours à des fusions de galaxies, elles ont été beaucoup plus nombreuses au cours de l’enfance  de l’Univers. Progressivement, les galaxies infrarouge lumineuses (10 fois la luminosité de la Voie Lactée, ou LIRG) prennent le relai et se mettent à dominer la formation d’étoiles, puis ce sont les galaxies « normales », à taux relativement faible, qui dominent aujourd’hui. Depuis la moitié de l’âge de l’Univers, il y a eu une constante décroissance du taux moyen de formation d’étoiles, ce qui déjà transparaît dans la figure 1.</w:t>
      </w:r>
    </w:p>
    <w:p>
      <w:pPr>
        <w:pStyle w:val="TextBody"/>
        <w:rPr>
          <w:color w:val="FF0000"/>
        </w:rPr>
      </w:pPr>
      <w:r>
        <w:rPr>
          <w:color w:val="FF0000"/>
        </w:rPr>
      </w:r>
    </w:p>
    <w:p>
      <w:pPr>
        <w:pStyle w:val="TextBody"/>
        <w:ind w:firstLine="708"/>
        <w:rPr>
          <w:b/>
          <w:b/>
          <w:color w:val="FF0000"/>
        </w:rPr>
      </w:pPr>
      <w:r>
        <w:rPr>
          <w:b/>
          <w:color w:val="FF0000"/>
        </w:rPr>
      </w:r>
    </w:p>
    <w:p>
      <w:pPr>
        <w:pStyle w:val="TextBody"/>
        <w:ind w:firstLine="708"/>
        <w:rPr/>
      </w:pPr>
      <w:r>
        <w:rPr>
          <w:i/>
        </w:rPr>
        <w:t>Les techniques de détection de ces galaxies dans les champs profonds ont permis de découvrir leurs tendances grégaires  précoces:</w:t>
      </w:r>
      <w:r>
        <w:rPr/>
        <w:t xml:space="preserve"> ces galaxies sont déjà (à z=3, soit seulement 2 milliards d’années après le Big-Bang) assemblées en groupes et amas, regroupées beaucoup plus  tôt que ce que l’on aurait pu attendre des modèles de formation de structures. </w:t>
      </w:r>
    </w:p>
    <w:p>
      <w:pPr>
        <w:pStyle w:val="TextBody"/>
        <w:ind w:firstLine="708"/>
        <w:rPr/>
      </w:pPr>
      <w:r>
        <w:rPr/>
        <w:t xml:space="preserve">En effet, ces modèles  classiques  prédisent que les petites structures se forment d’abord, puis se rassemblent en structures plus grandes, comme les groupes et petits amas, qui deviennent aujourd’hui des super-amas, etc. Sans doute ces modèles considèrent-ils essentiellement la masse des structures, qui sont dominées par la matière noire alors que le comportement  de la matière visible (ou « baryonique ») est plus difficile à prévoir. Les phénomènes lumineux, prenant en compte la dissipation du gaz, son effondrement gravitationnel pour former des étoiles, les phénomènes d’auto-régulation (vents stellaires, supernovae..) sont très complexes et peuvent parfois présenter une distribution en apparente contradiction avec la matière sous-jacente. </w:t>
      </w:r>
    </w:p>
    <w:p>
      <w:pPr>
        <w:pStyle w:val="TextBody"/>
        <w:ind w:firstLine="708"/>
        <w:rPr/>
      </w:pPr>
      <w:r>
        <w:rPr/>
        <w:t xml:space="preserve">Plusieurs sortes de galaxies ont été découvertes, et une nomenclature fournie s’est développée, comme dans tous les domaines nouveaux, mal compris, où les diverses catégories d’objets ne sont pas encore entrées dans un schéma théorique commun, permettant d’unifier et de comprendre l’origine des objets.  A cause du décalage vers le rouge, les techniques de découvertes s’orientent vers les grandes longueurs d’onde, mais une catégorie de galaxies extrêmement rouges a été souvent observée : les ERO (pour </w:t>
      </w:r>
      <w:r>
        <w:rPr>
          <w:i/>
        </w:rPr>
        <w:t>« Extremely Red Objects »</w:t>
      </w:r>
      <w:r>
        <w:rPr/>
        <w:t>). Il semble que ces galaxies soient un mélange de galaxies jeunes formant beaucoup d’étoiles rougies par d’énormes quantités de poussière, et de systèmes stellaires très vieux, avec une grande masse d’étoiles de population très âgée.</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L'une des grandes surprises de ces observations a été la </w:t>
      </w:r>
      <w:r>
        <w:rPr>
          <w:i/>
        </w:rPr>
        <w:t>découverte de systèmes très massifs ayant évolué très tôt dans l’Univers.</w:t>
      </w:r>
      <w:r>
        <w:rPr/>
        <w:t xml:space="preserve"> Alors que, dans la théorie de formation hiérarchique de galaxies, les galaxies massives ne sont attendues que très tard, par fusion de plus petites galaxies, il semblerait au contraire que les premières galaxies à s'être formées sont les plus massives, et qu'elles n’évoluent ensuite que très passivement, sans formation de nouvelles étoiles, jusqu’à aujourd’hui. Ce sont les galaxies de type elliptique, de couleur dominante rouge, et qui ne semblent plus posséder de gaz, si bien qu’elles sont quasi « mortes ». La découverte de galaxies relativement « vieilles » très tôt dans l’Univers nous montre que l’évolution peut être très rapide dans certains environnements. </w:t>
      </w:r>
    </w:p>
    <w:p>
      <w:pPr>
        <w:pStyle w:val="TextBody"/>
        <w:ind w:firstLine="708"/>
        <w:rPr/>
      </w:pPr>
      <w:r>
        <w:rPr/>
        <w:t xml:space="preserve"> </w:t>
      </w:r>
      <w:r>
        <w:rPr/>
        <w:t xml:space="preserve">Ces découvertes ont amené certains astronomes à remettre en cause l’évolution par fusion hiérarchique des structures, en privilégiant l’effondrement très rapide, en un seul bloc  ("monolithique"), des premières galaxies elliptiques. Le débat est loin d’être tranché, car la formation d’étoiles a bien dû commencer au sein de galaxies modestes, qui sont invisibles à grand décalage vers le rouge avec les instruments actuels, pour ensuite fusionner et former les elliptiques massives. Le temps caractéristique d’interaction et de fusion de structures était beaucoup plus rapide au début de l’Univers. </w:t>
      </w:r>
    </w:p>
    <w:p>
      <w:pPr>
        <w:pStyle w:val="TextBody"/>
        <w:ind w:firstLine="708"/>
        <w:rPr/>
      </w:pPr>
      <w:r>
        <w:rPr/>
      </w:r>
    </w:p>
    <w:p>
      <w:pPr>
        <w:pStyle w:val="TextBody"/>
        <w:ind w:firstLine="708"/>
        <w:rPr>
          <w:b/>
          <w:b/>
          <w:bCs/>
        </w:rPr>
      </w:pPr>
      <w:r>
        <w:rPr>
          <w:b/>
          <w:bCs/>
        </w:rPr>
        <w:t>... et toujours des questions sans réponse</w:t>
      </w:r>
    </w:p>
    <w:p>
      <w:pPr>
        <w:pStyle w:val="TextBody"/>
        <w:ind w:firstLine="708"/>
        <w:rPr/>
      </w:pPr>
      <w:r>
        <w:rPr/>
        <w:t xml:space="preserve">Il y a  </w:t>
      </w:r>
      <w:r>
        <w:rPr>
          <w:i/>
        </w:rPr>
        <w:t>deux questions fondamentales dans la formation des galaxies</w:t>
      </w:r>
      <w:r>
        <w:rPr>
          <w:b/>
        </w:rPr>
        <w:t> </w:t>
      </w:r>
      <w:r>
        <w:rPr/>
        <w:t xml:space="preserve">: </w:t>
      </w:r>
    </w:p>
    <w:p>
      <w:pPr>
        <w:pStyle w:val="TextBody"/>
        <w:rPr/>
      </w:pPr>
      <w:r>
        <w:rPr/>
        <w:t xml:space="preserve">- Quand les étoiles ont-elles été formées ? </w:t>
      </w:r>
    </w:p>
    <w:p>
      <w:pPr>
        <w:pStyle w:val="TextBody"/>
        <w:rPr/>
      </w:pPr>
      <w:r>
        <w:rPr/>
        <w:t xml:space="preserve">- Quand la masse des galaxies a-t-elle été assemblée, et quand les galaxies ont-elles acquis leur morphologie actuelle ? </w:t>
      </w:r>
    </w:p>
    <w:p>
      <w:pPr>
        <w:pStyle w:val="TextBody"/>
        <w:rPr/>
      </w:pPr>
      <w:r>
        <w:rPr/>
      </w:r>
    </w:p>
    <w:p>
      <w:pPr>
        <w:pStyle w:val="TextBody"/>
        <w:ind w:firstLine="708"/>
        <w:rPr/>
      </w:pPr>
      <w:r>
        <w:rPr/>
        <w:t>Une partie de la réponse pourrait venir de la morphologie des galaxies. Or la morphologie des galaxies à grand décalage vers le rouge a de grandes difficultés à entrer dans la classification habituelle de la séquence de Hubble. Il y a bien des disques et des bulbes, avec donc des spirales et des elliptiques, mais le nombre de galaxies « irrégulières » augmente considérablement.</w:t>
      </w:r>
    </w:p>
    <w:p>
      <w:pPr>
        <w:pStyle w:val="TextBody"/>
        <w:ind w:firstLine="708"/>
        <w:rPr/>
      </w:pPr>
      <w:r>
        <w:rPr/>
        <w:t xml:space="preserve"> </w:t>
      </w:r>
      <w:r>
        <w:rPr/>
        <w:t xml:space="preserve">Les images obtenues avec les champs profonds du télescope spatial (cf figure 2-8) montrent clairement des morphologies perturbées, comme celles des galaxies en interaction plus près de nous. Il faut bien sûr être prudent dans l’interprétation de ces résultats, car le décalage vers le rouge force à observer les galaxies lointaines surtout dans l’ultraviolet, ce qui correspond aux régions de formation d’étoiles, très souvent clairsemées de façon irrégulière dans les galaxies. Mais ces morphologies subsistent en grande majorité dans les images en infrarouge proche. </w:t>
      </w:r>
    </w:p>
    <w:p>
      <w:pPr>
        <w:pStyle w:val="TextBody"/>
        <w:rPr/>
      </w:pPr>
      <w:r>
        <w:rPr/>
      </w:r>
    </w:p>
    <w:p>
      <w:pPr>
        <w:pStyle w:val="TextBody"/>
        <w:ind w:firstLine="708"/>
        <w:rPr/>
      </w:pPr>
      <w:r>
        <w:rPr/>
        <w:t>Statistiquement, la fraction de galaxies en interactions ou en fusion a pu être quantifiée en fonction du décalage vers le rouge</w:t>
      </w:r>
      <w:r>
        <w:rPr>
          <w:b/>
        </w:rPr>
        <w:t>.</w:t>
      </w:r>
      <w:r>
        <w:rPr/>
        <w:t xml:space="preserve"> Pour ce faire, il existe plusieurs méthodes, comme de dénombrer le nombre de paires de galaxies, ou bien de quantifier l’asymétrie et les perturbations observées sur les images de galaxies. </w:t>
      </w:r>
    </w:p>
    <w:p>
      <w:pPr>
        <w:pStyle w:val="TextBody"/>
        <w:ind w:firstLine="708"/>
        <w:rPr/>
      </w:pPr>
      <w:r>
        <w:rPr/>
        <w:t>L’augmentation est spectaculaire lorsque l’on remonte dans le temps, comme le révèle le diagramme de la figure 2-9. Entre z=0 et z=1, le taux d’interactions a cru de près d’un facteur 100. Il se maintient ensuite jusqu’à z=3. Une galaxie typique telle la Voie Lactée a donc expérimenté 4 ou 5 fusions majeures de galaxies depuis l’époque où l’Univers n’avait que 20% de son âge, et aurait pu ainsi augmenter sa masse d’un facteur 10. Il y a toutefois beaucoup de variations selon la masse et l’environnement des galaxies, et les incertitudes sur ces valeurs sont grandes.</w:t>
      </w:r>
    </w:p>
    <w:p>
      <w:pPr>
        <w:pStyle w:val="TextBody"/>
        <w:rPr/>
      </w:pPr>
      <w:r>
        <w:rPr/>
      </w:r>
    </w:p>
    <w:p>
      <w:pPr>
        <w:pStyle w:val="TextBody"/>
        <w:ind w:firstLine="708"/>
        <w:rPr/>
      </w:pPr>
      <w:r>
        <w:rPr/>
      </w:r>
    </w:p>
    <w:p>
      <w:pPr>
        <w:pStyle w:val="TextBody"/>
        <w:ind w:firstLine="708"/>
        <w:rPr/>
      </w:pPr>
      <w:r>
        <w:rPr/>
      </w:r>
    </w:p>
    <w:p>
      <w:pPr>
        <w:pStyle w:val="TextBody"/>
        <w:ind w:firstLine="708"/>
        <w:rPr/>
      </w:pPr>
      <w:r>
        <w:rPr/>
        <w:t>Une autre classe d’objets a aussi été découverte par chance, grâce à la technique des filtres Lyman-</w:t>
      </w:r>
      <w:r>
        <w:rPr>
          <w:rFonts w:cs="Symbol" w:ascii="Symbol" w:hAnsi="Symbol"/>
        </w:rPr>
        <w:t></w:t>
      </w:r>
      <w:r>
        <w:rPr/>
        <w:t xml:space="preserve">  en bande étroite, décrite au début de ce chapitre. Il s’agit des LAB</w:t>
      </w:r>
      <w:r>
        <w:rPr>
          <w:b/>
        </w:rPr>
        <w:t xml:space="preserve"> </w:t>
      </w:r>
      <w:r>
        <w:rPr>
          <w:i/>
        </w:rPr>
        <w:t>(ou Lyman- Alpha Blob),</w:t>
      </w:r>
      <w:r>
        <w:rPr>
          <w:b/>
        </w:rPr>
        <w:t xml:space="preserve"> </w:t>
      </w:r>
      <w:r>
        <w:rPr/>
        <w:t>qui sont de très grandes concentrations de gaz d’hydrogène atomique neutre, émettant la raie de recombinaison Lyman-</w:t>
      </w:r>
      <w:r>
        <w:rPr>
          <w:rFonts w:cs="Symbol" w:ascii="Symbol" w:hAnsi="Symbol"/>
        </w:rPr>
        <w:t></w:t>
      </w:r>
      <w:r>
        <w:rPr/>
        <w:t xml:space="preserve">. </w:t>
      </w:r>
    </w:p>
    <w:p>
      <w:pPr>
        <w:pStyle w:val="TextBody"/>
        <w:ind w:firstLine="708"/>
        <w:rPr/>
      </w:pPr>
      <w:r>
        <w:rPr/>
        <w:t xml:space="preserve">La surprise vient de la taille de ces objets, qui sont parmi les plus grands connus dans l’Univers. Ces structures gazeuses s’étendent parfois sur 300 millions d’années-lumière de long! Cette taille correspond à celle d’énormes amas de galaxies, peut-être même des super-amas. Et pourtant, ils sont détectés à des décalages vers le rouge supérieurs à 3 (seulement 2 milliards d’années après le Big-Bang) </w:t>
      </w:r>
    </w:p>
    <w:p>
      <w:pPr>
        <w:pStyle w:val="TextBody"/>
        <w:ind w:firstLine="708"/>
        <w:rPr/>
      </w:pPr>
      <w:r>
        <w:rPr/>
        <w:t>Ces ensembles de nuages de gaz s’alignent comme sur des filaments cosmiques, en grumeaux qui ont la taille de galaxies ou groupes de galaxies. Le gaz pourrait avoir été éjecté lors des flambées de formation d’étoiles, par des super-vents stellaires d’échelles galactiques (cf figure 2-10).</w:t>
      </w:r>
    </w:p>
    <w:p>
      <w:pPr>
        <w:pStyle w:val="TextBody"/>
        <w:rPr/>
      </w:pPr>
      <w:r>
        <w:rPr/>
      </w:r>
    </w:p>
    <w:p>
      <w:pPr>
        <w:pStyle w:val="TextBody"/>
        <w:ind w:firstLine="708"/>
        <w:rPr/>
      </w:pPr>
      <w:r>
        <w:rPr/>
        <w:t xml:space="preserve">Il existe une autre façon de suivre l’évolution des structures, par les </w:t>
      </w:r>
      <w:r>
        <w:rPr>
          <w:i/>
        </w:rPr>
        <w:t>techniques d’absorption devant les quasars lointains</w:t>
      </w:r>
      <w:r>
        <w:rPr>
          <w:b/>
        </w:rPr>
        <w:t>.</w:t>
      </w:r>
      <w:r>
        <w:rPr/>
        <w:t xml:space="preserve"> C’est une technique très sensible, employée depuis des dizaines d’années, et qui permet d’échantillonner le gaz intergalactique à de nombreux décalages vers le rouge sur la ligne de visée. La raie la plus intense est celle de l’hydrogène atomique neutre, la raie de Lyman </w:t>
      </w:r>
      <w:r>
        <w:rPr>
          <w:rFonts w:cs="Symbol" w:ascii="Symbol" w:hAnsi="Symbol"/>
        </w:rPr>
        <w:t></w:t>
      </w:r>
      <w:r>
        <w:rPr/>
        <w:t xml:space="preserve">, et la sensibilité est si grande qu’il peut exister une « forêt » d’une centaine de raies devant certains quasars. </w:t>
      </w:r>
    </w:p>
    <w:p>
      <w:pPr>
        <w:pStyle w:val="TextBody"/>
        <w:ind w:firstLine="708"/>
        <w:rPr/>
      </w:pPr>
      <w:r>
        <w:rPr/>
        <w:t xml:space="preserve">Par cette technique, la densité de gaz entre les galaxies a pu être quantifiée, de même que sa décroissance en fonction du décalage vers le rouge. Les nuages intergalactiques sont très inhomogènes, et l’observation de raies métalliques associées (fer, carbone, magnésium..) permet de comptabiliser l’enrichissement en éléments lourds, provenant des étoiles formées dans les galaxies. </w:t>
      </w:r>
    </w:p>
    <w:p>
      <w:pPr>
        <w:pStyle w:val="TextBody"/>
        <w:rPr/>
      </w:pPr>
      <w:r>
        <w:rPr/>
      </w:r>
    </w:p>
    <w:p>
      <w:pPr>
        <w:pStyle w:val="TextBody"/>
        <w:ind w:firstLine="708"/>
        <w:rPr/>
      </w:pPr>
      <w:r>
        <w:rPr/>
        <w:t xml:space="preserve">Enfin, bien que nos instruments actuels ne soient pas assez sensibles, la recherche des premiers objets continue en utilisant le « télescope gravitationnel », autrement dit en s’aidant de l’amplification apportée par des lentilles gravitationnelles sur la ligne de visée. Un amas de galaxies entre les galaxies lointaines et l’observateur peut amplifier la lumière d’un ordre de grandeur en certains endroits se trouvant sur une ligne de plus grande amplification et permettre enfin la détection. </w:t>
      </w:r>
    </w:p>
    <w:p>
      <w:pPr>
        <w:pStyle w:val="TextBody"/>
        <w:ind w:firstLine="708"/>
        <w:rPr/>
      </w:pPr>
      <w:r>
        <w:rPr/>
        <w:t>C’est ainsi que plusieurs candidats ont été découverts derrière l’amas Abell 1835, comme le montre la photométrie des objets de la figure 2-11. Mais la spectroscopie avec les télescopes de 8m de diamètre du VLT (</w:t>
      </w:r>
      <w:r>
        <w:rPr>
          <w:i/>
          <w:iCs/>
        </w:rPr>
        <w:t>Very Large Telescope</w:t>
      </w:r>
      <w:r>
        <w:rPr/>
        <w:t xml:space="preserve">) est encore à la limite des instruments, et la nouvelle génération d’ELT </w:t>
      </w:r>
      <w:r>
        <w:rPr>
          <w:i/>
        </w:rPr>
        <w:t>(Extremely Large Telescope)</w:t>
      </w:r>
      <w:r>
        <w:rPr/>
        <w:t xml:space="preserve"> sera bienvenue ! </w:t>
      </w:r>
    </w:p>
    <w:p>
      <w:pPr>
        <w:pStyle w:val="Normal"/>
        <w:jc w:val="both"/>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es les raies ou transitions qui font intervenir le niveau fondamental de l'atome d'hydrogène sont appelées les raies de Lyman, d'après le physicien de Harvard Théodore Lyman, qui les a découvertes en 1906. La première raie de la série est appelée Lyman-</w:t>
      </w:r>
      <w:r>
        <w:rPr>
          <w:rFonts w:cs="Symbol" w:ascii="Symbol" w:hAnsi="Symbol"/>
        </w:rPr>
        <w:t></w:t>
      </w:r>
      <w:r>
        <w:rPr/>
        <w:t xml:space="preserve"> (puis Lyman-</w:t>
      </w:r>
      <w:r>
        <w:rPr>
          <w:rFonts w:cs="Symbol" w:ascii="Symbol" w:hAnsi="Symbol"/>
        </w:rPr>
        <w:t></w:t>
      </w:r>
      <w:r>
        <w:rPr/>
        <w: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768" w:hanging="0"/>
      <w:jc w:val="both"/>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57:00Z</dcterms:created>
  <dc:creator>combes</dc:creator>
  <dc:description/>
  <dc:language>en-US</dc:language>
  <cp:lastModifiedBy> Combes</cp:lastModifiedBy>
  <dcterms:modified xsi:type="dcterms:W3CDTF">2007-08-30T07:27:00Z</dcterms:modified>
  <cp:revision>92</cp:revision>
  <dc:subject/>
  <dc:title>CHAPITRE  2</dc:title>
</cp:coreProperties>
</file>