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ITRE 3</w:t>
      </w:r>
    </w:p>
    <w:p>
      <w:pPr>
        <w:pStyle w:val="Heading"/>
        <w:rPr/>
      </w:pPr>
      <w:r>
        <w:rPr/>
      </w:r>
    </w:p>
    <w:p>
      <w:pPr>
        <w:pStyle w:val="Normal"/>
        <w:jc w:val="center"/>
        <w:rPr>
          <w:b/>
          <w:b/>
          <w:sz w:val="20"/>
        </w:rPr>
      </w:pPr>
      <w:r>
        <w:rPr>
          <w:b/>
          <w:sz w:val="20"/>
        </w:rPr>
        <w:t>A LA SOURCE DES TROUS NOIRS</w:t>
      </w:r>
    </w:p>
    <w:p>
      <w:pPr>
        <w:pStyle w:val="Normal"/>
        <w:jc w:val="center"/>
        <w:rPr>
          <w:b/>
          <w:b/>
          <w:sz w:val="20"/>
        </w:rPr>
      </w:pPr>
      <w:r>
        <w:rPr>
          <w:b/>
          <w:sz w:val="20"/>
        </w:rPr>
      </w:r>
    </w:p>
    <w:p>
      <w:pPr>
        <w:pStyle w:val="Normal"/>
        <w:jc w:val="both"/>
        <w:rPr>
          <w:i/>
          <w:i/>
          <w:iCs/>
        </w:rPr>
      </w:pPr>
      <w:r>
        <w:rPr>
          <w:i/>
          <w:iCs/>
        </w:rPr>
        <w:t xml:space="preserve">Il existe plusieurs types de trous noirs, notamment des trous noirs « super-massifs ». </w:t>
      </w:r>
    </w:p>
    <w:p>
      <w:pPr>
        <w:pStyle w:val="Corpsdetexte2"/>
        <w:rPr/>
      </w:pPr>
      <w:r>
        <w:rPr/>
        <w:t xml:space="preserve">Depuis quelques années, on sait que chaque galaxie possède un trou noir super-massif en son centre, avec une masse proportionnelle à la masse du bulbe. Ceci suggère une croissance simultanée des trous noirs massifs et des bulbes de galaxies. </w:t>
      </w:r>
    </w:p>
    <w:p>
      <w:pPr>
        <w:pStyle w:val="Normal"/>
        <w:jc w:val="both"/>
        <w:rPr>
          <w:i/>
          <w:i/>
          <w:iCs/>
        </w:rPr>
      </w:pPr>
      <w:r>
        <w:rPr>
          <w:i/>
          <w:iCs/>
        </w:rPr>
        <w:t>Le trou noir super-massif croît très tôt dans la vie de la galaxie, et accompagne l’histoire de la formation d’étoiles.</w:t>
      </w:r>
    </w:p>
    <w:p>
      <w:pPr>
        <w:pStyle w:val="Normal"/>
        <w:jc w:val="both"/>
        <w:rPr>
          <w:i/>
          <w:i/>
          <w:iCs/>
        </w:rPr>
      </w:pPr>
      <w:r>
        <w:rPr>
          <w:i/>
          <w:iCs/>
        </w:rPr>
        <w:t xml:space="preserve">Dans le scénario hiérarchique où les galaxies se forment par fusion, les trous noirs sont amenés à fusionner aussi, et l’on devrait parfois observer des « trous noirs binaires ». </w:t>
      </w:r>
    </w:p>
    <w:p>
      <w:pPr>
        <w:pStyle w:val="Normal"/>
        <w:jc w:val="both"/>
        <w:rPr>
          <w:i/>
          <w:i/>
          <w:iCs/>
        </w:rPr>
      </w:pPr>
      <w:r>
        <w:rPr>
          <w:i/>
          <w:iCs/>
        </w:rPr>
        <w:t>Il existe sans aucun doute aussi des trous noirs de masse intermédiaire, mais il est difficile de les identifier.</w:t>
      </w:r>
    </w:p>
    <w:p>
      <w:pPr>
        <w:pStyle w:val="Normal"/>
        <w:jc w:val="both"/>
        <w:rPr>
          <w:i/>
          <w:i/>
          <w:iCs/>
        </w:rPr>
      </w:pPr>
      <w:r>
        <w:rPr>
          <w:i/>
          <w:iCs/>
        </w:rPr>
      </w:r>
    </w:p>
    <w:p>
      <w:pPr>
        <w:pStyle w:val="Normal"/>
        <w:jc w:val="both"/>
        <w:rPr/>
      </w:pPr>
      <w:r>
        <w:rPr/>
      </w:r>
    </w:p>
    <w:p>
      <w:pPr>
        <w:pStyle w:val="Normal"/>
        <w:jc w:val="both"/>
        <w:rPr/>
      </w:pPr>
      <w:r>
        <w:rPr/>
      </w:r>
    </w:p>
    <w:p>
      <w:pPr>
        <w:pStyle w:val="Normal"/>
        <w:ind w:left="360" w:hanging="0"/>
        <w:jc w:val="both"/>
        <w:rPr>
          <w:b/>
          <w:b/>
          <w:bCs/>
        </w:rPr>
      </w:pPr>
      <w:r>
        <w:rPr>
          <w:b/>
          <w:bCs/>
        </w:rPr>
        <w:t>Qu’est-ce qu’un trou noir ?</w:t>
      </w:r>
    </w:p>
    <w:p>
      <w:pPr>
        <w:pStyle w:val="Normal"/>
        <w:ind w:left="360" w:hanging="0"/>
        <w:jc w:val="both"/>
        <w:rPr>
          <w:b/>
          <w:b/>
          <w:bCs/>
        </w:rPr>
      </w:pPr>
      <w:r>
        <w:rPr>
          <w:b/>
          <w:bCs/>
        </w:rPr>
      </w:r>
    </w:p>
    <w:p>
      <w:pPr>
        <w:pStyle w:val="TextBodyIndent"/>
        <w:rPr/>
      </w:pPr>
      <w:r>
        <w:rPr/>
        <w:t>On appelle « trou noir » un objet si condensé, si compact, que la vitesse d’échappement, ou vitesse qu’il faut posséder pour s’en échapper, est à son voisinage immédiat supérieure à la vitesse de la lumière, donc même les photons ne peuvent pas en sortir. Ces objets avaient été pressentis dès le XVIII</w:t>
      </w:r>
      <w:r>
        <w:rPr>
          <w:vertAlign w:val="superscript"/>
        </w:rPr>
        <w:t>ème</w:t>
      </w:r>
      <w:r>
        <w:rPr/>
        <w:t xml:space="preserve"> siècle par Pierre-Simon Laplace, mais leur théorie n’a été développée qu’au XX</w:t>
      </w:r>
      <w:r>
        <w:rPr>
          <w:vertAlign w:val="superscript"/>
        </w:rPr>
        <w:t>ème</w:t>
      </w:r>
      <w:r>
        <w:rPr/>
        <w:t xml:space="preserve"> siècle. La gravité y est si forte qu’elle relève de la relativité générale, mais on peut toutefois trouver les bons ordres de grandeur à partir de formules familières de la gravité Newtonienne.   </w:t>
      </w:r>
    </w:p>
    <w:p>
      <w:pPr>
        <w:pStyle w:val="Normal"/>
        <w:ind w:firstLine="708"/>
        <w:jc w:val="both"/>
        <w:rPr/>
      </w:pPr>
      <w:r>
        <w:rPr/>
        <w:t xml:space="preserve">Le carré de la vitesse d’échappement autour d’un objet de masse M, est proportionnel à sa masse divisée par son rayon  </w:t>
      </w:r>
      <w:r>
        <w:rPr>
          <w:b/>
        </w:rPr>
        <w:t>R</w:t>
      </w:r>
      <w:r>
        <w:rPr/>
        <w:t xml:space="preserve">. Pour les astres ordinaires, cette vitesse d’échappement est bien inférieure à celle de la lumière </w:t>
      </w:r>
      <w:r>
        <w:rPr>
          <w:b/>
        </w:rPr>
        <w:t>c.</w:t>
      </w:r>
      <w:r>
        <w:rPr/>
        <w:t xml:space="preserve"> </w:t>
      </w:r>
    </w:p>
    <w:p>
      <w:pPr>
        <w:pStyle w:val="Normal"/>
        <w:ind w:firstLine="708"/>
        <w:jc w:val="both"/>
        <w:rPr/>
      </w:pPr>
      <w:r>
        <w:rPr/>
        <w:t xml:space="preserve">Si l’on est en présence d’un trou noir, l’astre s’est effondré sur lui-même et on ne peut plus définir son rayon. Par contre on définit son </w:t>
      </w:r>
      <w:r>
        <w:rPr>
          <w:bCs/>
          <w:i/>
          <w:iCs/>
        </w:rPr>
        <w:t xml:space="preserve">horizon </w:t>
      </w:r>
      <w:r>
        <w:rPr>
          <w:b/>
        </w:rPr>
        <w:t>R</w:t>
      </w:r>
      <w:r>
        <w:rPr>
          <w:bCs/>
        </w:rPr>
        <w:t>,</w:t>
      </w:r>
      <w:r>
        <w:rPr/>
        <w:t xml:space="preserve"> comme la distance au centre où la lumière disparaît, le point de non-retour, justement où la vitesse d’échappement devient égale à </w:t>
      </w:r>
      <w:r>
        <w:rPr>
          <w:b/>
        </w:rPr>
        <w:t>c</w:t>
      </w:r>
      <w:r>
        <w:rPr/>
        <w:t xml:space="preserve">. La valeur de cet horizon </w:t>
      </w:r>
      <w:r>
        <w:rPr>
          <w:b/>
          <w:bCs/>
        </w:rPr>
        <w:t>R</w:t>
      </w:r>
      <w:r>
        <w:rPr/>
        <w:t xml:space="preserve"> varie donc proportionnellement à la masse </w:t>
      </w:r>
      <w:r>
        <w:rPr>
          <w:b/>
          <w:bCs/>
        </w:rPr>
        <w:t>M</w:t>
      </w:r>
      <w:r>
        <w:rPr/>
        <w:t xml:space="preserve"> du trou.</w:t>
      </w:r>
    </w:p>
    <w:p>
      <w:pPr>
        <w:pStyle w:val="Normal"/>
        <w:ind w:firstLine="708"/>
        <w:jc w:val="both"/>
        <w:rPr/>
      </w:pPr>
      <w:r>
        <w:rPr/>
        <w:t>Il est possible de déduire alors que le caractère compact, c’est-à-dire la densité moyenne à l’intérieur de l’horizon du trou noir, est fonction de la masse totale du trou, elle varie comme M/R</w:t>
      </w:r>
      <w:r>
        <w:rPr>
          <w:vertAlign w:val="superscript"/>
        </w:rPr>
        <w:t>3</w:t>
      </w:r>
      <w:r>
        <w:rPr/>
        <w:t>, ou encore comme 1/M</w:t>
      </w:r>
      <w:r>
        <w:rPr>
          <w:vertAlign w:val="superscript"/>
        </w:rPr>
        <w:t>2</w:t>
      </w:r>
      <w:r>
        <w:rPr/>
        <w:t>. En d’autres termes, les petits trous noirs sont les plus compacts. Pour donner un ordre de grandeur, la densité moyenne est environ de 20 000 fois la densité de l’eau pour un trou noir d’un million de masses solaires. Par contre elle n’est que de 2% de la densité de l’eau pour un trou noir d’un milliard de masses solaires.</w:t>
      </w:r>
    </w:p>
    <w:p>
      <w:pPr>
        <w:pStyle w:val="Normal"/>
        <w:ind w:firstLine="708"/>
        <w:jc w:val="both"/>
        <w:rPr/>
      </w:pPr>
      <w:r>
        <w:rPr/>
      </w:r>
    </w:p>
    <w:p>
      <w:pPr>
        <w:pStyle w:val="TextBodyIndent"/>
        <w:rPr/>
      </w:pPr>
      <w:r>
        <w:rPr/>
        <w:t xml:space="preserve">On a observé deux types de trous noirs : </w:t>
      </w:r>
    </w:p>
    <w:p>
      <w:pPr>
        <w:pStyle w:val="Normal"/>
        <w:numPr>
          <w:ilvl w:val="0"/>
          <w:numId w:val="2"/>
        </w:numPr>
        <w:jc w:val="both"/>
        <w:rPr/>
      </w:pPr>
      <w:r>
        <w:rPr/>
        <w:t xml:space="preserve">Les </w:t>
      </w:r>
      <w:r>
        <w:rPr>
          <w:i/>
          <w:iCs/>
        </w:rPr>
        <w:t>trous noirs de type stellaire,</w:t>
      </w:r>
      <w:r>
        <w:rPr/>
        <w:t xml:space="preserve"> formés dans l’évolution des étoiles massives. Leur masse est de l’ordre de  quelques masses solaires et leur densité moyenne dépasse celle de tous les états de la matière connue. </w:t>
      </w:r>
    </w:p>
    <w:p>
      <w:pPr>
        <w:pStyle w:val="Normal"/>
        <w:numPr>
          <w:ilvl w:val="0"/>
          <w:numId w:val="2"/>
        </w:numPr>
        <w:jc w:val="both"/>
        <w:rPr/>
      </w:pPr>
      <w:r>
        <w:rPr/>
        <w:t xml:space="preserve">Les </w:t>
      </w:r>
      <w:r>
        <w:rPr>
          <w:i/>
          <w:iCs/>
        </w:rPr>
        <w:t>trous noirs de type galactique</w:t>
      </w:r>
      <w:r>
        <w:rPr/>
        <w:t>,  beaucoup plus massifs. Ils peuvent avoir une densité moyenne de l’ordre de celle de l’eau, ou moins, ce qui est déroutant. On peut entrer dans leur horizon, c’est-à-dire le point de non-retour, sans s’en apercevoir, sans avoir été perturbé par les effets de marée.  Le phénomène n’est pas seulement effrayant pour tout astronaute qui s’approcherait trop près de ces trous noirs, sans s’en apercevoir, mais a aussi des implications concernant  la luminosité de ces trous noirs au centre des galaxies.</w:t>
      </w:r>
    </w:p>
    <w:p>
      <w:pPr>
        <w:pStyle w:val="TextBodyIndent"/>
        <w:rPr>
          <w:szCs w:val="24"/>
        </w:rPr>
      </w:pPr>
      <w:r>
        <w:rPr>
          <w:szCs w:val="24"/>
        </w:rPr>
        <w:t xml:space="preserve">Les trous noirs, d’après leur définition, ne devraient pas être visibles, or ils sont pourtant parmi les objets les plus lumineux de l’Univers. Ceci est dû à la chute de matière, qui est « avalée » par le trou noir. En perdant de l’énergie gravitationnelle, la matière est accélérée, et rayonne avec une efficacité bien supérieure aux autres mécanismes de rayonnement. </w:t>
      </w:r>
    </w:p>
    <w:p>
      <w:pPr>
        <w:pStyle w:val="TextBodyIndent"/>
        <w:rPr/>
      </w:pPr>
      <w:r>
        <w:rPr/>
        <w:t xml:space="preserve">Si les réactions nucléaires au sein des étoiles permettent tout au plus de récupérer 1% ou moins de l’énergie de masse de la matière, l’attraction gravitationnelle et l’accrétion de matière par un trou noir, permet d’en récupérer autour de 10 %. </w:t>
      </w:r>
    </w:p>
    <w:p>
      <w:pPr>
        <w:pStyle w:val="TextBodyIndent"/>
        <w:rPr/>
      </w:pPr>
      <w:r>
        <w:rPr/>
        <w:t>La matière qui tombe dans un trou noir stationne d’abord pendant quelque temps dans un « disque d’accrétion », où elle va perdre progressivement son moment angulaire. C’est dans ce disque que l’énergie va être rayonnée au loin, et que le trou noir va apparaître comme un « quasar » (« quasi-star », voir ci-dessous) pour les galaxies lointaines.</w:t>
      </w:r>
    </w:p>
    <w:p>
      <w:pPr>
        <w:pStyle w:val="TextBodyIndent"/>
        <w:rPr/>
      </w:pPr>
      <w:r>
        <w:rPr/>
      </w:r>
    </w:p>
    <w:p>
      <w:pPr>
        <w:pStyle w:val="Normal"/>
        <w:ind w:firstLine="708"/>
        <w:jc w:val="both"/>
        <w:rPr/>
      </w:pPr>
      <w:r>
        <w:rPr>
          <w:bCs/>
          <w:i/>
          <w:iCs/>
        </w:rPr>
        <w:t>La formation des trous noirs de type stellaire</w:t>
      </w:r>
      <w:r>
        <w:rPr/>
        <w:t xml:space="preserve"> était prévue depuis que l’on avait compris l’évolution des étoiles (début du XX</w:t>
      </w:r>
      <w:r>
        <w:rPr>
          <w:vertAlign w:val="superscript"/>
        </w:rPr>
        <w:t>ème</w:t>
      </w:r>
      <w:r>
        <w:rPr/>
        <w:t xml:space="preserve"> siècle). Selon la masse initiale de l’étoile, qui peut aller de 10 à 100 masses solaires, et surtout selon la masse résiduelle après les pertes de masse successives que sont les vents stellaires et les éjections de l’enveloppe de gaz, après que le coeur de l’étoile a fini de brûler l’hydrogène en hélium, le destin final du cœur résiduel pourra être :</w:t>
      </w:r>
    </w:p>
    <w:p>
      <w:pPr>
        <w:pStyle w:val="Normal"/>
        <w:numPr>
          <w:ilvl w:val="0"/>
          <w:numId w:val="1"/>
        </w:numPr>
        <w:jc w:val="both"/>
        <w:rPr/>
      </w:pPr>
      <w:r>
        <w:rPr>
          <w:bCs/>
          <w:i/>
          <w:iCs/>
        </w:rPr>
        <w:t>une naine blanche</w:t>
      </w:r>
      <w:r>
        <w:rPr/>
        <w:t xml:space="preserve"> (destin des masses comme le Soleil), où la force de gravité est compensée par la force de pression quantique de Pauli (les électrons forment un gaz de fermions dégénérés), </w:t>
      </w:r>
    </w:p>
    <w:p>
      <w:pPr>
        <w:pStyle w:val="Normal"/>
        <w:numPr>
          <w:ilvl w:val="0"/>
          <w:numId w:val="1"/>
        </w:numPr>
        <w:jc w:val="both"/>
        <w:rPr/>
      </w:pPr>
      <w:r>
        <w:rPr/>
        <w:t xml:space="preserve">puis </w:t>
      </w:r>
      <w:r>
        <w:rPr>
          <w:bCs/>
          <w:i/>
          <w:iCs/>
        </w:rPr>
        <w:t>une étoile à neutrons</w:t>
      </w:r>
      <w:r>
        <w:rPr/>
        <w:t>, si la masse est plus forte, où les électrons fusionnent avec les protons pour former un gaz de neutrons dégénéré, dont la pression compense les forces de gravité,</w:t>
      </w:r>
    </w:p>
    <w:p>
      <w:pPr>
        <w:pStyle w:val="Normal"/>
        <w:numPr>
          <w:ilvl w:val="0"/>
          <w:numId w:val="1"/>
        </w:numPr>
        <w:jc w:val="both"/>
        <w:rPr/>
      </w:pPr>
      <w:r>
        <w:rPr/>
        <w:t xml:space="preserve">et enfin, lorsque même cette pression n’est plus suffisante, lorsque le cœur a une masse supérieure à 3,3 masses solaires,  l’étoile s’effondre en </w:t>
      </w:r>
      <w:r>
        <w:rPr>
          <w:bCs/>
          <w:i/>
          <w:iCs/>
        </w:rPr>
        <w:t>trou noir</w:t>
      </w:r>
      <w:r>
        <w:rPr/>
        <w:t>. L’existence de ces trous noirs de type stellaire est confirmée de façon indirecte par l’observation d’étoiles binaires, où un des éléments est devenu trou noir. Le composant est invisible, pourtant sa masse peut être évaluée par la période de rotation du compagnon, et elle dépasse largement la masse limite des naines blanches et des étoiles à neutrons. Le premier système de ce genre qui a confirmé dans les années 1970 l’existence des trous noirs est la source de rayons X Cygnus-X1 (cf figure 3-1). Nous connaissons une vingtaine de tels systèmes dans la Galaxie</w:t>
      </w:r>
      <w:r>
        <w:rPr>
          <w:u w:val="single"/>
        </w:rPr>
        <w:t>.</w:t>
      </w:r>
    </w:p>
    <w:p>
      <w:pPr>
        <w:pStyle w:val="Normal"/>
        <w:jc w:val="both"/>
        <w:rPr>
          <w:u w:val="single"/>
        </w:rPr>
      </w:pPr>
      <w:r>
        <w:rPr>
          <w:u w:val="single"/>
        </w:rPr>
      </w:r>
    </w:p>
    <w:p>
      <w:pPr>
        <w:pStyle w:val="Normal"/>
        <w:jc w:val="both"/>
        <w:rPr/>
      </w:pPr>
      <w:r>
        <w:rPr/>
      </w:r>
    </w:p>
    <w:p>
      <w:pPr>
        <w:pStyle w:val="Normal"/>
        <w:jc w:val="both"/>
        <w:rPr/>
      </w:pPr>
      <w:r>
        <w:rPr>
          <w:b/>
        </w:rPr>
        <w:t>Les trous noirs de type galactique existent-ils?</w:t>
      </w:r>
      <w:r>
        <w:rPr/>
        <w:t xml:space="preserve"> </w:t>
      </w:r>
    </w:p>
    <w:p>
      <w:pPr>
        <w:pStyle w:val="Normal"/>
        <w:ind w:firstLine="708"/>
        <w:jc w:val="both"/>
        <w:rPr/>
      </w:pPr>
      <w:r>
        <w:rPr/>
      </w:r>
    </w:p>
    <w:p>
      <w:pPr>
        <w:pStyle w:val="Normal"/>
        <w:ind w:firstLine="708"/>
        <w:jc w:val="both"/>
        <w:rPr/>
      </w:pPr>
      <w:r>
        <w:rPr/>
        <w:t xml:space="preserve">Depuis les années 1960 où ont été découverts des objets ultra-lumineux et quasi-ponctuels, ce qui les a fait surnommer quasi-star, ou </w:t>
      </w:r>
      <w:r>
        <w:rPr>
          <w:b/>
        </w:rPr>
        <w:t>« </w:t>
      </w:r>
      <w:r>
        <w:rPr>
          <w:bCs/>
        </w:rPr>
        <w:t>quasars</w:t>
      </w:r>
      <w:r>
        <w:rPr>
          <w:b/>
        </w:rPr>
        <w:t> </w:t>
      </w:r>
      <w:r>
        <w:rPr/>
        <w:t>»,  on suspecte que ces objets tirent leur énergie de la chute de la matière dans un trou noir super-massif, le seul mécanisme qui permette de relâcher autant d’énergie. En effet, l’énergie du noyau de la galaxie d’un quasar peut être de 2 ou 3 ordres de grandeur supérieure à l’énergie rayonnée par tout le reste de la galaxie !</w:t>
      </w:r>
    </w:p>
    <w:p>
      <w:pPr>
        <w:pStyle w:val="Normal"/>
        <w:ind w:firstLine="708"/>
        <w:jc w:val="both"/>
        <w:rPr/>
      </w:pPr>
      <w:r>
        <w:rPr/>
        <w:t xml:space="preserve">L’existence de ces trous noirs super-massifs a pu être établie plus directement  grâce à l’observation du centre de notre propre Galaxie. Ce trou noir est le plus proche qu’il nous ait été donné d’observer, à seulement 24 000 années-lumière du Soleil ! </w:t>
      </w:r>
    </w:p>
    <w:p>
      <w:pPr>
        <w:pStyle w:val="Normal"/>
        <w:ind w:firstLine="708"/>
        <w:jc w:val="both"/>
        <w:rPr/>
      </w:pPr>
      <w:r>
        <w:rPr/>
        <w:t>Cette proximité permet d’observer  les étoiles environnantes avec beaucoup de résolution spatiale, une à une, et de mesurer directement leurs orbites, par leurs  mouvements propres et leurs vitesses radiales. Ceci est possible uniquement en infrarouge proche, longueur d’onde où la poussière n’éteint pas complètement le centre galactique.</w:t>
      </w:r>
    </w:p>
    <w:p>
      <w:pPr>
        <w:pStyle w:val="TextBody"/>
        <w:ind w:firstLine="708"/>
        <w:rPr/>
      </w:pPr>
      <w:r>
        <w:rPr/>
        <w:t xml:space="preserve">Les orbites des étoiles très proches du noyau, qui se confond avec la source d’ondes radio Sagittarius A*, sont des ellipses, orbites képlériennes prévues autour d’une source massive ponctuelle, comme celle des planètes autour du Soleil. Les orbites sont observées si proches du noyau, que le caractère ultra-compact de la source centrale est établi : la densité est supérieure à tout ce qui serait attendu d’un amas d’étoiles, même d’étoiles à neutrons, ou tout astre exotique encore permis par la théorie. La masse centrale est de 3 millions de masses solaires (cf figure 3-2). </w:t>
      </w:r>
    </w:p>
    <w:p>
      <w:pPr>
        <w:pStyle w:val="Normal"/>
        <w:jc w:val="both"/>
        <w:rPr/>
      </w:pPr>
      <w:r>
        <w:rPr/>
      </w:r>
    </w:p>
    <w:p>
      <w:pPr>
        <w:pStyle w:val="Normal"/>
        <w:jc w:val="both"/>
        <w:rPr/>
      </w:pPr>
      <w:r>
        <w:rPr/>
      </w:r>
    </w:p>
    <w:p>
      <w:pPr>
        <w:pStyle w:val="TextBodyIndent"/>
        <w:rPr/>
      </w:pPr>
      <w:r>
        <w:rPr/>
        <w:t xml:space="preserve">Les trous noirs stellaires et galactiques sont observés plus ou moins directement.           </w:t>
      </w:r>
    </w:p>
    <w:p>
      <w:pPr>
        <w:pStyle w:val="Normal"/>
        <w:ind w:firstLine="708"/>
        <w:jc w:val="both"/>
        <w:rPr/>
      </w:pPr>
      <w:r>
        <w:rPr/>
        <w:t>Il existe certainement tous les intermédiaires entre trous noirs stellaires et trous noirs galactiques, mais ce domaine de masse est très difficile à identifier. Nous y reviendrons.</w:t>
      </w:r>
    </w:p>
    <w:p>
      <w:pPr>
        <w:pStyle w:val="Normal"/>
        <w:ind w:firstLine="708"/>
        <w:jc w:val="both"/>
        <w:rPr/>
      </w:pPr>
      <w:r>
        <w:rPr/>
        <w:t xml:space="preserve">Existerait-il des trous noirs moins massifs que les astres formés à la fin de la vie des étoiles ?  Des trous noirs primordiaux très petits, mini ou micro-trous noirs, pourraient avoir été formés dans le Big Bang, mais n’étaient pas stables. Il faut savoir que les trous noirs ont l’équivalent d’une « température », et que celle-ci est d’autant plus élevée que les trous noirs sont petits. Les mini-trous noirs s’évaporent donc très vite, par éjection de particules, et ne devraient pas subsister aujourd’hui. </w:t>
      </w:r>
    </w:p>
    <w:p>
      <w:pPr>
        <w:pStyle w:val="Normal"/>
        <w:ind w:firstLine="708"/>
        <w:jc w:val="both"/>
        <w:rPr/>
      </w:pPr>
      <w:r>
        <w:rPr/>
        <w:t xml:space="preserve"> </w:t>
      </w:r>
      <w:r>
        <w:rPr/>
        <w:t>La recherche d’astres compacts et de masse inférieure à une masse solaire a été effectuée dans le but de tester ces candidats à la masse manquante, autour de la Voie Lactée. L’expérience a été menée grâce aux micro-lentilles gravitationnelles : ces objets sont invisibles, mais devraient dévier les rayons lumineux qui passent à proximité. L’expérience est négative. On n’a détecté que des étoiles de faible masse comme lentilles gravitationnelles.</w:t>
      </w:r>
    </w:p>
    <w:p>
      <w:pPr>
        <w:pStyle w:val="Normal"/>
        <w:jc w:val="both"/>
        <w:rPr/>
      </w:pPr>
      <w:r>
        <w:rPr/>
      </w:r>
    </w:p>
    <w:p>
      <w:pPr>
        <w:pStyle w:val="Normal"/>
        <w:jc w:val="both"/>
        <w:rPr>
          <w:b/>
          <w:b/>
        </w:rPr>
      </w:pPr>
      <w:r>
        <w:rPr>
          <w:b/>
        </w:rPr>
      </w:r>
    </w:p>
    <w:p>
      <w:pPr>
        <w:pStyle w:val="Normal"/>
        <w:jc w:val="both"/>
        <w:rPr>
          <w:b/>
          <w:b/>
        </w:rPr>
      </w:pPr>
      <w:r>
        <w:rPr>
          <w:b/>
        </w:rPr>
        <w:t xml:space="preserve"> </w:t>
      </w:r>
      <w:r>
        <w:rPr>
          <w:b/>
        </w:rPr>
        <w:t>Trous noirs et galaxies</w:t>
      </w:r>
    </w:p>
    <w:p>
      <w:pPr>
        <w:pStyle w:val="Normal"/>
        <w:jc w:val="both"/>
        <w:rPr>
          <w:b/>
          <w:b/>
        </w:rPr>
      </w:pPr>
      <w:r>
        <w:rPr>
          <w:b/>
        </w:rPr>
      </w:r>
    </w:p>
    <w:p>
      <w:pPr>
        <w:pStyle w:val="Normal"/>
        <w:ind w:firstLine="708"/>
        <w:jc w:val="both"/>
        <w:rPr/>
      </w:pPr>
      <w:r>
        <w:rPr/>
        <w:t>Jusqu’à  une date très récente, seules les galaxies à noyau actif, qui sont minoritaires parmi toutes les galaxies, étaient suspectées d’abriter un trou noir super-massif en leur centre.</w:t>
      </w:r>
    </w:p>
    <w:p>
      <w:pPr>
        <w:pStyle w:val="Normal"/>
        <w:ind w:firstLine="708"/>
        <w:jc w:val="both"/>
        <w:rPr/>
      </w:pPr>
      <w:r>
        <w:rPr/>
        <w:t xml:space="preserve"> </w:t>
      </w:r>
      <w:r>
        <w:rPr/>
        <w:t>Les Noyaux Actifs de Galaxie (ou NAG), sont de plusieurs sortes : les plus énergétiques sont les quasars, dont la luminosité dépasse de loin celle d’une galaxie tout entière. Le phénomène de NAG est détecté essentiellement en analysant le spectre d’émission des galaxies.</w:t>
      </w:r>
    </w:p>
    <w:p>
      <w:pPr>
        <w:pStyle w:val="Normal"/>
        <w:jc w:val="both"/>
        <w:rPr/>
      </w:pPr>
      <w:r>
        <w:rPr/>
      </w:r>
    </w:p>
    <w:p>
      <w:pPr>
        <w:pStyle w:val="TextBodyIndent"/>
        <w:rPr/>
      </w:pPr>
      <w:r>
        <w:rPr/>
        <w:t xml:space="preserve">La majorité des galaxies possède des raies d’émission provenant du gaz ionisé.  La moitié d’entre elles doivent cette émission à la formation d’étoiles, dont le rayonnement ultra-violet est ionisant. </w:t>
      </w:r>
    </w:p>
    <w:p>
      <w:pPr>
        <w:pStyle w:val="Normal"/>
        <w:ind w:firstLine="708"/>
        <w:jc w:val="both"/>
        <w:rPr/>
      </w:pPr>
      <w:r>
        <w:rPr/>
        <w:t xml:space="preserve">L’autre moitié apporte l’évidence d’une activité du noyau différente de la formation d’étoiles. Les indices proviennent du spectre, qui pour un NAG  est très large, bien plus large que ce qui est attendu de par la vitesse de rotation de la galaxie, et aussi du degré d’ionisation du gaz. </w:t>
      </w:r>
    </w:p>
    <w:p>
      <w:pPr>
        <w:pStyle w:val="TextBodyIndent"/>
        <w:rPr/>
      </w:pPr>
      <w:r>
        <w:rPr/>
        <w:t xml:space="preserve">Cette activité peut avoir plusieurs degrés d’intensité. </w:t>
      </w:r>
    </w:p>
    <w:p>
      <w:pPr>
        <w:pStyle w:val="Normal"/>
        <w:ind w:firstLine="708"/>
        <w:jc w:val="both"/>
        <w:rPr/>
      </w:pPr>
      <w:r>
        <w:rPr/>
        <w:t xml:space="preserve">Les noyaux actifs les plus lumineux sont les </w:t>
      </w:r>
      <w:r>
        <w:rPr>
          <w:bCs/>
          <w:i/>
          <w:iCs/>
        </w:rPr>
        <w:t>quasars</w:t>
      </w:r>
      <w:r>
        <w:rPr/>
        <w:t xml:space="preserve"> où l’énergie provenant de la matière autour du trou noir est 10 à 1000 fois la luminosité d’une galaxie entière. Les quasars ne représentent aujourd’hui que </w:t>
      </w:r>
      <w:r>
        <w:rPr>
          <w:bCs/>
        </w:rPr>
        <w:t>1%</w:t>
      </w:r>
      <w:r>
        <w:rPr/>
        <w:t xml:space="preserve"> de toutes les galaxies, bien que ce pourcentage ait été plus élevé dans le passé. </w:t>
      </w:r>
    </w:p>
    <w:p>
      <w:pPr>
        <w:pStyle w:val="Normal"/>
        <w:ind w:firstLine="708"/>
        <w:jc w:val="both"/>
        <w:rPr/>
      </w:pPr>
      <w:r>
        <w:rPr/>
        <w:t xml:space="preserve">Il existe aussi les </w:t>
      </w:r>
      <w:r>
        <w:rPr>
          <w:bCs/>
          <w:i/>
          <w:iCs/>
        </w:rPr>
        <w:t>galaxies de Seyfert</w:t>
      </w:r>
      <w:r>
        <w:rPr/>
        <w:t xml:space="preserve">, qui sont des NAG d’activité plus faible, et qui représentent </w:t>
      </w:r>
      <w:r>
        <w:rPr>
          <w:bCs/>
        </w:rPr>
        <w:t>10%</w:t>
      </w:r>
      <w:r>
        <w:rPr/>
        <w:t xml:space="preserve"> de toutes les galaxies. </w:t>
      </w:r>
    </w:p>
    <w:p>
      <w:pPr>
        <w:pStyle w:val="Normal"/>
        <w:ind w:firstLine="708"/>
        <w:jc w:val="both"/>
        <w:rPr/>
      </w:pPr>
      <w:r>
        <w:rPr/>
        <w:t xml:space="preserve">Enfin les </w:t>
      </w:r>
      <w:r>
        <w:rPr>
          <w:bCs/>
        </w:rPr>
        <w:t>40%</w:t>
      </w:r>
      <w:r>
        <w:rPr/>
        <w:t xml:space="preserve"> restants sont des objets de transition, qui ont à la fois une faible activité du noyau et de formation d’étoiles.</w:t>
      </w:r>
    </w:p>
    <w:p>
      <w:pPr>
        <w:pStyle w:val="Normal"/>
        <w:jc w:val="both"/>
        <w:rPr/>
      </w:pPr>
      <w:r>
        <w:rPr/>
      </w:r>
    </w:p>
    <w:p>
      <w:pPr>
        <w:pStyle w:val="Normal"/>
        <w:jc w:val="both"/>
        <w:rPr/>
      </w:pPr>
      <w:r>
        <w:rPr/>
      </w:r>
    </w:p>
    <w:p>
      <w:pPr>
        <w:pStyle w:val="Normal"/>
        <w:jc w:val="both"/>
        <w:rPr>
          <w:b/>
          <w:b/>
          <w:bCs/>
        </w:rPr>
      </w:pPr>
      <w:r>
        <w:rPr>
          <w:b/>
          <w:bCs/>
        </w:rPr>
        <w:t>Combien y a-t-il de trous noirs dans l'Univers?</w:t>
      </w:r>
    </w:p>
    <w:p>
      <w:pPr>
        <w:pStyle w:val="Normal"/>
        <w:jc w:val="both"/>
        <w:rPr>
          <w:b/>
          <w:b/>
          <w:bCs/>
        </w:rPr>
      </w:pPr>
      <w:r>
        <w:rPr>
          <w:b/>
          <w:bCs/>
        </w:rPr>
      </w:r>
    </w:p>
    <w:p>
      <w:pPr>
        <w:pStyle w:val="Normal"/>
        <w:ind w:firstLine="708"/>
        <w:jc w:val="both"/>
        <w:rPr/>
      </w:pPr>
      <w:r>
        <w:rPr>
          <w:bCs/>
        </w:rPr>
        <w:t>L’énergie des NAG</w:t>
      </w:r>
      <w:r>
        <w:rPr/>
        <w:t xml:space="preserve"> provient de la </w:t>
      </w:r>
      <w:r>
        <w:rPr>
          <w:bCs/>
          <w:i/>
          <w:iCs/>
        </w:rPr>
        <w:t>chute du gaz</w:t>
      </w:r>
      <w:r>
        <w:rPr/>
        <w:t xml:space="preserve"> sur le trou noir central.  En perdant de l’énergie gravitationnelle, le gaz gagne de l’énergie cinétique et par des ondes de choc la dissipe par rayonnement dans un très large spectre de longueurs d’ondes.  Ce faisant il alimente aussi le trou noir, qui grossit. </w:t>
      </w:r>
    </w:p>
    <w:p>
      <w:pPr>
        <w:pStyle w:val="Normal"/>
        <w:ind w:firstLine="708"/>
        <w:jc w:val="both"/>
        <w:rPr/>
      </w:pPr>
      <w:r>
        <w:rPr/>
        <w:t xml:space="preserve">L’alimentation du trou noir peut aussi se faire avec </w:t>
      </w:r>
      <w:r>
        <w:rPr>
          <w:bCs/>
          <w:i/>
          <w:iCs/>
        </w:rPr>
        <w:t>des étoiles</w:t>
      </w:r>
      <w:r>
        <w:rPr>
          <w:bCs/>
        </w:rPr>
        <w:t xml:space="preserve"> qui s’aventurent trop près de lui</w:t>
      </w:r>
      <w:r>
        <w:rPr/>
        <w:t>: les forces de marée les détruisent et les renvoient à l’état de gaz, qui est ensuite absorbé par le disque d’accrétion. Mais une fois que toute la matière avoisinante, gaz ou étoiles, a été avalée, le trou noir non alimenté ne sera plus visible. Combien de trous noirs, tapis au centre de galaxies, existe-t-il dans l’Univers ?</w:t>
      </w:r>
    </w:p>
    <w:p>
      <w:pPr>
        <w:pStyle w:val="Normal"/>
        <w:jc w:val="both"/>
        <w:rPr/>
      </w:pPr>
      <w:r>
        <w:rPr/>
        <w:t xml:space="preserve"> </w:t>
      </w:r>
    </w:p>
    <w:p>
      <w:pPr>
        <w:pStyle w:val="TextBodyIndent"/>
        <w:rPr/>
      </w:pPr>
      <w:r>
        <w:rPr/>
        <w:t xml:space="preserve">Pour </w:t>
      </w:r>
      <w:r>
        <w:rPr>
          <w:bCs/>
        </w:rPr>
        <w:t>expliquer la fréquence des quasars et des NAG</w:t>
      </w:r>
      <w:r>
        <w:rPr/>
        <w:t>, il y a deux possibilités extrêmes:</w:t>
      </w:r>
    </w:p>
    <w:p>
      <w:pPr>
        <w:pStyle w:val="Normal"/>
        <w:ind w:firstLine="708"/>
        <w:jc w:val="both"/>
        <w:rPr/>
      </w:pPr>
      <w:r>
        <w:rPr/>
        <w:t xml:space="preserve">Soit les trous noirs n’existent que dans une minorité des galaxies ; ils sont régulièrement alimentés, et ce sont toujours les mêmes qui montrent le phénomène de noyaux actifs. </w:t>
      </w:r>
    </w:p>
    <w:p>
      <w:pPr>
        <w:pStyle w:val="Normal"/>
        <w:ind w:firstLine="708"/>
        <w:jc w:val="both"/>
        <w:rPr/>
      </w:pPr>
      <w:r>
        <w:rPr/>
        <w:t>Soit au contraire les trous noirs sont très répandus, mais la plupart du temps invisibles, et ce n’est que très rarement qu’ils sont alimentés, ce qui rend compte aussi de la faible fréquence des NAG observés.</w:t>
      </w:r>
    </w:p>
    <w:p>
      <w:pPr>
        <w:pStyle w:val="Normal"/>
        <w:jc w:val="both"/>
        <w:rPr/>
      </w:pPr>
      <w:r>
        <w:rPr/>
      </w:r>
    </w:p>
    <w:p>
      <w:pPr>
        <w:pStyle w:val="Normal"/>
        <w:ind w:firstLine="708"/>
        <w:jc w:val="both"/>
        <w:rPr/>
      </w:pPr>
      <w:r>
        <w:rPr/>
        <w:t>Depuis une dizaine d’années, nous avons confirmation que la deuxième hypothèse est bien la bonne. Déjà quelques indices sur la masse des trous noirs observés nous avaient mis sur la voie :</w:t>
      </w:r>
    </w:p>
    <w:p>
      <w:pPr>
        <w:pStyle w:val="Normal"/>
        <w:ind w:firstLine="708"/>
        <w:jc w:val="both"/>
        <w:rPr/>
      </w:pPr>
      <w:r>
        <w:rPr/>
        <w:t xml:space="preserve">Si ce sont toujours les mêmes galaxies qui ont un trou noir super-massif et qui sont alimentées, alors on s’attend à quelques rares trous noirs très massifs, de quelques milliards de masses solaires et plus, car seuls les riches sont nourris ! </w:t>
      </w:r>
    </w:p>
    <w:p>
      <w:pPr>
        <w:pStyle w:val="Normal"/>
        <w:ind w:firstLine="708"/>
        <w:jc w:val="both"/>
        <w:rPr/>
      </w:pPr>
      <w:r>
        <w:rPr/>
        <w:t xml:space="preserve">Or la démographie des quasars et NAG n’est pas celle-là. Il y a au contraire toute une gamme de masses, et les trous noirs très massifs sont rares. </w:t>
      </w:r>
    </w:p>
    <w:p>
      <w:pPr>
        <w:pStyle w:val="Normal"/>
        <w:ind w:firstLine="708"/>
        <w:jc w:val="both"/>
        <w:rPr/>
      </w:pPr>
      <w:r>
        <w:rPr/>
        <w:t xml:space="preserve">D’autre part, les observations avec le télescope spatial Hubble, depuis les années 1990, ont permis de détecter des trous noirs dans plusieurs galaxies proches, même non actives.         </w:t>
      </w:r>
    </w:p>
    <w:p>
      <w:pPr>
        <w:pStyle w:val="Normal"/>
        <w:ind w:firstLine="708"/>
        <w:jc w:val="both"/>
        <w:rPr/>
      </w:pPr>
      <w:r>
        <w:rPr/>
      </w:r>
    </w:p>
    <w:p>
      <w:pPr>
        <w:pStyle w:val="Normal"/>
        <w:ind w:firstLine="708"/>
        <w:jc w:val="both"/>
        <w:rPr/>
      </w:pPr>
      <w:r>
        <w:rPr/>
        <w:t xml:space="preserve">La haute résolution spatiale a permis de mesurer la dispersion de vitesses des étoiles très proches du noyau et d’en déduire la masse. Par exemple, au centre de notre voisine la galaxie d’Andromède, les énormes vitesses observées suggèrent l’existence d’un trou noir de 70 millions de masses solaires! </w:t>
      </w:r>
    </w:p>
    <w:p>
      <w:pPr>
        <w:pStyle w:val="Normal"/>
        <w:ind w:firstLine="708"/>
        <w:jc w:val="both"/>
        <w:rPr/>
      </w:pPr>
      <w:r>
        <w:rPr/>
        <w:t xml:space="preserve">Lorsque tous les résultats de ces dernières années sont rassemblés de façon statistique, il est possible de voir une corrélation nette entre la masse du trou noir et la masse du bulbe de la galaxie qui l'abrite (voir figure 3-3). C’est une relation de proportionnalité, la masse du trou étant 0,14% de celle du bulbe. </w:t>
      </w:r>
    </w:p>
    <w:p>
      <w:pPr>
        <w:pStyle w:val="TextBodyIndent"/>
        <w:rPr>
          <w:szCs w:val="24"/>
        </w:rPr>
      </w:pPr>
      <w:r>
        <w:rPr>
          <w:szCs w:val="24"/>
        </w:rPr>
        <w:t>Il est intéressant de noter que le disque d’une galaxie spirale ne compte pas dans cette relation, qui ne concerne que le bulbe. Pour les galaxies elliptiques, qui peuvent être considérées comme un sphéroïde, ou bulbe seul, la masse du trou noir est proportionnelle à la masse totale. Ceci explique pourquoi les plus gros trous noirs, et les plus gros NAG sont associés en général à des galaxies elliptiques ou galaxies spirales de type précoce (à gros bulbe).</w:t>
      </w:r>
    </w:p>
    <w:p>
      <w:pPr>
        <w:pStyle w:val="TextBody"/>
        <w:ind w:firstLine="708"/>
        <w:rPr/>
      </w:pPr>
      <w:r>
        <w:rPr/>
        <w:t>Pratiquement toutes les galaxies ont un trou noir super-massif en leur centre. La formation de ces trous noirs fait donc partie intégrante de la formation de la galaxie.</w:t>
      </w:r>
      <w:r>
        <w:rPr>
          <w:b/>
        </w:rPr>
        <w:t xml:space="preserve">  </w:t>
      </w:r>
      <w:r>
        <w:rPr>
          <w:bCs/>
          <w:i/>
          <w:iCs/>
        </w:rPr>
        <w:t>Les galaxies forment leurs étoiles et leur trou noir de façon parallèle.</w:t>
      </w:r>
    </w:p>
    <w:p>
      <w:pPr>
        <w:pStyle w:val="TextBody"/>
        <w:ind w:firstLine="708"/>
        <w:rPr>
          <w:bCs/>
          <w:i/>
          <w:i/>
          <w:iCs/>
        </w:rPr>
      </w:pPr>
      <w:r>
        <w:rPr>
          <w:bCs/>
          <w:i/>
          <w:iCs/>
        </w:rPr>
      </w:r>
    </w:p>
    <w:p>
      <w:pPr>
        <w:pStyle w:val="TextBody"/>
        <w:ind w:firstLine="708"/>
        <w:rPr>
          <w:b/>
          <w:b/>
        </w:rPr>
      </w:pPr>
      <w:r>
        <w:rPr/>
        <w:t>Comment se passe cette construction ? Il est possible d’en avoir une idée directement en mesurant l’évolution du nombre de quasars en fonction du temps, donc du décalage vers le rouge.</w:t>
      </w:r>
    </w:p>
    <w:p>
      <w:pPr>
        <w:pStyle w:val="TextBodyIndent"/>
        <w:rPr/>
      </w:pPr>
      <w:r>
        <w:rPr/>
        <w:t xml:space="preserve"> </w:t>
      </w:r>
      <w:r>
        <w:rPr/>
        <w:t xml:space="preserve">Depuis longtemps, on sait que les quasars sont rares dans l’Univers proche: il faut dépasser la distance de 3 milliards d’années-lumière pour en voir quelques-uns. Comme ce sont les astres les plus brillants de l’Univers, on s’est très vite aperçu qu’ils avaient été nombreux dans le passé (voir figure 3-4). </w:t>
      </w:r>
    </w:p>
    <w:p>
      <w:pPr>
        <w:pStyle w:val="TextBodyIndent"/>
        <w:rPr/>
      </w:pPr>
      <w:r>
        <w:rPr/>
        <w:t xml:space="preserve">Pendant très longtemps, seul le domaine visible était assez sensible pour les détecter, et l’on pensait que la chute brutale du nombre de quasars au-delà du décalage vers le rouge z=3 ne pouvait être due qu'à l’extinction qui se fait de plus en plus importante sur la ligne de visée.   Aujourd’hui, grâce aux longueurs d’onde qui permettent de s’affranchir de la poussière (infrarouge, radio), on sait qu’il ne s’agit pas de problème de poussière, mais que la chute est réelle. Le nombre de quasars émettant fortement en ondes radio est une minorité (environ 10% des quasars), mais il n’y a pas de raison que la proportion varie avec le temps. </w:t>
      </w:r>
    </w:p>
    <w:p>
      <w:pPr>
        <w:pStyle w:val="TextBodyIndent"/>
        <w:rPr>
          <w:b/>
          <w:b/>
        </w:rPr>
      </w:pPr>
      <w:r>
        <w:rPr/>
        <w:t xml:space="preserve">Le nombre de quasars révèle un maximum vers z=2, un peu comme pour la formation d’étoiles. Comme le phénomène de NAG nous renseigne justement sur la période où la masse s’accumule dans les trous noirs, et les font grossir, il est maintenant établi que </w:t>
      </w:r>
      <w:r>
        <w:rPr>
          <w:bCs/>
          <w:i/>
          <w:iCs/>
        </w:rPr>
        <w:t xml:space="preserve">la formation des trous noirs accompagne la formation d’étoiles au cours de la vie des galaxies.   </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Comment grandit un trou noir?</w:t>
      </w:r>
    </w:p>
    <w:p>
      <w:pPr>
        <w:pStyle w:val="Normal"/>
        <w:jc w:val="both"/>
        <w:rPr>
          <w:b/>
          <w:b/>
        </w:rPr>
      </w:pPr>
      <w:r>
        <w:rPr>
          <w:b/>
        </w:rPr>
      </w:r>
    </w:p>
    <w:p>
      <w:pPr>
        <w:pStyle w:val="Normal"/>
        <w:ind w:firstLine="708"/>
        <w:jc w:val="both"/>
        <w:rPr/>
      </w:pPr>
      <w:r>
        <w:rPr/>
        <w:t xml:space="preserve">Pour obtenir les trous noirs super-massifs observés aujourd’hui, la masse doit être  accumulée pendant une grande partie de l’âge de l’Univers, et il faut partir d’un noyau déjà important, car il n’est pas si facile de construire de tels monstres. </w:t>
      </w:r>
    </w:p>
    <w:p>
      <w:pPr>
        <w:pStyle w:val="Normal"/>
        <w:ind w:firstLine="708"/>
        <w:jc w:val="both"/>
        <w:rPr/>
      </w:pPr>
      <w:r>
        <w:rPr/>
        <w:t xml:space="preserve"> </w:t>
      </w:r>
      <w:r>
        <w:rPr/>
        <w:t>Sans doute les premières étoiles ont-elles donné lieu, au cours du premier milliard d’années, à des trous noirs de masse stellaire.  Mais comment passer des trous noirs stellaires aux trous noirs galactiques ? Et ceci en un temps record, puisque le premier quasar est observé  dès z=6.4, c'est-à-dire juste après la formation des premières étoiles, également au cours du premier milliard d’années de l’Univers ?</w:t>
      </w:r>
    </w:p>
    <w:p>
      <w:pPr>
        <w:pStyle w:val="Normal"/>
        <w:jc w:val="both"/>
        <w:rPr/>
      </w:pPr>
      <w:r>
        <w:rPr/>
      </w:r>
    </w:p>
    <w:p>
      <w:pPr>
        <w:pStyle w:val="Normal"/>
        <w:ind w:firstLine="708"/>
        <w:jc w:val="both"/>
        <w:rPr/>
      </w:pPr>
      <w:r>
        <w:rPr/>
        <w:t xml:space="preserve">La grande difficulté pour former les trous noirs super-massifs provient du "plafonnement à la luminosité d’Eddington". L’accrétion de matière par le trou noir produit beaucoup de rayonnement, qui réagit sur la matière environnante, et par pression de radiation la repousse. Le phénomène d’accrétion est ainsi auto-régulé, et la luminosité maximale que peut avoir le trou noir est fonction de sa masse. </w:t>
      </w:r>
    </w:p>
    <w:p>
      <w:pPr>
        <w:pStyle w:val="TextBodyIndent"/>
        <w:rPr/>
      </w:pPr>
      <w:r>
        <w:rPr/>
        <w:t>Parallèlement, il existe un débit maximal, appelé "limite d'Eddington", avec lequel on peut alimenter un trou noir. Si le trou noir accumulait de la matière plus rapidement, il brillerait encore plus, et cette luminosité intense exercerait une pression suffisante pour compenser sa gravité, et empêcher que de la matière supplémentaire ne tombe dedans.</w:t>
      </w:r>
    </w:p>
    <w:p>
      <w:pPr>
        <w:pStyle w:val="Normal"/>
        <w:jc w:val="both"/>
        <w:rPr/>
      </w:pPr>
      <w:r>
        <w:rPr/>
      </w:r>
    </w:p>
    <w:p>
      <w:pPr>
        <w:pStyle w:val="Normal"/>
        <w:ind w:firstLine="708"/>
        <w:jc w:val="both"/>
        <w:rPr/>
      </w:pPr>
      <w:r>
        <w:rPr/>
        <w:t>La luminosité d’Eddington est proportionnelle à la masse du trou noir. Typiquement, pour un trou noir super-massif de l’ordre du milliard de masses solaires, elle est de l’ordre de 10</w:t>
      </w:r>
      <w:r>
        <w:rPr>
          <w:vertAlign w:val="superscript"/>
        </w:rPr>
        <w:t>40</w:t>
      </w:r>
      <w:r>
        <w:rPr/>
        <w:t xml:space="preserve"> Watts, tout à fait l’ordre de grandeur maximal observé pour les quasars. On pense donc que les quasars les plus lumineux correspondent à des trous noirs de quelques milliards de masses solaires, et rayonnent au maximum de leurs possibilités, donc à la luminosité d’Eddington. Le taux maximum d’accrétion de matière correspondant à cette luminosité, avec un taux d’efficacité de rayonnement de 10%, est appelé taux d’accrétion d’Eddington. </w:t>
      </w:r>
    </w:p>
    <w:p>
      <w:pPr>
        <w:pStyle w:val="Normal"/>
        <w:jc w:val="both"/>
        <w:rPr/>
      </w:pPr>
      <w:r>
        <w:rPr/>
      </w:r>
    </w:p>
    <w:p>
      <w:pPr>
        <w:pStyle w:val="Normal"/>
        <w:jc w:val="both"/>
        <w:rPr/>
      </w:pPr>
      <w:r>
        <w:rPr/>
      </w:r>
    </w:p>
    <w:p>
      <w:pPr>
        <w:pStyle w:val="Normal"/>
        <w:jc w:val="both"/>
        <w:rPr/>
      </w:pPr>
      <w:r>
        <w:rPr/>
      </w:r>
    </w:p>
    <w:p>
      <w:pPr>
        <w:pStyle w:val="TextBodyIndent"/>
        <w:rPr/>
      </w:pPr>
      <w:r>
        <w:rPr/>
        <w:t>S’il est alimenté, le trou noir peut croître indéfiniment, toutefois il existe une masse au-delà de laquelle la matière sera avalée sans qu’elle ait le temps d’émettre beaucoup d’énergie, sans que la galaxie hôte soit aperçue comme un quasar.</w:t>
      </w:r>
    </w:p>
    <w:p>
      <w:pPr>
        <w:pStyle w:val="Normal"/>
        <w:ind w:firstLine="708"/>
        <w:jc w:val="both"/>
        <w:rPr/>
      </w:pPr>
      <w:r>
        <w:rPr/>
        <w:t xml:space="preserve"> </w:t>
      </w:r>
      <w:r>
        <w:rPr/>
        <w:t>En effet, le rayon de l’horizon croît comme la masse, et la densité moyenne à l’intérieur de l’horizon décroît comme le carré de la masse. Lorsque cette densité égale la densité moyenne des étoiles, les forces de marée ne sont plus suffisantes pour détruire les étoiles, et celles-ci sont avalées entières par le trou noir. Leur destruction aura lieu après le point de non-retour de la lumière, donc le phénomène de quasar n’aura pas lieu. Cette masse limite (ou "masse de Hills")  est de 300 millions de masses solaires.</w:t>
      </w:r>
    </w:p>
    <w:p>
      <w:pPr>
        <w:pStyle w:val="Normal"/>
        <w:jc w:val="both"/>
        <w:rPr/>
      </w:pPr>
      <w:r>
        <w:rPr/>
      </w:r>
    </w:p>
    <w:p>
      <w:pPr>
        <w:pStyle w:val="Normal"/>
        <w:ind w:firstLine="708"/>
        <w:jc w:val="both"/>
        <w:rPr/>
      </w:pPr>
      <w:r>
        <w:rPr/>
        <w:t>Il est facile de calculer approximativement le temps qu’il faut à un trou noir pour atteindre des masses de ce genre, qui sont couramment observées dans les galaxies.</w:t>
      </w:r>
    </w:p>
    <w:p>
      <w:pPr>
        <w:pStyle w:val="TextBodyIndent"/>
        <w:rPr/>
      </w:pPr>
      <w:r>
        <w:rPr/>
        <w:t xml:space="preserve"> </w:t>
      </w:r>
      <w:r>
        <w:rPr/>
        <w:t>En effet, de façon optimiste, on peut supposer en première approche que la densité de matière dans le centre d'une galaxie reste à peu près constante, et nourrit le trou noir, en tombant à une vitesse du même ordre que la vitesse de rotation de la matière autour du centre. Si l’on commence avec un trou noir de type stellaire, de l’ordre de 10 masses solaires, alors il faut un temps plus grand que l’âge de l’Univers pour qu’il atteigne la masse de Hills. On peut montrer que le taux d’accrétion de matière croît comme le carré de la masse, donc s’accélère au cours de la croissance. Le temps d’accrétion est typiquement inversement proportionnel à la masse du trou: plus le trou noir croît en masse, plus sa croissance s’accélère. Pour arriver à des masses suffisantes seulement un milliard d’années après le Big-Bang, il faudrait donc partir de graines déjà plus massives que les trous noirs stellaires typiques.</w:t>
      </w:r>
    </w:p>
    <w:p>
      <w:pPr>
        <w:pStyle w:val="Normal"/>
        <w:jc w:val="both"/>
        <w:rPr/>
      </w:pPr>
      <w:r>
        <w:rPr/>
      </w:r>
    </w:p>
    <w:p>
      <w:pPr>
        <w:pStyle w:val="Normal"/>
        <w:ind w:firstLine="708"/>
        <w:jc w:val="both"/>
        <w:rPr/>
      </w:pPr>
      <w:r>
        <w:rPr/>
        <w:t xml:space="preserve">Notons que dans les phases du début de sa croissance, le facteur limitant la croissance du trou noir est simplement la densité de matière environnante. Mais la luminosité, qui est proportionnelle au taux d’accrétion, croît aussi comme le carré de la masse. </w:t>
      </w:r>
    </w:p>
    <w:p>
      <w:pPr>
        <w:pStyle w:val="TextBodyIndent"/>
        <w:rPr/>
      </w:pPr>
      <w:r>
        <w:rPr/>
        <w:t>Il arrivera donc un moment où la "luminosité d’Eddington", proportionnelle simplement à la masse du trou noir, va être atteinte. Le taux de croissance du trou noir sera alors plafonné. Cette phase où le noyau actif émet à la luminosité d’Eddington correspond à ce que l’on pense être la phase la plus visible des NAG. Sa durée de vie est relativement courte, de l'ordre de 40 millions d’années. Ceci est donc la durée d'un cycle actif de quasar.</w:t>
      </w:r>
    </w:p>
    <w:p>
      <w:pPr>
        <w:pStyle w:val="Normal"/>
        <w:jc w:val="both"/>
        <w:rPr/>
      </w:pPr>
      <w:r>
        <w:rPr/>
      </w:r>
    </w:p>
    <w:p>
      <w:pPr>
        <w:pStyle w:val="Normal"/>
        <w:jc w:val="both"/>
        <w:rPr/>
      </w:pPr>
      <w:r>
        <w:rPr/>
      </w:r>
    </w:p>
    <w:p>
      <w:pPr>
        <w:pStyle w:val="Corpsdetexte3"/>
        <w:rPr/>
      </w:pPr>
      <w:r>
        <w:rPr/>
        <w:t>Premiers trous noirs dans l’Univers jeune et trous noirs de masse intermédiaire</w:t>
      </w:r>
    </w:p>
    <w:p>
      <w:pPr>
        <w:pStyle w:val="Normal"/>
        <w:jc w:val="both"/>
        <w:rPr>
          <w:b/>
          <w:b/>
        </w:rPr>
      </w:pPr>
      <w:r>
        <w:rPr>
          <w:b/>
        </w:rPr>
      </w:r>
    </w:p>
    <w:p>
      <w:pPr>
        <w:pStyle w:val="Normal"/>
        <w:ind w:firstLine="708"/>
        <w:jc w:val="both"/>
        <w:rPr/>
      </w:pPr>
      <w:r>
        <w:rPr/>
        <w:t xml:space="preserve">Pour que les trous noirs démarrent avec une masse importante,  il faut apparemment qu’ils soient formés par les restes des premières étoiles, elles-mêmes supposées super-massives, appelées de population III  (les objets de population </w:t>
      </w:r>
      <w:r>
        <w:rPr>
          <w:bCs/>
        </w:rPr>
        <w:t>I</w:t>
      </w:r>
      <w:r>
        <w:rPr/>
        <w:t xml:space="preserve"> sont les étoiles les plus jeunes, et ceux de population </w:t>
      </w:r>
      <w:r>
        <w:rPr>
          <w:bCs/>
        </w:rPr>
        <w:t>II</w:t>
      </w:r>
      <w:r>
        <w:rPr/>
        <w:t xml:space="preserve"> les étoiles vieilles dans les galaxies). </w:t>
      </w:r>
    </w:p>
    <w:p>
      <w:pPr>
        <w:pStyle w:val="Normal"/>
        <w:ind w:firstLine="708"/>
        <w:jc w:val="both"/>
        <w:rPr/>
      </w:pPr>
      <w:r>
        <w:rPr/>
        <w:t>La durée de vie des étoiles étant une fonction fortement décroissante de leur masse, les étoiles de Pop III ont toutes disparu depuis longtemps. Ces étoiles auraient eu des masses bien supérieures à 100 masses solaires (Mo), donc bien supérieures aux étoiles massives d’aujourd’hui. Elles se seraient formées dans des petites galaxies de masse inférieure à un million de masses solaires.</w:t>
      </w:r>
    </w:p>
    <w:p>
      <w:pPr>
        <w:pStyle w:val="TextBodyIndent"/>
        <w:rPr/>
      </w:pPr>
      <w:r>
        <w:rPr/>
        <w:t>Dans cette hypothèse, ces étoiles super-massives n’ayant pas encore d’éléments lourds ni de poussière, n’ont pas de vent stellaire ni de perte de masse. Au-delà d’une masse de 200-300 Mo, elles peuvent même s’effondrer en trou noir directement, sans éjecter leur enveloppe, comme les supernovae aujourd’hui.  Lorsque les petites galaxies ainsi formées fusionnent entre elles, il peut rester un trou noir de 100 000 Mo, provenant de la fusion de tous les trous noirs provenant des étoiles super-massives originelles. Déjà au tout début de l’Univers, à un pour cent de son âge actuel, quasiment la moitié de toute la masse contenue dans les trous noirs massifs d'aujourd’hui, était présente. Il a suffi que la deuxième moitié croisse autour de ces « graines ».</w:t>
      </w:r>
    </w:p>
    <w:p>
      <w:pPr>
        <w:pStyle w:val="Normal"/>
        <w:jc w:val="both"/>
        <w:rPr/>
      </w:pPr>
      <w:r>
        <w:rPr/>
      </w:r>
    </w:p>
    <w:p>
      <w:pPr>
        <w:pStyle w:val="Normal"/>
        <w:ind w:firstLine="708"/>
        <w:jc w:val="both"/>
        <w:rPr/>
      </w:pPr>
      <w:r>
        <w:rPr/>
        <w:t xml:space="preserve">Le problème pour comprendre la croissance de ces </w:t>
      </w:r>
      <w:r>
        <w:rPr>
          <w:bCs/>
          <w:i/>
          <w:iCs/>
        </w:rPr>
        <w:t>trous noirs de masse intermédiaire</w:t>
      </w:r>
      <w:r>
        <w:rPr/>
        <w:t xml:space="preserve">, dont on ne sait pas encore si l’on peut en observer aujourd’hui, est qu’ils ne sont pas assez massifs pour se retrouver au centre des galaxies, et sont répartis un peu partout dans celles-ci. </w:t>
      </w:r>
    </w:p>
    <w:p>
      <w:pPr>
        <w:pStyle w:val="TextBodyIndent"/>
        <w:rPr/>
      </w:pPr>
      <w:r>
        <w:rPr/>
        <w:t>En effet, c’est la friction dynamique qui fait tomber les trous noirs vers le centre des galaxies, et cette force est proportionnelle à la masse des trous qui tombent. Ce n’est qu’au-delà de quelques millions de masses solaires que l’on peut espérer trouver les trous noirs super-massifs au centre des galaxies.</w:t>
      </w:r>
    </w:p>
    <w:p>
      <w:pPr>
        <w:pStyle w:val="Normal"/>
        <w:ind w:firstLine="708"/>
        <w:jc w:val="both"/>
        <w:rPr/>
      </w:pPr>
      <w:r>
        <w:rPr/>
        <w:t>Ainsi les trous noirs de masse intermédiaire vont parcourir leurs orbites au sein des galaxies sans se rencontrer, et ce n’est pas par fusion entre eux que l’on pourra obtenir des trous noirs super-massifs, mais pas accrétion de matière environnante, gaz et étoiles, ce qui peut être beaucoup plus lent selon la position de ces trous noirs.</w:t>
      </w:r>
    </w:p>
    <w:p>
      <w:pPr>
        <w:pStyle w:val="Normal"/>
        <w:jc w:val="both"/>
        <w:rPr/>
      </w:pPr>
      <w:r>
        <w:rPr/>
      </w:r>
    </w:p>
    <w:p>
      <w:pPr>
        <w:pStyle w:val="Normal"/>
        <w:ind w:firstLine="708"/>
        <w:jc w:val="both"/>
        <w:rPr/>
      </w:pPr>
      <w:r>
        <w:rPr/>
        <w:t xml:space="preserve">Même lorsqu’une </w:t>
      </w:r>
      <w:r>
        <w:rPr>
          <w:bCs/>
          <w:i/>
          <w:iCs/>
        </w:rPr>
        <w:t>binaire de trous noirs</w:t>
      </w:r>
      <w:r>
        <w:rPr/>
        <w:t xml:space="preserve"> a pu se former, la fusion des deux trous n’est pas automatique, et peut prendre du temps. Au départ les deux trous noirs se rapprochent par friction dynamique : leur énergie orbitale sert à éjecter des étoiles environnantes.                 Mais bientôt, il n’y a plus d’étoiles disponibles  au voisinage de la binaire, et il faut attendre l’accrétion de gaz, qui va pouvoir rapprocher les deux trous jusqu’à une distance assez proche, pour que l’émission des ondes gravitationnelles prenne le relai.  </w:t>
      </w:r>
    </w:p>
    <w:p>
      <w:pPr>
        <w:pStyle w:val="Normal"/>
        <w:ind w:firstLine="708"/>
        <w:jc w:val="both"/>
        <w:rPr/>
      </w:pPr>
      <w:r>
        <w:rPr/>
        <w:t>Si un troisième trou noir rencontre la binaire, il peut y avoir éjection d’un des trous noirs dans l’espace interstellaire ou intergalactique.</w:t>
      </w:r>
    </w:p>
    <w:p>
      <w:pPr>
        <w:pStyle w:val="Normal"/>
        <w:jc w:val="both"/>
        <w:rPr/>
      </w:pPr>
      <w:r>
        <w:rPr/>
      </w:r>
    </w:p>
    <w:p>
      <w:pPr>
        <w:pStyle w:val="Normal"/>
        <w:ind w:firstLine="708"/>
        <w:jc w:val="both"/>
        <w:rPr/>
      </w:pPr>
      <w:r>
        <w:rPr/>
        <w:t xml:space="preserve">D’après le scénario de formation hiérarchique, les galaxies géantes se forment en grande partie par fusion de galaxies plus petites, avec une échelle de temps de l'ordre du milliard d'années. Cette fusion s’accompagne de la fusion des trous noirs super-massifs qu’elles abritent en leur centre, si elles en ont, c’est–à-dire dans les phases finales de leur formation.  Entre-temps </w:t>
      </w:r>
      <w:r>
        <w:rPr>
          <w:bCs/>
          <w:i/>
          <w:iCs/>
        </w:rPr>
        <w:t>les trous noirs de masse intermédiaire se dispersent dans les disques de galaxies</w:t>
      </w:r>
      <w:r>
        <w:rPr/>
        <w:t>, et il est très vraisemblable que notre Galaxie par exemple en possède des centaines ou des milliers, selon leur masse.</w:t>
      </w:r>
    </w:p>
    <w:p>
      <w:pPr>
        <w:pStyle w:val="TextBody"/>
        <w:ind w:firstLine="708"/>
        <w:rPr/>
      </w:pPr>
      <w:r>
        <w:rPr/>
        <w:t xml:space="preserve">Une grande partie des </w:t>
      </w:r>
      <w:r>
        <w:rPr>
          <w:bCs/>
        </w:rPr>
        <w:t>bulbes de galaxies</w:t>
      </w:r>
      <w:r>
        <w:rPr/>
        <w:t xml:space="preserve"> se construit dans les fusions de galaxies, de même que les trous noirs fusionnent, et il n’est peut-être pas surprenant d’observer aujourd’hui </w:t>
      </w:r>
      <w:r>
        <w:rPr>
          <w:bCs/>
          <w:i/>
          <w:iCs/>
        </w:rPr>
        <w:t>une corrélation entre la masse des trous noirs et celle des bulbes</w:t>
      </w:r>
      <w:r>
        <w:rPr/>
        <w:t xml:space="preserve">. La masse des disques n’intervient pas dans cette relation. Peut-être est-ce dû à ce que les trous noirs de masse intermédiaire sont encore dispersés à travers le disque, et n’ont pas trouvé le chemin du centre pour devenir visibles et mesurables. </w:t>
      </w:r>
    </w:p>
    <w:p>
      <w:pPr>
        <w:pStyle w:val="Normal"/>
        <w:ind w:firstLine="708"/>
        <w:jc w:val="both"/>
        <w:rPr/>
      </w:pPr>
      <w:r>
        <w:rPr/>
        <w:t>Il n’a pas encore été possible d’étendre la corrélation trous noirs/bulbes à des masses de bulbe plus petites. A ces masses devraient correspondre des trous noirs plus petits que quelques millions de masses solaires, et donc des trous noirs intermédiaires qui ne sont pas confinés dans les centres des galaxies.</w:t>
      </w:r>
    </w:p>
    <w:p>
      <w:pPr>
        <w:pStyle w:val="Normal"/>
        <w:jc w:val="both"/>
        <w:rPr/>
      </w:pPr>
      <w:r>
        <w:rPr/>
      </w:r>
    </w:p>
    <w:p>
      <w:pPr>
        <w:pStyle w:val="Normal"/>
        <w:jc w:val="both"/>
        <w:rPr/>
      </w:pPr>
      <w:r>
        <w:rPr/>
      </w:r>
    </w:p>
    <w:p>
      <w:pPr>
        <w:pStyle w:val="Normal"/>
        <w:ind w:firstLine="708"/>
        <w:jc w:val="both"/>
        <w:rPr/>
      </w:pPr>
      <w:r>
        <w:rPr/>
        <w:t xml:space="preserve">Un des rôles importants que pourraient avoir ces trous noirs de masse intermédiaire formés juste après le Big-Bang, est de contribuer efficacement à la ré-ionisation de l’Univers. </w:t>
      </w:r>
    </w:p>
    <w:p>
      <w:pPr>
        <w:pStyle w:val="Normal"/>
        <w:ind w:firstLine="708"/>
        <w:jc w:val="both"/>
        <w:rPr/>
      </w:pPr>
      <w:r>
        <w:rPr/>
        <w:t xml:space="preserve">Nous savons en effet que la formation des premières étoiles n’est pas tout à fait suffisante pour fournir tout le rayonnement ultraviolet ionisant, capable de ré-ioniser tout le gaz d’hydrogène diffus entre les galaxies. Le gaz d’hydrogène diffus qui remplit l’Univers s’est recombiné au début de l’âge sombre, 380 mille ans après le Big-Bang, lorsque la température du fond cosmologique tombe en dessous de 3000 degrés. </w:t>
      </w:r>
    </w:p>
    <w:p>
      <w:pPr>
        <w:pStyle w:val="Normal"/>
        <w:ind w:firstLine="708"/>
        <w:jc w:val="both"/>
        <w:rPr/>
      </w:pPr>
      <w:r>
        <w:rPr/>
        <w:t xml:space="preserve">L’hydrogène atomique absorbe très efficacement le rayonnement ultraviolet émis par les étoiles. Le rayonnement des premières galaxies qui se forment au début de l’Univers n’arrive pas à percer ce brouillard qui fait écran, et c’est pourquoi l’on parle de </w:t>
      </w:r>
      <w:r>
        <w:rPr>
          <w:bCs/>
          <w:i/>
          <w:iCs/>
        </w:rPr>
        <w:t>l’âge sombre</w:t>
      </w:r>
      <w:r>
        <w:rPr/>
        <w:t xml:space="preserve">. </w:t>
      </w:r>
    </w:p>
    <w:p>
      <w:pPr>
        <w:pStyle w:val="Normal"/>
        <w:ind w:firstLine="708"/>
        <w:jc w:val="both"/>
        <w:rPr/>
      </w:pPr>
      <w:r>
        <w:rPr/>
        <w:t>Peu à peu pourtant, le nombre croissant d’étoiles arrive à ioniser des bulles des plus en plus grandes autour des galaxies, aidées par le rayonnement des premiers quasars. Lorsque les bulles se touchent et se croisent, certaines régions de l’Univers deviennent entièrement ionisées. Ce n’est qu’après un milliard d’années que la ré-ionisation est complète, comme le montre la figure 3-5.</w:t>
      </w:r>
    </w:p>
    <w:p>
      <w:pPr>
        <w:pStyle w:val="Normal"/>
        <w:jc w:val="both"/>
        <w:rPr/>
      </w:pPr>
      <w:r>
        <w:rPr/>
      </w:r>
    </w:p>
    <w:p>
      <w:pPr>
        <w:pStyle w:val="Normal"/>
        <w:ind w:firstLine="708"/>
        <w:jc w:val="both"/>
        <w:rPr/>
      </w:pPr>
      <w:r>
        <w:rPr/>
        <w:t>L’époque de la ré-ionisation s’étale sur une longue période, comme les observations de quasars les plus lointains le montrent. C’est ainsi qu’on a pu détecter dans le spectre de certains quasars, remontant plus de 90% de l’âge de l’Univers, des raies d’absorption de l’hydrogène si larges que tout le rayonnement du quasar était absorbé dans un large domaine de fréquence, correspondant à un large domaine de décalage vers le rouge, délimitant l’âge sombre. Cette découverte, au début des années 2000, fut la première preuve directe de l’existence de cet âge sombre jusqu’au décalage vers le rouge de z=6.</w:t>
      </w:r>
    </w:p>
    <w:p>
      <w:pPr>
        <w:pStyle w:val="Normal"/>
        <w:jc w:val="both"/>
        <w:rPr/>
      </w:pPr>
      <w:r>
        <w:rPr/>
      </w:r>
    </w:p>
    <w:p>
      <w:pPr>
        <w:pStyle w:val="Normal"/>
        <w:jc w:val="both"/>
        <w:rPr/>
      </w:pPr>
      <w:r>
        <w:rPr/>
      </w:r>
    </w:p>
    <w:p>
      <w:pPr>
        <w:pStyle w:val="Normal"/>
        <w:jc w:val="both"/>
        <w:rPr>
          <w:b/>
          <w:b/>
        </w:rPr>
      </w:pPr>
      <w:r>
        <w:rPr>
          <w:b/>
        </w:rPr>
        <w:t xml:space="preserve"> </w:t>
      </w:r>
      <w:r>
        <w:rPr>
          <w:b/>
        </w:rPr>
        <w:t>Trous noirs binaires et leur possible observation</w:t>
      </w:r>
    </w:p>
    <w:p>
      <w:pPr>
        <w:pStyle w:val="Normal"/>
        <w:jc w:val="both"/>
        <w:rPr>
          <w:b/>
          <w:b/>
        </w:rPr>
      </w:pPr>
      <w:r>
        <w:rPr>
          <w:b/>
        </w:rPr>
      </w:r>
    </w:p>
    <w:p>
      <w:pPr>
        <w:pStyle w:val="Normal"/>
        <w:ind w:firstLine="708"/>
        <w:jc w:val="both"/>
        <w:rPr/>
      </w:pPr>
      <w:r>
        <w:rPr/>
        <w:t xml:space="preserve">Puisque, dans la théorie de formation hiérarchique actuelle, les galaxies assemblent leur masse par fusion, et que chaque galaxie possède un trou noir massif en son centre, chaque fusion doit s’accompagner de la </w:t>
      </w:r>
      <w:r>
        <w:rPr>
          <w:bCs/>
          <w:i/>
          <w:iCs/>
        </w:rPr>
        <w:t>fusion des trous noirs</w:t>
      </w:r>
      <w:r>
        <w:rPr/>
        <w:t xml:space="preserve">.  C'est pourquoi la communauté scientifique a hâte de pouvoir détecter les manifestations de l’existence de trous noirs binaires, phase qui devrait précéder la fusion des trous noirs. La durée de vie de ces binaires de trous noirs fait l’objet de grandes incertitudes. </w:t>
      </w:r>
    </w:p>
    <w:p>
      <w:pPr>
        <w:pStyle w:val="Normal"/>
        <w:ind w:firstLine="708"/>
        <w:jc w:val="both"/>
        <w:rPr/>
      </w:pPr>
      <w:r>
        <w:rPr/>
        <w:t>Il se pourrait que certaines manifestations de trous noirs binaires aient déjà été observées. Par exemple, l’existence de deux systèmes de jets radio, qui proviennent de deux quasars en interaction, est observée dans l'objet  3C75.</w:t>
      </w:r>
    </w:p>
    <w:p>
      <w:pPr>
        <w:pStyle w:val="TextBodyIndent"/>
        <w:rPr>
          <w:szCs w:val="24"/>
        </w:rPr>
      </w:pPr>
      <w:r>
        <w:rPr>
          <w:szCs w:val="24"/>
        </w:rPr>
        <w:t xml:space="preserve"> </w:t>
      </w:r>
      <w:r>
        <w:rPr>
          <w:szCs w:val="24"/>
        </w:rPr>
        <w:t>L’image de la source radio 3C 75 reproduite en figure 3-6 montre que cette double source évolue dans un amas de galaxies (Abell 400). Deux galaxies de l’amas sont en train de fusionner, et les deux contiennent un trou noir super-massif, dont l’alimentation en gaz produit l’éjection de jets de plasma, rayonnant dans le domaine radio par le "mécanisme synchrotron" (rayonnement des particules chargées accélérées, dans un champ magnétique). L’amas Abell 400 baigne dans une grande quantité de gaz chaud (une dizaine de millions de degrés) qui émet des rayons X. Les jets de plasma sont soumis à la pression dynamique du gaz très chaud, du fait du mouvement rapide des galaxies dans l’amas. En quelque sorte, les jets ressentent le vent de la course ! La morphologie similaire des jets provenant des deux galaxies prouve qu’elles sont liées dans une même course au sein de l’amas, et que la fusion est proche. Les simulations numériques indiquent que cette fusion de galaxies (et la fusion des trous noirs correspondants) pourrait survenir dans moins de 100 millions d’années.</w:t>
      </w:r>
    </w:p>
    <w:p>
      <w:pPr>
        <w:pStyle w:val="Normal"/>
        <w:jc w:val="both"/>
        <w:rPr/>
      </w:pPr>
      <w:r>
        <w:rPr/>
        <w:t xml:space="preserve"> </w:t>
      </w:r>
      <w:r>
        <w:rPr/>
        <w:tab/>
      </w:r>
    </w:p>
    <w:p>
      <w:pPr>
        <w:pStyle w:val="Normal"/>
        <w:jc w:val="both"/>
        <w:rPr/>
      </w:pPr>
      <w:r>
        <w:rPr/>
      </w:r>
    </w:p>
    <w:p>
      <w:pPr>
        <w:pStyle w:val="Normal"/>
        <w:ind w:firstLine="708"/>
        <w:jc w:val="both"/>
        <w:rPr/>
      </w:pPr>
      <w:r>
        <w:rPr/>
        <w:t xml:space="preserve"> </w:t>
      </w:r>
      <w:r>
        <w:rPr/>
        <w:t>De même, certains jets radio qui s’enroulent de façon hélicoïdale révèlent des figures de précession caractéristiques de la rotation d’un des trous noirs dans une binaire.                  Une variabilité très régulière correspondant à la période de rotation d’un trou noir binaire, a aussi été suivie pendant près d’un siècle dans un objet très particulier, OJ 287. Le suivi de ces observations, comme le montre la figure 3-7, révèle des doubles pics d’intensité, avec une période caractéristique de 11-12 ans. Le mouvement correspond à des orbites képlériennes, et la masse qui peut être déduite pour chaque trou noir est de quelque cent millions de masses solaires. Une dizaine d’objets semblables, avec des périodes de variabilité optique comprises entre 2 et 20 ans, sont de bons candidats à des trous noirs binaires, et leur durée de vie attendue n’excède pas quelques centaines de millions d’années.</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ab/>
      </w:r>
      <w:r>
        <w:rPr>
          <w:b/>
        </w:rPr>
        <w:t>L’observation des trous noirs binaires nous renseignerait sur la démographie des trous noirs</w:t>
      </w:r>
    </w:p>
    <w:p>
      <w:pPr>
        <w:pStyle w:val="TextBodyIndent"/>
        <w:rPr>
          <w:b/>
          <w:b/>
        </w:rPr>
      </w:pPr>
      <w:r>
        <w:rPr>
          <w:b/>
        </w:rPr>
      </w:r>
    </w:p>
    <w:p>
      <w:pPr>
        <w:pStyle w:val="TextBodyIndent"/>
        <w:rPr/>
      </w:pPr>
      <w:r>
        <w:rPr/>
        <w:t xml:space="preserve"> </w:t>
      </w:r>
      <w:r>
        <w:rPr/>
        <w:t>Le fait que la masse des trous noirs est proportionnelle à celle des bulbes de galaxies semble montrer que la croissance des uns et des autres est synchronisée, du moins qu’ils assemblent leur masse lors des mêmes évènements, par exemple dans les fusions. Si la fusion entre deux galaxies produit un trou noir binaire, l’arrivée trop rapide d’une troisième galaxie pourrait produire un troisième corps au centre de l’ensemble. Mais un système à trois corps est instable, un des trous noirs risquant d’être éjecté.  Certainement les éjections ne doivent pas être fréquentes, car elles compromettraient la croissance simultanée bulbe/trou noir.</w:t>
      </w:r>
    </w:p>
    <w:p>
      <w:pPr>
        <w:pStyle w:val="TextBodyIndent"/>
        <w:rPr/>
      </w:pPr>
      <w:r>
        <w:rPr/>
        <w:t xml:space="preserve">Pourtant, le risque d’éjection lors de l’accrétion d’un troisième corps est grand.   Ce troisième corps a de grandes chances de survenir: l’accrétion d’une troisième galaxie est fréquente, car les galaxies vivent en groupe. Pour éviter les éjections d’un trou noir par effet de fronde gravitationnelle, il faut que la durée de vie des trous noirs binaires soit suffisamment courte. Encore aujourd’hui, les mécanismes qui pourraient réduire la durée de vie des trous noirs binaires sont très mal connus. </w:t>
      </w:r>
    </w:p>
    <w:p>
      <w:pPr>
        <w:pStyle w:val="Normal"/>
        <w:ind w:firstLine="708"/>
        <w:jc w:val="both"/>
        <w:rPr/>
      </w:pPr>
      <w:r>
        <w:rPr/>
        <w:t>Au début, la paire de trous noirs se rapproche en spiralant, en évacuant son énergie orbitale en éjectant des étoiles du centre des galaxies. Mais, lorsque les trous noirs ont fait le vide autour d’eux, ils manquent alors d’astres pour emporter l’énergie et le moment angulaire.</w:t>
        <w:tab/>
        <w:t>On pense alors que le trou noir binaire n’est en fait pas stabilisé au centre des deux galaxies, mais effectue des oscillations aléatoires, qui lui permettent de rencontrer plus d’étoiles, et ainsi de coalescer plus rapidement. De plus, régulièrement, des bouffées de gaz interstellaire tombent vers le centre, et cette accrétion permet aussi à la paire de trous noirs de se resserrer. Finalement, la durée de vie des paires serait inférieure au temps moyen entre deux fusions de galaxies, ce qui éviterait d’éjecter des trous noirs super-massifs dans l’espace intergalactique, et de les perdre ainsi à jamais.</w:t>
      </w:r>
    </w:p>
    <w:p>
      <w:pPr>
        <w:pStyle w:val="Normal"/>
        <w:ind w:firstLine="708"/>
        <w:jc w:val="both"/>
        <w:rPr/>
      </w:pPr>
      <w:r>
        <w:rPr/>
        <w:t>Notons que les trous noirs binaires sont des objets très recherchés pour tester les théories de gravité en champ fort, et aussi comme émetteur potentiel d’ondes gravitationnelles, qui pourront bientôt être interceptées par les nouvelles générations de télescopes, mais qui pour l’instant n’ont jamais été directement détecté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r>
        <w:rPr>
          <w:b/>
        </w:rPr>
        <w:t>Activité des trous noirs : « downsizing »</w:t>
      </w:r>
    </w:p>
    <w:p>
      <w:pPr>
        <w:pStyle w:val="Normal"/>
        <w:jc w:val="both"/>
        <w:rPr>
          <w:b/>
          <w:b/>
        </w:rPr>
      </w:pPr>
      <w:r>
        <w:rPr>
          <w:b/>
        </w:rPr>
      </w:r>
    </w:p>
    <w:p>
      <w:pPr>
        <w:pStyle w:val="Normal"/>
        <w:ind w:firstLine="708"/>
        <w:jc w:val="both"/>
        <w:rPr/>
      </w:pPr>
      <w:r>
        <w:rPr/>
        <w:t xml:space="preserve">Le phénomène paradoxal dans le scénario de formation hiérarchique des galaxies se retrouve ici pour les trous noirs. Rappelons ce phénomène. Alors que les halos noirs des galaxies ne font que croître au cours du temps, la formation d’étoiles et les phénomènes de réaction/suppression agissent pour stopper la formation des étoiles dans les galaxies les plus grosses, qui se sont donc toutes formées très tôt, il y a au moins 8 milliards d’années. C’est ainsi qu’aujourd’hui seules de petites galaxies peuvent se former. </w:t>
      </w:r>
    </w:p>
    <w:p>
      <w:pPr>
        <w:pStyle w:val="Normal"/>
        <w:ind w:firstLine="708"/>
        <w:jc w:val="both"/>
        <w:rPr/>
      </w:pPr>
      <w:r>
        <w:rPr/>
      </w:r>
    </w:p>
    <w:p>
      <w:pPr>
        <w:pStyle w:val="Normal"/>
        <w:ind w:firstLine="708"/>
        <w:jc w:val="both"/>
        <w:rPr/>
      </w:pPr>
      <w:r>
        <w:rPr/>
        <w:t xml:space="preserve">L’observation des noyaux actifs de galaxies nous montre un scénario similaire. </w:t>
      </w:r>
    </w:p>
    <w:p>
      <w:pPr>
        <w:pStyle w:val="Normal"/>
        <w:ind w:firstLine="708"/>
        <w:jc w:val="both"/>
        <w:rPr/>
      </w:pPr>
      <w:r>
        <w:rPr/>
        <w:t>Les phénomènes NAG très lumineux, associés aux trous noirs les plus massifs, ont tous eu lieu très tôt, seulement 3 milliards d’années après le Big-Bang , comme le montre la figure 3-8. Et l’activité des noyaux que nous pouvons observer localement concerne essentiellement les petits trous noirs : par exemple ceux qui sont associés aux galaxies de Seyfert, qui sont des galaxies spirales à petit bulbe, avec des trous noirs de masse 10</w:t>
      </w:r>
      <w:r>
        <w:rPr>
          <w:vertAlign w:val="superscript"/>
        </w:rPr>
        <w:t xml:space="preserve">6 </w:t>
      </w:r>
      <w:r>
        <w:rPr/>
        <w:t>à 10</w:t>
      </w:r>
      <w:r>
        <w:rPr>
          <w:vertAlign w:val="superscript"/>
        </w:rPr>
        <w:t>8</w:t>
      </w:r>
      <w:r>
        <w:rPr/>
        <w:t xml:space="preserve"> masses solaires. </w:t>
      </w:r>
    </w:p>
    <w:p>
      <w:pPr>
        <w:pStyle w:val="Normal"/>
        <w:ind w:firstLine="708"/>
        <w:jc w:val="both"/>
        <w:rPr/>
      </w:pPr>
      <w:r>
        <w:rPr/>
        <w:t>C’est un phénomène paradoxal, qui semble contraire au scénario de formation hiérarchique des structures : les plus petites se formant d’abord, fusionnant ultérieurement pour former des grandes. Comment expliquer ce paradoxe ?</w:t>
      </w:r>
    </w:p>
    <w:p>
      <w:pPr>
        <w:pStyle w:val="Normal"/>
        <w:jc w:val="both"/>
        <w:rPr/>
      </w:pPr>
      <w:r>
        <w:rPr/>
      </w:r>
    </w:p>
    <w:p>
      <w:pPr>
        <w:pStyle w:val="TextBodyIndent"/>
        <w:rPr/>
      </w:pPr>
      <w:r>
        <w:rPr/>
        <w:t xml:space="preserve">La formation hiérarchique des structures concerne en fait la matière noire, c’est-à-dire les halos qui entourent les galaxies. Ces halos fusionnent progressivement, sans dissiper d’énergie, car la matière noire est sans collisions. Aucun autre phénomène ne vient entraver les fusions successives, et les halos de taille galactique fusionnent pour former ensuite des groupes, et même des amas de galaxies. Dans ces grandes structures, les halos individuels des galaxies perdent progressivement leur identité pour fusionner dans un seul halo super-massif, celui de l’amas. </w:t>
      </w:r>
    </w:p>
    <w:p>
      <w:pPr>
        <w:pStyle w:val="Normal"/>
        <w:ind w:firstLine="708"/>
        <w:jc w:val="both"/>
        <w:rPr/>
      </w:pPr>
      <w:r>
        <w:rPr/>
        <w:t xml:space="preserve">Ce n’est pas le cas de la matière visible (baryonique) des galaxies : les galaxies visibles  gardent leur identité dans les amas de galaxies. Les vitesses relatives dans les amas sont si grandes que les interactions entre galaxies ne sont plus efficaces, et ne conduisent plus à des fusions de galaxies. </w:t>
      </w:r>
    </w:p>
    <w:p>
      <w:pPr>
        <w:pStyle w:val="Normal"/>
        <w:ind w:firstLine="708"/>
        <w:jc w:val="both"/>
        <w:rPr/>
      </w:pPr>
      <w:r>
        <w:rPr/>
        <w:t xml:space="preserve">De plus, les galaxies perdent leur gaz interstellaire dans les amas de galaxies, par balayage: lorsqu’elles entrent à grande vitesse dans l’amas, la pression dynamique du gaz au repos dans l’amas, est équivalent à un vent à grande vitesse qui éjecte le gaz interne aux galaxies. Celles-ci ne sont plus alimentées en gaz frais, car tout le gaz intergalactique a été chauffé lors de la formation de l’amas à de hautes températures, de plusieurs dizaines de millions de degrés. Les collisions entre galaxies ne sont plus alors très dissipatives d’énergie. </w:t>
      </w:r>
    </w:p>
    <w:p>
      <w:pPr>
        <w:pStyle w:val="TextBody"/>
        <w:ind w:firstLine="708"/>
        <w:rPr/>
      </w:pPr>
      <w:r>
        <w:rPr/>
        <w:t xml:space="preserve">Les premiers halos sombres formés au début de l’Univers sont plus denses que ceux d’aujourd’hui. Ceci est dû à l’expansion, qui fait décroître la densité moyenne de l’Univers. Pour qu’une structure puisse se découpler de l’expansion, sa densité doit être au moins deux fois supérieure à la densité moyenne de l’Univers, donc les structures formées sont de moins en moins denses au cours du temps. Une forte densité veut dire que le temps d’évolution dynamique sera plus court. Tout se passe donc plus vite au début. </w:t>
      </w:r>
    </w:p>
    <w:p>
      <w:pPr>
        <w:pStyle w:val="TextBody"/>
        <w:ind w:firstLine="708"/>
        <w:rPr/>
      </w:pPr>
      <w:r>
        <w:rPr/>
        <w:t xml:space="preserve">En outre,  la quantité de gaz disponible dans les galaxies était bien supérieure au début de l’Univers, quand les étoiles ne s’étaient pas encore toutes formées. Etant donné que les amas de galaxies ne se sont pas encore formés, l’accrétion de gaz  provenant des filaments cosmiques à l’extérieur des galaxies est encore abondante. Tout converge pour contribuer à une forte alimentation des trous noirs, et à leur croissance rapide. Même si les halos sombres ne sont pas très massifs, les galaxies visibles peuvent déjà être massives, tout comme leurs trous noirs super-massifs au centre. </w:t>
      </w:r>
    </w:p>
    <w:p>
      <w:pPr>
        <w:pStyle w:val="Normal"/>
        <w:ind w:firstLine="708"/>
        <w:jc w:val="both"/>
        <w:rPr/>
      </w:pPr>
      <w:r>
        <w:rPr/>
        <w:t xml:space="preserve">Mais cette haute efficacité dont font preuve l’assemblage de la masse et l’alimentation des trous noirs va très vite diminuer, et la densité des NAG très lumineux va chuter considérablement. </w:t>
      </w:r>
    </w:p>
    <w:p>
      <w:pPr>
        <w:pStyle w:val="Normal"/>
        <w:ind w:firstLine="708"/>
        <w:jc w:val="both"/>
        <w:rPr/>
      </w:pPr>
      <w:r>
        <w:rPr/>
        <w:t>Bien entendu, les galaxies massives formées dans cette ère très active de l’Univers jeune subsistent aujourd’hui, mais elles se trouvent dans les régions sur-denses de l’Univers qui voient se développer les amas et super-amas de galaxies. Leur alimentation en gaz se tarit très vite, et elles évoluent ensuite passivement, leurs étoiles vieillissent, elles n’accumulent qu’une quantité négligeable de gaz.</w:t>
      </w:r>
    </w:p>
    <w:p>
      <w:pPr>
        <w:pStyle w:val="Normal"/>
        <w:ind w:firstLine="708"/>
        <w:jc w:val="both"/>
        <w:rPr/>
      </w:pPr>
      <w:r>
        <w:rPr/>
        <w:t xml:space="preserve"> </w:t>
      </w:r>
      <w:r>
        <w:rPr/>
        <w:t xml:space="preserve">L’activité de formation de galaxies et de trous noirs ne va pouvoir subsister que dans les vides entre les amas. Mais l’expansion a réduit les densités, allongé les temps dynamiques ; toute formation est plus lente, et moins de gaz est disponible pour les galaxies. </w:t>
      </w:r>
    </w:p>
    <w:p>
      <w:pPr>
        <w:pStyle w:val="Normal"/>
        <w:ind w:firstLine="708"/>
        <w:jc w:val="both"/>
        <w:rPr/>
      </w:pPr>
      <w:r>
        <w:rPr/>
        <w:t>Celles qui se forment aujourd’hui sont de petites masse,  et d’activité faible, à la fois en ce qui concerne la formation d’étoiles et l’alimentation des noyaux.</w:t>
      </w:r>
    </w:p>
    <w:p>
      <w:pPr>
        <w:pStyle w:val="TextBody"/>
        <w:rPr/>
      </w:pPr>
      <w:r>
        <w:rPr/>
        <w:t xml:space="preserve">  </w:t>
      </w:r>
      <w:r>
        <w:rPr/>
        <w:tab/>
        <w:t xml:space="preserve">Se superpose à ce schéma général le fait que les fusions entre galaxies accroissent très fortement l’activité de formation stellaire et celle des noyaux, en provoquant la chute du gaz vers le centre des galaxies. Or l’ère la plus favorable pour l’interaction entre galaxies a eu lieu dans la première partie de l’âge de l’Univers, lorsque les groupes et les amas de galaxies se formaient, il y a 10 milliards d’années. La taille des structures qui se découplent de l’expansion ne fait que croître avec le temps, et aujourd’hui c’est le tour des super-amas. </w:t>
      </w:r>
    </w:p>
    <w:p>
      <w:pPr>
        <w:pStyle w:val="TextBody"/>
        <w:ind w:firstLine="708"/>
        <w:rPr/>
      </w:pPr>
      <w:r>
        <w:rPr/>
        <w:t xml:space="preserve"> </w:t>
      </w:r>
      <w:r>
        <w:rPr/>
        <w:t>C’est à l’époque de formation des groupes et amas qu’ont eu lieu la majeure partie des fusions, grâce au rapprochement des galaxies dans ces grandes structures de matière noire. Lorsque l’amas est formé et relaxé, toute alimentation en gaz des galaxies sera stoppée et les trous noirs centraux seront au régime maigre !  Aujourd’hui le nombre de fusions a chuté d’un facteur 20 environ, par rapport à son maximum passé.</w:t>
      </w:r>
    </w:p>
    <w:p>
      <w:pPr>
        <w:pStyle w:val="TextBodyIndent"/>
        <w:rPr/>
      </w:pPr>
      <w:r>
        <w:rPr/>
        <w:t>La figure 3-9 montre comment les modèles de formation de galaxies expliquent la formation plus efficace des galaxies massives et des NAG très lumineux de façon préférentielle au début de l’Univers.</w:t>
      </w:r>
    </w:p>
    <w:p>
      <w:pPr>
        <w:pStyle w:val="Normal"/>
        <w:jc w:val="both"/>
        <w:rPr/>
      </w:pPr>
      <w:r>
        <w:rPr/>
      </w:r>
    </w:p>
    <w:p>
      <w:pPr>
        <w:pStyle w:val="Normal"/>
        <w:jc w:val="both"/>
        <w:rPr/>
      </w:pPr>
      <w:r>
        <w:rPr/>
      </w:r>
    </w:p>
    <w:p>
      <w:pPr>
        <w:pStyle w:val="Normal"/>
        <w:jc w:val="both"/>
        <w:rPr>
          <w:b/>
          <w:b/>
        </w:rPr>
      </w:pPr>
      <w:r>
        <w:rPr>
          <w:b/>
        </w:rPr>
        <w:t xml:space="preserve"> </w:t>
      </w:r>
      <w:r>
        <w:rPr>
          <w:b/>
        </w:rPr>
        <w:t>Phénomènes d’auto régulation</w:t>
      </w:r>
    </w:p>
    <w:p>
      <w:pPr>
        <w:pStyle w:val="Normal"/>
        <w:jc w:val="both"/>
        <w:rPr>
          <w:b/>
          <w:b/>
        </w:rPr>
      </w:pPr>
      <w:r>
        <w:rPr>
          <w:b/>
        </w:rPr>
      </w:r>
    </w:p>
    <w:p>
      <w:pPr>
        <w:pStyle w:val="Normal"/>
        <w:ind w:firstLine="708"/>
        <w:jc w:val="both"/>
        <w:rPr/>
      </w:pPr>
      <w:r>
        <w:rPr/>
        <w:t>La grande corrélation entre masse des trous noirs et masse des bulbes de galaxies pose tout de même un certain nombre de questions, encore non résolues :   ne devrait-il pas y avoir des situations où l’un croît plus vite que l’autre, ou bien où le trou noir est éjecté et la corrélation rompue ?</w:t>
      </w:r>
    </w:p>
    <w:p>
      <w:pPr>
        <w:pStyle w:val="TextBodyIndent"/>
        <w:rPr/>
      </w:pPr>
      <w:r>
        <w:rPr/>
        <w:t>Il existe par exemple des sursauts de formation d’étoiles où la masse stellaire d’une galaxie augmente considérablement dans le noyau, alors que le trou noir n’est pas alimenté.       Il y a alors des retards de croissance du trou noir, qui devraient nécessairement se rattraper dans une phase ultérieure.</w:t>
      </w:r>
    </w:p>
    <w:p>
      <w:pPr>
        <w:pStyle w:val="Normal"/>
        <w:ind w:firstLine="708"/>
        <w:jc w:val="both"/>
        <w:rPr/>
      </w:pPr>
      <w:r>
        <w:rPr/>
        <w:t xml:space="preserve">Notons déjà que la masse des disques de galaxies n’intervient pas dans la corrélation: il manque certainement aux disques un puits de potentiel central permettant l’accumulation des trous noirs de masse intermédiaire, qui vagabondent à grande distance du centre, sans que la friction dynamique soit suffisante pour les rassembler dans la même région. Lors des interactions de galaxies, ces trous noirs peuvent être « épluchés » avec une partie des disques galactiques. Seuls les bulbes pourront se concentrer et accumuler les trous noirs. </w:t>
      </w:r>
    </w:p>
    <w:p>
      <w:pPr>
        <w:pStyle w:val="TextBody"/>
        <w:ind w:firstLine="708"/>
        <w:rPr/>
      </w:pPr>
      <w:r>
        <w:rPr/>
        <w:t>Il existe aussi des observations faisant penser que la croissance concomitante des trous noirs et des galaxies souffre quelques exceptions. Par exemple, parmi les galaxies à noyaux actifs proches, les galaxies de Seyfert sont normalement caractérisées par des raies d’émission très larges de leur noyau ; mais une certaine classe a été mise en évidence récemment, les « galaxies de Seyfert à raies étroites ». De nombreux indices suggèrent que leur trou noir central est plus léger que dans les autres noyaux actifs :</w:t>
      </w:r>
    </w:p>
    <w:p>
      <w:pPr>
        <w:pStyle w:val="TextBody"/>
        <w:ind w:firstLine="708"/>
        <w:rPr/>
      </w:pPr>
      <w:r>
        <w:rPr/>
        <w:t xml:space="preserve">D’une part, l'étroitesse des raies spectrales, qui caractérise précisément ces objets: comme l’on connaît par ailleurs la taille de la région où ces raies sont produites (mesurée par des méthodes de réverbération de la lumière), la masse du trou noir central peut être déduite par  application de l’équilibre dynamique. </w:t>
      </w:r>
    </w:p>
    <w:p>
      <w:pPr>
        <w:pStyle w:val="TextBody"/>
        <w:ind w:firstLine="708"/>
        <w:rPr/>
      </w:pPr>
      <w:r>
        <w:rPr/>
        <w:t>D’autre part la distribution de l'énergie en fonction de la longueur d'onde observée dans ces noyaux actifs particuliers n’est pas celle que l'on attend d'un disque d'accrétion autour d’un trou noir très massif.</w:t>
      </w:r>
    </w:p>
    <w:p>
      <w:pPr>
        <w:pStyle w:val="TextBody"/>
        <w:ind w:firstLine="708"/>
        <w:rPr/>
      </w:pPr>
      <w:r>
        <w:rPr/>
        <w:t xml:space="preserve">Le taux d'accrétion des trous noirs dans ces galaxies de Seyfert à raies étroites apparaît très supérieur à la normale. En effet, elles sont très lumineuses, pour une masse du trou noir relativement faible. La vitesse de croissance du trou noir, qui peut être calculée grossièrement en divisant la masse du trou noir par le taux d'accrétion, est très élevée. En d'autres termes, ces objets sont apparemment de jeunes noyaux actifs, dont le trou noir est en train de croître rapidement. Dans ces conditions, il est facile de comprendre que ces galaxies semblent ne pas suivre la même relation entre masse du bulbe et masse du trou noir que les autres, leurs trous noirs paraissant sous-massifs par rapport à leur bulbe, dont la croissance aurait eu lieu antérieurement. Cette phase, identifiée par les raies étroites, peut-elle être la principale phase dans l'histoire de la croissance cosmique des trous noirs ? </w:t>
      </w:r>
    </w:p>
    <w:p>
      <w:pPr>
        <w:pStyle w:val="Normal"/>
        <w:ind w:firstLine="708"/>
        <w:jc w:val="both"/>
        <w:rPr/>
      </w:pPr>
      <w:r>
        <w:rPr/>
        <w:t xml:space="preserve">Statistiquement, la comparaison entre le faible nombre de galaxies possédant un noyau actif, et toutes les autres qui possèdent un trou noir central « silencieux », nous indique que la phase « active » est très brève dans la vie d’une galaxie. </w:t>
      </w:r>
      <w:r>
        <w:rPr>
          <w:color w:val="FF0000"/>
        </w:rPr>
        <w:t xml:space="preserve"> </w:t>
      </w:r>
      <w:r>
        <w:rPr/>
        <w:t xml:space="preserve">La durée de vie de cette activité et donc de l’accrétion de matière est estimée à environ 100 millions d’années. Parmi ces noyaux actifs, une fraction de 10 à 30% serait actuellement dans la phase d’accrétion très rapide. Dans cette phase, la masse du trou noir croît d’un facteur 1000 ! Dans le reste de sa période active, le trou noir croît de façon beaucoup plus faible : on parle de trou noir plus vieux.       </w:t>
      </w:r>
    </w:p>
    <w:p>
      <w:pPr>
        <w:pStyle w:val="Normal"/>
        <w:ind w:firstLine="708"/>
        <w:jc w:val="both"/>
        <w:rPr/>
      </w:pPr>
      <w:r>
        <w:rPr/>
        <w:t xml:space="preserve">Le dénombrement des noyaux actifs et les résultats statistiques de leurs taux d'accrétion n’a pour l’instant pu être obtenu dans le détail que pour des objets relativement proches, correspondant à la deuxième moitié de l’âge de l’Univers, depuis 7 milliards d’années. Dans la première moitié, tout porte à penser que la croissance des trous noirs a été encore plus rapide qu'actuellement. </w:t>
      </w:r>
    </w:p>
    <w:p>
      <w:pPr>
        <w:pStyle w:val="Normal"/>
        <w:jc w:val="both"/>
        <w:rPr/>
      </w:pPr>
      <w:r>
        <w:rPr/>
      </w:r>
    </w:p>
    <w:p>
      <w:pPr>
        <w:pStyle w:val="Normal"/>
        <w:jc w:val="both"/>
        <w:rPr>
          <w:b/>
          <w:b/>
          <w:bCs/>
        </w:rPr>
      </w:pPr>
      <w:r>
        <w:rPr>
          <w:b/>
          <w:bCs/>
        </w:rPr>
        <w:t>Et si c’était l’inverse ?</w:t>
      </w:r>
    </w:p>
    <w:p>
      <w:pPr>
        <w:pStyle w:val="TextBody"/>
        <w:ind w:firstLine="708"/>
        <w:rPr/>
      </w:pPr>
      <w:r>
        <w:rPr/>
        <w:t xml:space="preserve">Enfin, il est possible qu’à l’inverse ce soit l’activité des trous noirs qui régule la formation des étoiles dans les galaxies. </w:t>
      </w:r>
    </w:p>
    <w:p>
      <w:pPr>
        <w:pStyle w:val="TextBody"/>
        <w:ind w:firstLine="708"/>
        <w:rPr/>
      </w:pPr>
      <w:r>
        <w:rPr/>
        <w:t>Une fois l’activité du noyau déclenchée, des phénomènes très énergétiques propagent des rayonnements chauffant et ionisant le gaz aux alentours, stoppant son refroidissement et sa condensation en étoiles. Cette auto-régulation peut rester confinée au centre de la galaxie, mais aussi se propager beaucoup plus loin, grâce à des jets de plasma émis par le noyau ou le disque d’accrétion. Ces jets, dont on a vu un exemple à la figure 3-6, peuvent se déployer bien au-delà du rayon d’une galaxie. Ils ne sont pas non plus toujours canalisés dans la même direction, mais par la précession due à plusieurs phénomènes, comme celle des trous noirs binaires, ou celle des instabilités dynamiques des disques d’accrétion, les jets s’orientent de façon intermittente dans des directions aléatoires, et même parfois dans le plan des galaxies !</w:t>
      </w:r>
    </w:p>
    <w:p>
      <w:pPr>
        <w:pStyle w:val="TextBody"/>
        <w:ind w:firstLine="708"/>
        <w:rPr/>
      </w:pPr>
      <w:r>
        <w:rPr/>
        <w:t xml:space="preserve"> </w:t>
      </w:r>
      <w:r>
        <w:rPr/>
        <w:t>La figure 3-10 illustre ces phénomènes d’auto-régulation dus aux jets radio de la source Perseus A, qui perturbe considérablement le gaz autour de la galaxie centrale NGC 1275. Ces phénomènes permettent peut-être d’expliquer une partie de la corrélation entre masse des trous noirs et masse des bulbes stellaires dans les galaxies.</w:t>
      </w:r>
    </w:p>
    <w:p>
      <w:pPr>
        <w:pStyle w:val="Normal"/>
        <w:jc w:val="both"/>
        <w:rPr/>
      </w:pPr>
      <w:r>
        <w:rPr/>
      </w:r>
    </w:p>
    <w:p>
      <w:pPr>
        <w:pStyle w:val="Normal"/>
        <w:jc w:val="both"/>
        <w:rPr/>
      </w:pPr>
      <w:r>
        <w:rPr/>
      </w:r>
    </w:p>
    <w:p>
      <w:pPr>
        <w:pStyle w:val="Corpsdetexte3"/>
        <w:rPr>
          <w:bCs/>
        </w:rPr>
      </w:pPr>
      <w:r>
        <w:rPr>
          <w:bCs/>
        </w:rPr>
        <w:t>Pour conclure ….</w:t>
      </w:r>
    </w:p>
    <w:p>
      <w:pPr>
        <w:pStyle w:val="Normal"/>
        <w:jc w:val="both"/>
        <w:rPr/>
      </w:pPr>
      <w:r>
        <w:rPr/>
        <w:t xml:space="preserve"> </w:t>
      </w:r>
      <w:r>
        <w:rPr/>
        <w:t>Durant toute la vie des galaxies, la masse s’accumule au centre, et va alimenter progressivement un bulbe plus ou moins massif, ou un trou noir super-massif. Ces trous noirs fusionnent peu après la fusion des galaxies parentes. La chute de la matière sur le trou noir, qui permet de le faire croître, est très rapide, et n’occupe que peu de place dans la vie d’une galaxie, de l’ordre de quelques pour cents, qui est aussi la probabilité de trouver un noyau actif dans une galaxie. Des phénomènes d’auto régulation lient étroitement bulbes et trous noirs : l’activité du trou noir pouvant aussi stopper l’apport de masse et la formation d’étoiles au cent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Corpsdetexte2">
    <w:name w:val="Corps de texte 2"/>
    <w:basedOn w:val="Normal"/>
    <w:qFormat/>
    <w:pPr>
      <w:jc w:val="both"/>
    </w:pPr>
    <w:rPr>
      <w:i/>
      <w:iCs/>
      <w:szCs w:val="20"/>
    </w:rPr>
  </w:style>
  <w:style w:type="paragraph" w:styleId="TextBodyIndent">
    <w:name w:val="Body Text Indent"/>
    <w:basedOn w:val="Normal"/>
    <w:pPr>
      <w:ind w:firstLine="708"/>
      <w:jc w:val="both"/>
    </w:pPr>
    <w:rPr>
      <w:szCs w:val="20"/>
    </w:rPr>
  </w:style>
  <w:style w:type="paragraph" w:styleId="Corpsdetexte3">
    <w:name w:val="Corps de texte 3"/>
    <w:basedOn w:val="Normal"/>
    <w:qFormat/>
    <w:pPr>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2:49:00Z</dcterms:created>
  <dc:creator>combes</dc:creator>
  <dc:description/>
  <dc:language>en-US</dc:language>
  <cp:lastModifiedBy> Combes</cp:lastModifiedBy>
  <dcterms:modified xsi:type="dcterms:W3CDTF">2007-08-30T07:05:00Z</dcterms:modified>
  <cp:revision>67</cp:revision>
  <dc:subject/>
  <dc:title>Chapitre 3 : Développement des trous noirs</dc:title>
</cp:coreProperties>
</file>