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ITRE  5</w:t>
      </w:r>
    </w:p>
    <w:p>
      <w:pPr>
        <w:pStyle w:val="Normal"/>
        <w:jc w:val="center"/>
        <w:rPr/>
      </w:pPr>
      <w:r>
        <w:rPr/>
      </w:r>
    </w:p>
    <w:p>
      <w:pPr>
        <w:pStyle w:val="Heading2"/>
        <w:jc w:val="center"/>
        <w:rPr/>
      </w:pPr>
      <w:r>
        <w:rPr/>
        <w:t>LE PROBLEME DE LA MATIERE NOIRE</w:t>
      </w:r>
    </w:p>
    <w:p>
      <w:pPr>
        <w:pStyle w:val="Normal"/>
        <w:jc w:val="center"/>
        <w:rPr>
          <w:b/>
          <w:b/>
        </w:rPr>
      </w:pPr>
      <w:r>
        <w:rPr>
          <w:b/>
        </w:rPr>
      </w:r>
    </w:p>
    <w:p>
      <w:pPr>
        <w:pStyle w:val="Normal"/>
        <w:ind w:firstLine="708"/>
        <w:jc w:val="both"/>
        <w:rPr>
          <w:i/>
          <w:i/>
          <w:iCs/>
        </w:rPr>
      </w:pPr>
      <w:r>
        <w:rPr>
          <w:i/>
          <w:iCs/>
        </w:rPr>
        <w:t>La matière noire joue un rôle crucial dans la formation des galaxies. La nature même de cette matière et de son interaction avec les autres particules détermine la proportion de grandes et petites structures qui vont pouvoir se former dès le début de l’Univers.</w:t>
      </w:r>
    </w:p>
    <w:p>
      <w:pPr>
        <w:pStyle w:val="Normal"/>
        <w:ind w:firstLine="708"/>
        <w:jc w:val="both"/>
        <w:rPr>
          <w:i/>
          <w:i/>
          <w:iCs/>
        </w:rPr>
      </w:pPr>
      <w:r>
        <w:rPr>
          <w:i/>
          <w:iCs/>
        </w:rPr>
        <w:t>Le modèle de matière noire froide "CDM" rencontre d’éclatants succès dans la distribution des structures à grande échelle. Par contre, des difficultés surviennent à l’échelle des galaxies.</w:t>
      </w:r>
    </w:p>
    <w:p>
      <w:pPr>
        <w:pStyle w:val="Normal"/>
        <w:ind w:firstLine="708"/>
        <w:jc w:val="both"/>
        <w:rPr>
          <w:i/>
          <w:i/>
          <w:iCs/>
        </w:rPr>
      </w:pPr>
      <w:r>
        <w:rPr>
          <w:i/>
          <w:iCs/>
        </w:rPr>
        <w:t xml:space="preserve">Quels sont les rapports entre matière noire et matière visible ? Les deux matières évoluent ensemble dans les grandes structures, mais au niveau des galaxies, le parallélisme s’estompe, pour faire place à un biais. Afin de mieux comprendre ces évolutions différentes, les relations d’échelle et les propriétés physiques des galaxies sont observées en fonction du décalage vers le rouge. </w:t>
      </w:r>
    </w:p>
    <w:p>
      <w:pPr>
        <w:pStyle w:val="Normal"/>
        <w:ind w:firstLine="708"/>
        <w:jc w:val="both"/>
        <w:rPr>
          <w:i/>
          <w:i/>
          <w:iCs/>
        </w:rPr>
      </w:pPr>
      <w:r>
        <w:rPr>
          <w:i/>
          <w:iCs/>
        </w:rPr>
        <w:t>S’il s’avère impossible de résoudre les problèmes actuels du modèle cosmologique standard, par une meilleure connaissance de la dynamique du gaz et de la formation d’étoiles, devra-t-on avoir recours à d’autres hypothèses plus drastiques, comme le changement de la loi de la gravité ?</w:t>
      </w:r>
    </w:p>
    <w:p>
      <w:pPr>
        <w:pStyle w:val="Normal"/>
        <w:jc w:val="both"/>
        <w:rPr>
          <w:i/>
          <w:i/>
          <w:iCs/>
        </w:rPr>
      </w:pPr>
      <w:r>
        <w:rPr>
          <w:i/>
          <w:iCs/>
        </w:rPr>
      </w:r>
    </w:p>
    <w:p>
      <w:pPr>
        <w:pStyle w:val="Normal"/>
        <w:jc w:val="both"/>
        <w:rPr/>
      </w:pPr>
      <w:r>
        <w:rPr/>
      </w:r>
    </w:p>
    <w:p>
      <w:pPr>
        <w:pStyle w:val="Normal"/>
        <w:jc w:val="both"/>
        <w:rPr/>
      </w:pPr>
      <w:r>
        <w:rPr/>
      </w:r>
    </w:p>
    <w:p>
      <w:pPr>
        <w:pStyle w:val="Heading1"/>
        <w:rPr/>
      </w:pPr>
      <w:r>
        <w:rPr/>
        <w:t xml:space="preserve">Structuration à grande échelle : les succès du modèle de matière noire  froide CDM </w:t>
      </w:r>
      <w:r>
        <w:rPr>
          <w:i/>
          <w:iCs/>
        </w:rPr>
        <w:t>(Cold Dark Matter)</w:t>
      </w:r>
    </w:p>
    <w:p>
      <w:pPr>
        <w:pStyle w:val="Normal"/>
        <w:jc w:val="both"/>
        <w:rPr>
          <w:i/>
          <w:i/>
          <w:iCs/>
        </w:rPr>
      </w:pPr>
      <w:r>
        <w:rPr>
          <w:i/>
          <w:iCs/>
        </w:rPr>
      </w:r>
    </w:p>
    <w:p>
      <w:pPr>
        <w:pStyle w:val="TextBody"/>
        <w:ind w:firstLine="708"/>
        <w:rPr/>
      </w:pPr>
      <w:r>
        <w:rPr/>
        <w:t>Comme nous l'avons vu au chapitre 1, la formation des structures par effondrement gravitationnel a été  très lente dans l’Univers jeune, à cause de l’expansion, qui éloignait les diverses masses les unes des autres.  La présence de la matière noire non-baryonique permet  aux structures de commencer à se former plus tôt, et donc de donner plus de temps à l'effondrement: c'est ainsi que l'on peut expliquer la présence des galaxies aujourd'hui. Cette matière noire n’est pas seulement nécessaire pour expliquer la masse manquante dans les galaxies et les amas, mais a un rôle profond à jouer.</w:t>
      </w:r>
    </w:p>
    <w:p>
      <w:pPr>
        <w:pStyle w:val="TextBody"/>
        <w:ind w:firstLine="708"/>
        <w:rPr/>
      </w:pPr>
      <w:r>
        <w:rPr/>
      </w:r>
    </w:p>
    <w:p>
      <w:pPr>
        <w:pStyle w:val="TextBody"/>
        <w:ind w:firstLine="708"/>
        <w:rPr/>
      </w:pPr>
      <w:r>
        <w:rPr/>
        <w:t xml:space="preserve">La mesure quantitative du fond micro-onde cosmologique (rayonnement vestige  du Big-Bang)  a permis de déterminer l’amplitude des fluctuations primordiales de densité, à l’époque de la dernière diffusion des photons, lorsque la matière baryonique s’est  recombinée,  se transformant de plasma en  hydrogène atomique neutre vers 400 000 ans après le Big-Bang. </w:t>
      </w:r>
    </w:p>
    <w:p>
      <w:pPr>
        <w:pStyle w:val="TextBody"/>
        <w:ind w:firstLine="708"/>
        <w:rPr/>
      </w:pPr>
      <w:r>
        <w:rPr/>
        <w:t>Ces fluctuations sont si petites, en valeur relative de la densité, qu’elles ne pourraient pas donner naissance à des galaxies aujourd’hui, si la matière n’était faite que de baryons. Ces derniers sont ionisés pendant les premières centaines de milliers d'années après le Big-Bang, et restent couplés aux photons, dont la pression empêche l'effondrement des structures. Les baryons ne peuvent participer à l'effondrement qu' après la recombinaison des ions en gaz neutre, qui survient 300 000 ans après le Big-Bang.</w:t>
      </w:r>
    </w:p>
    <w:p>
      <w:pPr>
        <w:pStyle w:val="TextBody"/>
        <w:ind w:firstLine="708"/>
        <w:rPr>
          <w:b/>
          <w:b/>
        </w:rPr>
      </w:pPr>
      <w:r>
        <w:rPr/>
        <w:t xml:space="preserve">Il est absolument nécessaire que ces fluctuations se développent plus tôt, dans un milieu  qui n’interagit ni avec les photons ni avec les autres composants de l’Univers, si ce n’est par les forces de gravité.  Ce milieu a  été nommé </w:t>
      </w:r>
      <w:r>
        <w:rPr>
          <w:bCs/>
        </w:rPr>
        <w:t>« matière noire ».</w:t>
      </w:r>
      <w:r>
        <w:rPr/>
        <w:t xml:space="preserve"> </w:t>
      </w:r>
    </w:p>
    <w:p>
      <w:pPr>
        <w:pStyle w:val="TextBody"/>
        <w:ind w:firstLine="708"/>
        <w:rPr/>
      </w:pPr>
      <w:r>
        <w:rPr/>
        <w:t>Les fluctuations ont pu se développer dès l’époque d’équivalence rayonnement-matière, à partir du moment où la densité de matière de l’Univers a pris le dessus sur celle des photons  (correspondant au décalage vers le rouge z ~ 3200), ce qui est arrivé  70 000 ans après le Big-Bang. Les fluctuations ont pu alors être multipliées par un facteur 3 au moins, par rapport aux fluctuations des baryons.</w:t>
      </w:r>
    </w:p>
    <w:p>
      <w:pPr>
        <w:pStyle w:val="TextBody"/>
        <w:ind w:firstLine="708"/>
        <w:rPr/>
      </w:pPr>
      <w:r>
        <w:rPr/>
      </w:r>
    </w:p>
    <w:p>
      <w:pPr>
        <w:pStyle w:val="Normal"/>
        <w:ind w:firstLine="708"/>
        <w:jc w:val="both"/>
        <w:rPr/>
      </w:pPr>
      <w:r>
        <w:rPr/>
      </w:r>
    </w:p>
    <w:p>
      <w:pPr>
        <w:pStyle w:val="Normal"/>
        <w:ind w:firstLine="708"/>
        <w:jc w:val="both"/>
        <w:rPr/>
      </w:pPr>
      <w:r>
        <w:rPr/>
        <w:t xml:space="preserve">La distribution en fonction de l’échelle (ou de la masse) des ces fluctuations est une prédiction de la théorie de l’inflation (période d’expansion très rapide juste après le Big-Bang), qui jusqu’à présent est compatible avec les observations. </w:t>
      </w:r>
    </w:p>
    <w:p>
      <w:pPr>
        <w:pStyle w:val="Normal"/>
        <w:ind w:firstLine="708"/>
        <w:jc w:val="both"/>
        <w:rPr/>
      </w:pPr>
      <w:r>
        <w:rPr/>
        <w:t xml:space="preserve">Cette distribution est représentée par son spectre de puissance P(k) (comme dans la figure 5-1), en fonction de la fréquence spatiale k, qui est l’inverse de l’échelle </w:t>
      </w:r>
      <w:r>
        <w:rPr>
          <w:rFonts w:cs="Symbol" w:ascii="Symbol" w:hAnsi="Symbol"/>
        </w:rPr>
        <w:t></w:t>
      </w:r>
      <w:r>
        <w:rPr/>
        <w:t xml:space="preserve"> considérée ( k = 2 </w:t>
      </w:r>
      <w:r>
        <w:rPr>
          <w:rFonts w:cs="Symbol" w:ascii="Symbol" w:hAnsi="Symbol"/>
        </w:rPr>
        <w:t></w:t>
      </w:r>
      <w:r>
        <w:rPr/>
        <w:t xml:space="preserve">). Cette fonction P(k) représente en quelque sorte l’amplitude des fluctuations à cette échelle. Le spectre prédit par l’inflation est bien observé avec les satellites COBE ou WMAP, à très grande échelle (faibles k). De l’autre côté du spectre, à petite échelle, la distribution s’inverse. La pression des photons va empêcher la croissance des fluctuations de densité. Les fluctuations ne sont pas affectées tant que leur taille est supérieure à l’horizon. Celui-ci est très petit au début de l’Univers, étant proportionnel à son âge. Une fois que les structures entrent dans l’horizon, elles stoppent leur croissance, du moins avant l’époque d’équivalence entre matière et rayonnement. Le manque de croissance des petites échelles, par rapport aux grandes, infléchit le spectre de puissance P(k) vers les grandes valeurs de k (ou petites échelles). </w:t>
      </w:r>
    </w:p>
    <w:p>
      <w:pPr>
        <w:pStyle w:val="TextBodyIndent"/>
        <w:rPr/>
      </w:pPr>
      <w:r>
        <w:rPr/>
      </w:r>
    </w:p>
    <w:p>
      <w:pPr>
        <w:pStyle w:val="TextBodyIndent"/>
        <w:rPr/>
      </w:pPr>
      <w:r>
        <w:rPr/>
        <w:t xml:space="preserve">Cette distribution de l’amplitude des structures en fonction de l’échelle prédite par la théorie et confirmée par les simulations numériques cosmologiques, correspond remarquablement aux observations, réunies à différentes échelles par divers moyens (figure 5-1). </w:t>
      </w:r>
    </w:p>
    <w:p>
      <w:pPr>
        <w:pStyle w:val="Normal"/>
        <w:ind w:firstLine="708"/>
        <w:jc w:val="both"/>
        <w:rPr/>
      </w:pPr>
      <w:r>
        <w:rPr/>
        <w:t xml:space="preserve">Des plus grandes aux plus petites échelles, le fond micro-onde cosmologique, les grandes cartographies de galaxies, la distribution des amas de galaxies, l’observation du réseau de filaments de matière par absorption du gaz intergalactique, toutes ces observations concordent pour reproduire le spectre de puissance infléchi aux petites échelles. </w:t>
      </w:r>
    </w:p>
    <w:p>
      <w:pPr>
        <w:pStyle w:val="Normal"/>
        <w:ind w:firstLine="708"/>
        <w:jc w:val="both"/>
        <w:rPr/>
      </w:pPr>
      <w:r>
        <w:rPr/>
        <w:t xml:space="preserve">Cet accord est un succès pour le modèle de matière noire froide CDM, associé à la constante cosmologique </w:t>
      </w:r>
      <w:r>
        <w:rPr>
          <w:rFonts w:cs="Symbol" w:ascii="Symbol" w:hAnsi="Symbol"/>
        </w:rPr>
        <w:t></w:t>
      </w:r>
      <w:r>
        <w:rPr/>
        <w:t xml:space="preserve">.  </w:t>
      </w:r>
    </w:p>
    <w:p>
      <w:pPr>
        <w:pStyle w:val="Normal"/>
        <w:ind w:firstLine="708"/>
        <w:jc w:val="both"/>
        <w:rPr/>
      </w:pPr>
      <w:r>
        <w:rPr/>
        <w:t xml:space="preserve">Si la matière noire avait été dominée par une composante « chaude » ou HDM, faite de particules encore relativistes lors de son découplage thermique avec le fond cosmologique, ces particules relativistes auraient pu empêcher la croissance des fluctuations non seulement à petite échelle, mais aussi à moyenne échelle, et le spectre en aurait été déformé. En particulier, il y aurait eu beaucoup moins de structures à petite échelle par rapport aux autres, et beaucoup moins de galaxies formées. </w:t>
      </w:r>
    </w:p>
    <w:p>
      <w:pPr>
        <w:pStyle w:val="Normal"/>
        <w:jc w:val="both"/>
        <w:rPr>
          <w:color w:val="FF0000"/>
        </w:rPr>
      </w:pPr>
      <w:r>
        <w:rPr/>
        <w:t xml:space="preserve">                                       </w:t>
      </w:r>
    </w:p>
    <w:p>
      <w:pPr>
        <w:pStyle w:val="Normal"/>
        <w:jc w:val="both"/>
        <w:rPr>
          <w:b/>
          <w:b/>
          <w:color w:val="FF0000"/>
        </w:rPr>
      </w:pPr>
      <w:r>
        <w:rPr>
          <w:b/>
          <w:color w:val="FF0000"/>
        </w:rPr>
      </w:r>
    </w:p>
    <w:p>
      <w:pPr>
        <w:pStyle w:val="Normal"/>
        <w:jc w:val="both"/>
        <w:rPr>
          <w:b/>
          <w:b/>
        </w:rPr>
      </w:pPr>
      <w:r>
        <w:rPr>
          <w:b/>
        </w:rPr>
        <w:t>Les oscillations baryoniques : autre succès du modèle CDM</w:t>
      </w:r>
    </w:p>
    <w:p>
      <w:pPr>
        <w:pStyle w:val="Normal"/>
        <w:jc w:val="both"/>
        <w:rPr>
          <w:b/>
          <w:b/>
        </w:rPr>
      </w:pPr>
      <w:r>
        <w:rPr>
          <w:b/>
        </w:rPr>
      </w:r>
    </w:p>
    <w:p>
      <w:pPr>
        <w:pStyle w:val="TextBody"/>
        <w:ind w:firstLine="708"/>
        <w:rPr/>
      </w:pPr>
      <w:r>
        <w:rPr/>
        <w:t xml:space="preserve">De plus, les grandes cartographies de galaxies aujourd’hui ont été capables de détecter les oscillations dans la distribution spatiale des galaxies, ou le spectre de puissance P(k). Ces « rides » sur la distribution spatiale des galaxies sont des vestiges du temps où les baryons oscillaient avec les photons, avant la </w:t>
      </w:r>
      <w:r>
        <w:rPr>
          <w:bCs/>
          <w:i/>
          <w:iCs/>
        </w:rPr>
        <w:t>recombinaison</w:t>
      </w:r>
      <w:r>
        <w:rPr/>
        <w:t>.</w:t>
      </w:r>
    </w:p>
    <w:p>
      <w:pPr>
        <w:pStyle w:val="TextBody"/>
        <w:ind w:firstLine="708"/>
        <w:rPr/>
      </w:pPr>
      <w:r>
        <w:rPr/>
        <w:t xml:space="preserve"> </w:t>
      </w:r>
      <w:r>
        <w:rPr/>
        <w:t xml:space="preserve">A cette époque, les baryons ionisés constituaient un plasma, étroitement couplé aux photons, et ne pouvaient pas s’effondrer par leur propre gravité, mais les sur-densités éventuelles étaient en équilibre de pression, et participaient à des ondes acoustiques avec les photons. </w:t>
      </w:r>
    </w:p>
    <w:p>
      <w:pPr>
        <w:pStyle w:val="TextBody"/>
        <w:ind w:firstLine="708"/>
        <w:rPr/>
      </w:pPr>
      <w:r>
        <w:rPr/>
        <w:t xml:space="preserve"> </w:t>
      </w:r>
      <w:r>
        <w:rPr/>
        <w:t xml:space="preserve">Les ondes se propagent à la vitesse du son à partir de l’instant zéro du Big-Bang. Ces « rides » atteignent une sphère de rayon égal à l’horizon sonore, lorsque la recombinaison survient, et que les baryons se découplent des photons. Les rides baryoniques restent figées et les galaxies se forment préférentiellement à l’endroit de ces sur-densités. </w:t>
      </w:r>
    </w:p>
    <w:p>
      <w:pPr>
        <w:pStyle w:val="TextBody"/>
        <w:ind w:firstLine="708"/>
        <w:rPr/>
      </w:pPr>
      <w:r>
        <w:rPr/>
        <w:t>La taille de l’horizon « sonore » lors de la recombinaison est d’environ 500 millions d’années-lumière : c’est donc à cette échelle, ou à la fréquence spatiale correspondante, que l’on trouve la première ride dans le spectre de puissance. Bien sûr, cette signature est très faible, mais elle a pu être détectée</w:t>
      </w:r>
      <w:r>
        <w:rPr>
          <w:u w:val="single"/>
        </w:rPr>
        <w:t>,</w:t>
      </w:r>
      <w:r>
        <w:rPr/>
        <w:t xml:space="preserve"> ce qui est un premier pas crucial dans la détermination de tout le spectre des oscillations qui va nous renseigner sur la nature de la matière noire, et aussi sur la variation en fonction du temps des paramètres de l’énergie noire.</w:t>
      </w:r>
    </w:p>
    <w:p>
      <w:pPr>
        <w:pStyle w:val="Normal"/>
        <w:jc w:val="both"/>
        <w:rPr/>
      </w:pPr>
      <w:r>
        <w:rPr/>
      </w:r>
    </w:p>
    <w:p>
      <w:pPr>
        <w:pStyle w:val="TextBody"/>
        <w:ind w:firstLine="708"/>
        <w:rPr/>
      </w:pPr>
      <w:r>
        <w:rPr/>
      </w:r>
    </w:p>
    <w:p>
      <w:pPr>
        <w:pStyle w:val="TextBody"/>
        <w:ind w:firstLine="708"/>
        <w:rPr/>
      </w:pPr>
      <w:r>
        <w:rPr/>
        <w:t>Jusqu’à présent, seule la première ride a pu être détectée, et pour des galaxies très locales. Dans l’avenir, il va être possible de détecter plusieurs oscillations, l’équivalent pour les baryons des anisotropies déjà détectées dans le fond micro-onde cosmologique, par le satellite WMAP (cf. figure 5-2). Etant donné que la taille intrinsèque de ces « rides » est connue, les mesurer à diverses époques de l’Univers permet de mesurer l’expansion en fonction du temps. Ces oscillations jouent le rôle de « règle standard », pour mesurer l’évolution dans le temps de l’échelle caractéristique de l’Univers.</w:t>
      </w:r>
    </w:p>
    <w:p>
      <w:pPr>
        <w:pStyle w:val="TextBody"/>
        <w:ind w:firstLine="708"/>
        <w:rPr/>
      </w:pPr>
      <w:r>
        <w:rPr/>
        <w:t xml:space="preserve"> </w:t>
      </w:r>
      <w:r>
        <w:rPr/>
        <w:t xml:space="preserve">La première ride est détectée à la fois dans la direction spatiale de la ligne de visée, où les distances proviennent de la loi de l’expansion de Hubble, et dans le plan du ciel où la mesure est directe. Ces échelles devant être strictement identiques, leur comparaison permet de mesurer avec plus de précision la constante de Hubble. Déjà cette mesure a pu être faite à la dernière surface de diffusion, 400 000 ans après le Big-Bang, avec le fond micro-onde cosmologique et WMAP. </w:t>
      </w:r>
    </w:p>
    <w:p>
      <w:pPr>
        <w:pStyle w:val="TextBody"/>
        <w:ind w:firstLine="708"/>
        <w:rPr/>
      </w:pPr>
      <w:r>
        <w:rPr/>
        <w:t>Mais cette mesure ne concerne qu’une seule époque, où la composante énergie noire ne dominait pas. Il est crucial de pouvoir effectuer la mesure à diverses époques avec les oscillations acoustiques baryoniques, et ainsi de pouvoir mesurer  la géométrie de l’Univers et son contenu. Dans l’avenir, la spectroscopie de millions de galaxies permettra d’atteindre ce but.  Cette méthode est tout à fait complémentaire de celle qui utilise les supernovae de type Ia comme chandelles standard, pour mesurer la géométrie de l’Univers.</w:t>
      </w:r>
    </w:p>
    <w:p>
      <w:pPr>
        <w:pStyle w:val="Normal"/>
        <w:jc w:val="both"/>
        <w:rPr/>
      </w:pPr>
      <w:r>
        <w:rPr/>
      </w:r>
    </w:p>
    <w:p>
      <w:pPr>
        <w:pStyle w:val="Normal"/>
        <w:jc w:val="both"/>
        <w:rPr/>
      </w:pPr>
      <w:r>
        <w:rPr/>
      </w:r>
    </w:p>
    <w:p>
      <w:pPr>
        <w:pStyle w:val="Normal"/>
        <w:jc w:val="both"/>
        <w:rPr>
          <w:b/>
          <w:b/>
        </w:rPr>
      </w:pPr>
      <w:r>
        <w:rPr>
          <w:b/>
        </w:rPr>
        <w:t>La matière visible suit-elle la matière noire ? Le biais</w:t>
      </w:r>
    </w:p>
    <w:p>
      <w:pPr>
        <w:pStyle w:val="Normal"/>
        <w:jc w:val="both"/>
        <w:rPr>
          <w:b/>
          <w:b/>
        </w:rPr>
      </w:pPr>
      <w:r>
        <w:rPr>
          <w:b/>
        </w:rPr>
      </w:r>
    </w:p>
    <w:p>
      <w:pPr>
        <w:pStyle w:val="Normal"/>
        <w:ind w:firstLine="708"/>
        <w:jc w:val="both"/>
        <w:rPr/>
      </w:pPr>
      <w:r>
        <w:rPr/>
        <w:t>Dans le modèle CDM standard, les baryons après la recombinaison, tombent dans les puits de potentiel déjà formés de la matière noire. Mais la physique des deux composants n’étant  pas la même, il est logique de penser qu’il n’y aura pas coïncidence parfaite entre matière visible et matière noire, du moins aux petites échelles.</w:t>
      </w:r>
    </w:p>
    <w:p>
      <w:pPr>
        <w:pStyle w:val="Normal"/>
        <w:ind w:firstLine="708"/>
        <w:jc w:val="both"/>
        <w:rPr/>
      </w:pPr>
      <w:r>
        <w:rPr/>
        <w:t xml:space="preserve"> </w:t>
      </w:r>
      <w:r>
        <w:rPr/>
        <w:t xml:space="preserve">Les processus de dissipation, de formation d’étoiles, etc. rendent tout à fait improbable une coïncidence entre matière visible et masse totale. Nous savons par exemple qu’il y a une ségrégation claire de types morphologiques dans les amas par exemple, et que les galaxies massives (elliptiques de couleur rouge en général) sont beaucoup plus grégaires que les autres : chaque filtre de couleur donne une vision différente des grandes structures. </w:t>
      </w:r>
    </w:p>
    <w:p>
      <w:pPr>
        <w:pStyle w:val="Normal"/>
        <w:ind w:firstLine="708"/>
        <w:jc w:val="both"/>
        <w:rPr/>
      </w:pPr>
      <w:r>
        <w:rPr/>
        <w:t xml:space="preserve">On appelle cette différence entre masse visible et matière noire </w:t>
      </w:r>
      <w:r>
        <w:rPr>
          <w:bCs/>
        </w:rPr>
        <w:t>le</w:t>
      </w:r>
      <w:r>
        <w:rPr>
          <w:bCs/>
          <w:i/>
          <w:iCs/>
        </w:rPr>
        <w:t xml:space="preserve"> biais  b </w:t>
      </w:r>
      <w:r>
        <w:rPr/>
        <w:t>, soit le rapport entre les deux densités. Les grandes cartographies de tranches d’Univers ont montré que cette quantité est égale à 1, c’est-à-dire qu’il n’y a pas de biais à grande échelle, et que la matière visible est un bon traceur de la masse totale. Mais à cause des processus gazeux à petite échelle, ce n’est plus vrai au niveau des galaxies.</w:t>
      </w:r>
    </w:p>
    <w:p>
      <w:pPr>
        <w:pStyle w:val="Normal"/>
        <w:jc w:val="both"/>
        <w:rPr/>
      </w:pPr>
      <w:r>
        <w:rPr/>
      </w:r>
    </w:p>
    <w:p>
      <w:pPr>
        <w:pStyle w:val="Normal"/>
        <w:ind w:firstLine="708"/>
        <w:jc w:val="both"/>
        <w:rPr/>
      </w:pPr>
      <w:r>
        <w:rPr>
          <w:bCs/>
        </w:rPr>
        <w:t>La</w:t>
      </w:r>
      <w:r>
        <w:rPr>
          <w:bCs/>
          <w:i/>
          <w:iCs/>
        </w:rPr>
        <w:t xml:space="preserve"> technique des lentilles gravitationnelles</w:t>
      </w:r>
      <w:r>
        <w:rPr/>
        <w:t xml:space="preserve"> permet aussi de mesurer le biais, à diverses échelles. Les amas de galaxies, par leur masse, déforment les rayons lumineux des galaxies d’arrière-plan, et par une cartographie de celles-ci, il est possible de mesurer la distribution de masse de la lentille, c’est-à-dire de l’amas.  On a ainsi montré que la matière noire semblait plus concentrée que la matière visible dans les amas de galaxies. Ce fait d’observation doit apporter des contraintes sur la nature de la matière noire.</w:t>
      </w:r>
    </w:p>
    <w:p>
      <w:pPr>
        <w:pStyle w:val="Normal"/>
        <w:jc w:val="both"/>
        <w:rPr/>
      </w:pPr>
      <w:r>
        <w:rPr/>
      </w:r>
    </w:p>
    <w:p>
      <w:pPr>
        <w:pStyle w:val="TextBodyIndent"/>
        <w:rPr/>
      </w:pPr>
      <w:r>
        <w:rPr/>
      </w:r>
    </w:p>
    <w:p>
      <w:pPr>
        <w:pStyle w:val="TextBodyIndent"/>
        <w:ind w:hanging="0"/>
        <w:rPr/>
      </w:pPr>
      <w:r>
        <w:rPr/>
      </w:r>
    </w:p>
    <w:p>
      <w:pPr>
        <w:pStyle w:val="TextBodyIndent"/>
        <w:rPr/>
      </w:pPr>
      <w:r>
        <w:rPr/>
      </w:r>
    </w:p>
    <w:p>
      <w:pPr>
        <w:pStyle w:val="TextBodyIndent"/>
        <w:rPr/>
      </w:pPr>
      <w:r>
        <w:rPr/>
        <w:t xml:space="preserve">Loin des amas de galaxies, le phénomène de lentilles gravitationnelles, dû à toute la matière projetée sur le plan du ciel, produit des distorsions très faibles des images des galaxies d’arrière-plan. Ce cisaillement des images est presque imperceptible, indétectable sur des objets individuels, contrairement au phénomène de lentille forte. </w:t>
      </w:r>
    </w:p>
    <w:p>
      <w:pPr>
        <w:pStyle w:val="TextBodyIndent"/>
        <w:rPr/>
      </w:pPr>
      <w:r>
        <w:rPr/>
        <w:t>En revanche, en sommant ces effets sur un très grand nombre de galaxies, l’effet peut être détecté et révéler la structuration de la matière dans l’Univers, et notamment la matière noire (cf. figure 5-3). Ce type d’observations, qui se multiplie aujourd’hui, va aussi permettre de mesurer</w:t>
      </w:r>
      <w:r>
        <w:rPr>
          <w:color w:val="FF0000"/>
        </w:rPr>
        <w:t xml:space="preserve"> </w:t>
      </w:r>
      <w:r>
        <w:rPr/>
        <w:t>les paramètres de l’énergie noire.</w:t>
      </w:r>
    </w:p>
    <w:p>
      <w:pPr>
        <w:pStyle w:val="Normal"/>
        <w:jc w:val="both"/>
        <w:rPr/>
      </w:pPr>
      <w:r>
        <w:rPr/>
      </w:r>
    </w:p>
    <w:p>
      <w:pPr>
        <w:pStyle w:val="Normal"/>
        <w:ind w:firstLine="708"/>
        <w:jc w:val="both"/>
        <w:rPr/>
      </w:pPr>
      <w:r>
        <w:rPr/>
        <w:t xml:space="preserve">Les amas de galaxies, bien que ne contenant qu’une très faible partie de la matière dans l’Univers, sont des objets représentatifs, à la frontière entre le domaine des galaxies et les grandes structures. Sans doute il s’agit aussi de l’échelle au-delà de laquelle le biais tend vers 1, c’est-à-dire où la matière visible suit fidèlement la matière noire, où leurs densités sont proportionnelles. </w:t>
      </w:r>
    </w:p>
    <w:p>
      <w:pPr>
        <w:pStyle w:val="Normal"/>
        <w:ind w:firstLine="708"/>
        <w:jc w:val="both"/>
        <w:rPr/>
      </w:pPr>
      <w:r>
        <w:rPr/>
        <w:t xml:space="preserve">A des échelles supérieures, il est logique de penser que les effets de dissipation, de formation d’étoiles, et tous les autres processus complexes reliés, n’influent plus sur la dynamique de la matière. C’est justement aux échelles supérieures que le modèle CDM réunit ses plus grands succès. Les simulations numériques permettent d’ailleurs de montrer qu’il n’est plus possible aux grandes échelles de produire une ségrégation entre matière noire et visible. </w:t>
      </w:r>
    </w:p>
    <w:p>
      <w:pPr>
        <w:pStyle w:val="Normal"/>
        <w:ind w:firstLine="708"/>
        <w:jc w:val="both"/>
        <w:rPr/>
      </w:pPr>
      <w:r>
        <w:rPr/>
        <w:t xml:space="preserve">Globalement sur un amas de galaxies, le rapport entre baryons et non-baryons doit prendre sa valeur universelle de 1/6. Le bilan de la masse observée dans les amas confirme cette prédiction. L’essentiel de la masse visible existe sous forme de gaz très chaud, émettant des rayons X, qui peut contenir 10 fois plus de masse que celles des étoiles dans les galaxies. Généralement, sur l’ensemble de l’Univers, les baryons visibles (dans les étoiles essentiellement) ne représentent que 10% des tous les baryons. Dans les amas, le reste de la matière ordinaire, qui demeure d’habitude sous forme de gaz trop froid ou trop dilué pour être visible, devient visible en rayons X sous forme de gaz chaud. </w:t>
      </w:r>
    </w:p>
    <w:p>
      <w:pPr>
        <w:pStyle w:val="TextBodyIndent"/>
        <w:rPr/>
      </w:pPr>
      <w:r>
        <w:rPr/>
        <w:t xml:space="preserve">Par les lentilles gravitationnelles, et aussi l’équilibre hydrodynamique du gaz chaud, qui renseigne sur la forme et l’amplitude du puits de potentiel qui maintient lié le gaz chaud, la quantité de masse noire a pu être mesurée et est bien de l’ordre de 6 fois la matière visible. Compte tenu des incertitudes encore grandes, il ne doit pas exister une grande quantité de baryons noirs dans les amas. Sans doute le gaz (tiède ou froid) qui les constitue a été chauffé par les ondes de choc lors de la formation de l’amas.  </w:t>
      </w:r>
    </w:p>
    <w:p>
      <w:pPr>
        <w:pStyle w:val="Normal"/>
        <w:jc w:val="both"/>
        <w:rPr/>
      </w:pPr>
      <w:r>
        <w:rPr/>
      </w:r>
    </w:p>
    <w:p>
      <w:pPr>
        <w:pStyle w:val="Normal"/>
        <w:jc w:val="both"/>
        <w:rPr/>
      </w:pPr>
      <w:r>
        <w:rPr/>
      </w:r>
    </w:p>
    <w:p>
      <w:pPr>
        <w:pStyle w:val="Normal"/>
        <w:ind w:firstLine="708"/>
        <w:jc w:val="both"/>
        <w:rPr/>
      </w:pPr>
      <w:r>
        <w:rPr/>
        <w:t xml:space="preserve">Un autre effet confirmant le modèle CDM avec énergie noire a été détecté en 2005, par corrélations des cartes de WMAP et des cartographies de galaxies Sloan. C’est </w:t>
      </w:r>
      <w:r>
        <w:rPr>
          <w:bCs/>
        </w:rPr>
        <w:t xml:space="preserve">le </w:t>
      </w:r>
      <w:r>
        <w:rPr>
          <w:bCs/>
          <w:i/>
          <w:iCs/>
        </w:rPr>
        <w:t>bleuissement des photons à la traversée de grandes structures,</w:t>
      </w:r>
      <w:r>
        <w:rPr/>
        <w:t xml:space="preserve"> appelé encore effet Sachs-Wolfe intégré (ISW). </w:t>
      </w:r>
    </w:p>
    <w:p>
      <w:pPr>
        <w:pStyle w:val="Normal"/>
        <w:ind w:firstLine="708"/>
        <w:jc w:val="both"/>
        <w:rPr/>
      </w:pPr>
      <w:r>
        <w:rPr/>
        <w:t>Normalement, dans un Univers plat dominé par la matière (et non  par</w:t>
      </w:r>
      <w:r>
        <w:rPr>
          <w:color w:val="FF0000"/>
        </w:rPr>
        <w:t xml:space="preserve"> </w:t>
      </w:r>
      <w:r>
        <w:rPr/>
        <w:t xml:space="preserve"> l’énergie noire, comme notre Univers semble l’être aujourd’hui), les photons entrent dans les structures et en ressortent avec la même énergie. </w:t>
      </w:r>
    </w:p>
    <w:p>
      <w:pPr>
        <w:pStyle w:val="Normal"/>
        <w:ind w:firstLine="708"/>
        <w:jc w:val="both"/>
        <w:rPr/>
      </w:pPr>
      <w:r>
        <w:rPr/>
        <w:t xml:space="preserve"> </w:t>
      </w:r>
      <w:r>
        <w:rPr/>
        <w:t xml:space="preserve">Une grande structure, comme un super-amas de galaxies, de taille environ 500 millions d’années-lumière, crée un certain puits de potentiel gravitationnel. Les photons entrant dans un puits devraient gagner de l’énergie cinétique, puisqu’ils perdent de l’énergie potentielle. Mais contrairement aux particules massives qui gagneraient de la vitesse, le photon se déplace à vitesse constante. L’énergie gagnée se retrouve donc dans la fréquence du photon qui augmente, autrement dit sa longueur d’onde rétrécit, le photon devient plus bleu. </w:t>
      </w:r>
    </w:p>
    <w:p>
      <w:pPr>
        <w:pStyle w:val="Normal"/>
        <w:ind w:firstLine="708"/>
        <w:jc w:val="both"/>
        <w:rPr/>
      </w:pPr>
      <w:r>
        <w:rPr/>
        <w:t>Si le super-amas de galaxies n’évolue pas pendant le temps de traversée du photon, la sortie est symétrique, et le photon reperd son énergie en sortant, retrouvant une fréquence identique à sa fréquence initiale. Par contre, dans un Univers dominé par l’énergie noire, qui produit une accélération de l’expansion des structures, le puits de potentiel sera moins creux au moment de la sortie du photon, et celui-ci sortira plus bleu (cf. figure 5-4).</w:t>
      </w:r>
    </w:p>
    <w:p>
      <w:pPr>
        <w:pStyle w:val="TextBody"/>
        <w:rPr/>
      </w:pPr>
      <w:r>
        <w:rPr/>
        <w:tab/>
        <w:t xml:space="preserve">La structure donnant lieu au puits de potentiel est née d’une grande fluctuation de densité, qui doit être visible sur les anisotropies de la température du fond micro-onde cosmologique. Cette idée est à l’origine  du procédé de détection des fluctuations de densité par la corrélation de deux cartes  </w:t>
      </w:r>
    </w:p>
    <w:p>
      <w:pPr>
        <w:pStyle w:val="TextBody"/>
        <w:ind w:firstLine="708"/>
        <w:rPr/>
      </w:pPr>
      <w:r>
        <w:rPr/>
        <w:t xml:space="preserve"> </w:t>
      </w:r>
      <w:r>
        <w:rPr/>
        <w:t>Pour chaque fluctuation, le signal est trop faible pour provoquer une détection individuelle, mais la corrélation des deux cartes, sur 5 300 degrés carrés de surface, a en effet fourni la détection et confirmé que les photons gagnent de l’énergie à la sortie des grandes fluctuations. Cette détection a pu être faite à plusieurs décalages vers le rouge, et donnera davantage de résultats avec les très vastes relevés spectroscopiques prévus dans l’avenir. Dès aujourd’hui, cette constatation permet d’éliminer certains modèles d’énergie noire.</w:t>
      </w:r>
    </w:p>
    <w:p>
      <w:pPr>
        <w:pStyle w:val="Normal"/>
        <w:jc w:val="both"/>
        <w:rPr>
          <w:u w:val="single"/>
        </w:rPr>
      </w:pPr>
      <w:r>
        <w:rPr>
          <w:u w:val="single"/>
        </w:rPr>
      </w:r>
    </w:p>
    <w:p>
      <w:pPr>
        <w:pStyle w:val="Normal"/>
        <w:ind w:firstLine="708"/>
        <w:jc w:val="both"/>
        <w:rPr>
          <w:b/>
          <w:b/>
        </w:rPr>
      </w:pPr>
      <w:r>
        <w:rPr>
          <w:b/>
        </w:rPr>
        <w:t>Matière noire et relations d’échelles entre les galaxies : Loi de Tully-Fisher pour les spirales</w:t>
      </w:r>
    </w:p>
    <w:p>
      <w:pPr>
        <w:pStyle w:val="Normal"/>
        <w:ind w:firstLine="708"/>
        <w:jc w:val="both"/>
        <w:rPr/>
      </w:pPr>
      <w:r>
        <w:rPr/>
        <w:t xml:space="preserve">En 1977, les deux astronomes américains Tully et Fisher découvraient une corrélation entre la largeur en vitesses de la raie d’émission d’hydrogène atomique HI (à 21cm de longueur d’onde) et la luminosité absolue d’une galaxie (cf. figure 5-5). </w:t>
      </w:r>
    </w:p>
    <w:p>
      <w:pPr>
        <w:pStyle w:val="Normal"/>
        <w:ind w:firstLine="708"/>
        <w:jc w:val="both"/>
        <w:rPr/>
      </w:pPr>
      <w:r>
        <w:rPr/>
        <w:t>Cette relation avait été proposée essentiellement comme indicateur de distance</w:t>
      </w:r>
      <w:r>
        <w:rPr>
          <w:b/>
        </w:rPr>
        <w:t>,</w:t>
      </w:r>
      <w:r>
        <w:rPr/>
        <w:t xml:space="preserve"> car       la largeur en vitesses HI est indépendante de la distance ; sa mesure donne par la relation de Tully-Fisher la luminosité intrinsèque d’une galaxie, ce qui permet de déduire la distance de cette galaxie à partir de la mesure de sa luminosité apparente.  </w:t>
      </w:r>
    </w:p>
    <w:p>
      <w:pPr>
        <w:pStyle w:val="Normal"/>
        <w:ind w:firstLine="708"/>
        <w:jc w:val="both"/>
        <w:rPr>
          <w:color w:val="008000"/>
        </w:rPr>
      </w:pPr>
      <w:r>
        <w:rPr/>
        <w:t>La  relation de Tully-Fisher est une loi de puissance qui relie la luminosité L d’une galaxie spirale à sa vitesse de rotation V</w:t>
      </w:r>
      <w:r>
        <w:rPr>
          <w:vertAlign w:val="subscript"/>
        </w:rPr>
        <w:t>rot</w:t>
      </w:r>
      <w:r>
        <w:rPr/>
        <w:t>, telle que L ~V</w:t>
      </w:r>
      <w:r>
        <w:rPr>
          <w:vertAlign w:val="subscript"/>
        </w:rPr>
        <w:t>rot</w:t>
      </w:r>
      <w:r>
        <w:rPr>
          <w:vertAlign w:val="superscript"/>
        </w:rPr>
        <w:t>4</w:t>
      </w:r>
      <w:r>
        <w:rPr/>
        <w:t xml:space="preserve">.  La forme de la relation dépend légèrement de la couleur dans laquelle a été mesurée la luminosité.   Au début, sur de grands nombres de galaxies, les observations ne pouvaient être faites que dans le bleu ou le visible, techniques plus simples. Or dans ces couleurs, la dispersion autour de la relation est assez grande. </w:t>
      </w:r>
    </w:p>
    <w:p>
      <w:pPr>
        <w:pStyle w:val="Normal"/>
        <w:ind w:firstLine="708"/>
        <w:jc w:val="both"/>
        <w:rPr/>
      </w:pPr>
      <w:r>
        <w:rPr/>
        <w:t>En effet, dans le bleu, la luminosité des galaxies dépend beaucoup du taux récent de formation d’étoiles, ainsi que  de l’absorption par la poussière. La bande infrarouge proche est en revanche presque indépendante de la poussière, et beaucoup plus stable envers les sursauts de formation d’étoiles : ce sont les vieilles populations d’étoiles qui dominent le rayonnement dans cette bande.</w:t>
      </w:r>
    </w:p>
    <w:p>
      <w:pPr>
        <w:pStyle w:val="TextBodyIndent"/>
        <w:rPr/>
      </w:pPr>
      <w:r>
        <w:rPr/>
        <w:t xml:space="preserve">Outre son utilité comme indicateur de distance, </w:t>
      </w:r>
      <w:r>
        <w:rPr>
          <w:bCs/>
          <w:i/>
          <w:iCs/>
        </w:rPr>
        <w:t>la loi de Tully-Fisher (TF) est un bon indicateur du rapport Masse/Luminosité (M/L) des galaxies, et de son évolution.</w:t>
      </w:r>
      <w:r>
        <w:rPr/>
        <w:t xml:space="preserve"> </w:t>
      </w:r>
    </w:p>
    <w:p>
      <w:pPr>
        <w:pStyle w:val="Normal"/>
        <w:ind w:firstLine="708"/>
        <w:jc w:val="both"/>
        <w:rPr/>
      </w:pPr>
      <w:r>
        <w:rPr/>
        <w:t>En effet, quels sont les phénomènes à l’origine de cette relation ?</w:t>
      </w:r>
    </w:p>
    <w:p>
      <w:pPr>
        <w:pStyle w:val="TextBody"/>
        <w:rPr/>
      </w:pPr>
      <w:r>
        <w:rPr/>
        <w:tab/>
        <w:t>Une partie de la relation provient de l’équilibre gravitationnel des galaxies, et de l’égalité entre énergie potentielle et énergie cinétique. La vitesse de rotation peut s’exprimer en fonction de la masse totale M et du rayon caractéristique R, par V</w:t>
      </w:r>
      <w:r>
        <w:rPr>
          <w:vertAlign w:val="subscript"/>
        </w:rPr>
        <w:t>rot</w:t>
      </w:r>
      <w:r>
        <w:rPr>
          <w:vertAlign w:val="superscript"/>
        </w:rPr>
        <w:t>2</w:t>
      </w:r>
      <w:r>
        <w:rPr/>
        <w:t xml:space="preserve"> ~ G M/R, G étant la constante de gravitation. </w:t>
      </w:r>
    </w:p>
    <w:p>
      <w:pPr>
        <w:pStyle w:val="Normal"/>
        <w:ind w:firstLine="708"/>
        <w:jc w:val="both"/>
        <w:rPr/>
      </w:pPr>
      <w:r>
        <w:rPr/>
        <w:t>Cette relation doit être complétée par une corrélation entre masse et rayon, qui provient de l’histoire de la formation des galaxies. Cette relation est aussi proche d’une loi de puissance reliant la masse à la taille d’une galaxie, sous la forme M ~R</w:t>
      </w:r>
      <w:r>
        <w:rPr>
          <w:vertAlign w:val="superscript"/>
        </w:rPr>
        <w:t>2</w:t>
      </w:r>
      <w:r>
        <w:rPr/>
        <w:t>. Elle peut s’interpréter comme une densité de surface quasi constante en moyenne pour les galaxies.</w:t>
      </w:r>
    </w:p>
    <w:p>
      <w:pPr>
        <w:pStyle w:val="TextBodyIndent"/>
        <w:rPr/>
      </w:pPr>
      <w:r>
        <w:rPr/>
        <w:t xml:space="preserve"> </w:t>
      </w:r>
      <w:r>
        <w:rPr/>
        <w:t xml:space="preserve">En effet, </w:t>
      </w:r>
      <w:r>
        <w:rPr>
          <w:bCs/>
        </w:rPr>
        <w:t>Ken Freeman, en 1970,</w:t>
      </w:r>
      <w:r>
        <w:rPr/>
        <w:t xml:space="preserve"> a mis en évidence que la brillance de surface des disques de galaxies spirales est de façon surprenante quasi identique en leur centre pour toutes les galaxies. Cette constance de densité de surface stellaire n’est pas seulement un artefact dû à l’absorption de la lumière par la poussière, qui modifierait les brillances pour les galaxies les plus massives, à forte métallicité donc abondance de poussière, car la relation est aussi valable en bande infrarouge, moins sensible à l’absorption. </w:t>
      </w:r>
    </w:p>
    <w:p>
      <w:pPr>
        <w:pStyle w:val="Normal"/>
        <w:ind w:firstLine="708"/>
        <w:jc w:val="both"/>
        <w:rPr/>
      </w:pPr>
      <w:r>
        <w:rPr/>
        <w:t xml:space="preserve">L’universalité de la loi de Freeman n’est valable que pour les galaxies assez lumineuses. Maintenant qu’il est possible de détecter des galaxies de très faible brillance de surface, la loi de Freeman n’est plus vérifiée pour ces galaxies naines (voir figure 4-10). </w:t>
      </w:r>
    </w:p>
    <w:p>
      <w:pPr>
        <w:pStyle w:val="Normal"/>
        <w:ind w:firstLine="708"/>
        <w:jc w:val="both"/>
        <w:rPr/>
      </w:pPr>
      <w:r>
        <w:rPr/>
      </w:r>
    </w:p>
    <w:p>
      <w:pPr>
        <w:pStyle w:val="Normal"/>
        <w:ind w:firstLine="708"/>
        <w:jc w:val="both"/>
        <w:rPr/>
      </w:pPr>
      <w:r>
        <w:rPr/>
        <w:t xml:space="preserve">Les deux relations décrites ci-dessus pour les galaxies spirales géantes permettent d’expliquer l’origine de la loi de Tully-Fisher. Mais que se passe-t-il pour les galaxies naines, à plus faible brillance de surface ?  En termes de luminosité totale, elles ont en effet un déficit, qui se voit clairement sur le diagramme vitesse-luminosité (cf. figure 5-5). Il est tout de même possible de les faire revenir sur la courbe commune, en prenant en compte tous les composants de matière visible. </w:t>
      </w:r>
    </w:p>
    <w:p>
      <w:pPr>
        <w:pStyle w:val="TextBodyIndent"/>
        <w:rPr/>
      </w:pPr>
      <w:r>
        <w:rPr/>
        <w:t xml:space="preserve">En effet, ces galaxies naines sont très riches en gaz et, contrairement aux galaxies géantes, le gaz correspond à une part significative de la masse totale de la galaxie. En convertissant les luminosités en masses stellaires, par un rapport M/L approprié aux populations stellaires selon la bande de fréquence considérée, le total de la masse, incluant la masse du gaz et celle des étoiles,  peut être pris en considération. </w:t>
      </w:r>
    </w:p>
    <w:p>
      <w:pPr>
        <w:pStyle w:val="Normal"/>
        <w:ind w:firstLine="708"/>
        <w:jc w:val="both"/>
        <w:rPr/>
      </w:pPr>
      <w:r>
        <w:rPr/>
        <w:t xml:space="preserve">C’est alors que les galaxies naines satisfont à la même loi de Tully-Fisher que les galaxies à haute brillance de surface. Il semblerait que cette loi contrôle l’effondrement des baryons dans les puits de potentiel de la matière noire, et non les phénomènes liés à la formation d’étoiles. Cette version de la relation étendue à toute la masse visible de la galaxie est appelée loi de </w:t>
      </w:r>
      <w:r>
        <w:rPr>
          <w:i/>
          <w:iCs/>
        </w:rPr>
        <w:t>Tully-Fisher baryonique.</w:t>
      </w:r>
    </w:p>
    <w:p>
      <w:pPr>
        <w:pStyle w:val="Normal"/>
        <w:jc w:val="both"/>
        <w:rPr>
          <w:i/>
          <w:i/>
          <w:iCs/>
        </w:rPr>
      </w:pPr>
      <w:r>
        <w:rPr>
          <w:i/>
          <w:iCs/>
        </w:rPr>
      </w:r>
    </w:p>
    <w:p>
      <w:pPr>
        <w:pStyle w:val="Normal"/>
        <w:jc w:val="both"/>
        <w:rPr/>
      </w:pPr>
      <w:r>
        <w:rPr/>
      </w:r>
    </w:p>
    <w:p>
      <w:pPr>
        <w:pStyle w:val="Normal"/>
        <w:jc w:val="both"/>
        <w:rPr>
          <w:b/>
          <w:b/>
        </w:rPr>
      </w:pPr>
      <w:r>
        <w:rPr>
          <w:b/>
        </w:rPr>
        <w:t>Matière noire et plan fondamental pour les galaxies elliptiques</w:t>
      </w:r>
    </w:p>
    <w:p>
      <w:pPr>
        <w:pStyle w:val="Normal"/>
        <w:jc w:val="both"/>
        <w:rPr>
          <w:b/>
          <w:b/>
        </w:rPr>
      </w:pPr>
      <w:r>
        <w:rPr>
          <w:b/>
        </w:rPr>
      </w:r>
    </w:p>
    <w:p>
      <w:pPr>
        <w:pStyle w:val="Retraitcorpsdetexte2"/>
        <w:rPr/>
      </w:pPr>
      <w:r>
        <w:rPr>
          <w:u w:val="none"/>
        </w:rPr>
        <w:t xml:space="preserve">Une loi analogue est vérifiée par les galaxies elliptiques. Celles-ci ne sont pas ou peu en rotation, mais leur dynamique est représentée par leur dispersion de vitesse </w:t>
      </w:r>
      <w:r>
        <w:rPr>
          <w:rFonts w:cs="Symbol" w:ascii="Symbol" w:hAnsi="Symbol"/>
          <w:u w:val="none"/>
        </w:rPr>
        <w:t></w:t>
      </w:r>
      <w:r>
        <w:rPr>
          <w:u w:val="none"/>
        </w:rPr>
        <w:t xml:space="preserve">. La relation de Faber-Jackson relie la luminosité totale à la dispersion </w:t>
      </w:r>
      <w:r>
        <w:rPr>
          <w:rFonts w:cs="Symbol" w:ascii="Symbol" w:hAnsi="Symbol"/>
          <w:u w:val="none"/>
        </w:rPr>
        <w:t></w:t>
      </w:r>
      <w:r>
        <w:rPr>
          <w:u w:val="none"/>
        </w:rPr>
        <w:t xml:space="preserve"> avec une loi de puissance d’exposant 4. </w:t>
      </w:r>
    </w:p>
    <w:p>
      <w:pPr>
        <w:pStyle w:val="Normal"/>
        <w:ind w:firstLine="708"/>
        <w:jc w:val="both"/>
        <w:rPr/>
      </w:pPr>
      <w:r>
        <w:rPr/>
        <w:t xml:space="preserve">Mais la relation étant plus dispersée que pour les spirales, il existe plus exactement, pour les galaxies elliptiques, une relation entre leurs trois paramètres principaux, luminosité L, dispersion </w:t>
      </w:r>
      <w:r>
        <w:rPr>
          <w:rFonts w:cs="Symbol" w:ascii="Symbol" w:hAnsi="Symbol"/>
        </w:rPr>
        <w:t></w:t>
      </w:r>
      <w:r>
        <w:rPr/>
        <w:t xml:space="preserve"> et rayon caractéristique R. Cette relation positionne les galaxies elliptiques sur un plan fondamental dans ce volume à trois dimensions.</w:t>
      </w:r>
    </w:p>
    <w:p>
      <w:pPr>
        <w:pStyle w:val="Normal"/>
        <w:ind w:firstLine="708"/>
        <w:jc w:val="both"/>
        <w:rPr/>
      </w:pPr>
      <w:r>
        <w:rPr/>
        <w:t xml:space="preserve"> </w:t>
      </w:r>
      <w:r>
        <w:rPr/>
        <w:t>Ce plan fondamental n’est pas forcément réduit à une droite en projection sur le plan L-</w:t>
      </w:r>
      <w:r>
        <w:rPr>
          <w:rFonts w:cs="Symbol" w:ascii="Symbol" w:hAnsi="Symbol"/>
        </w:rPr>
        <w:t></w:t>
      </w:r>
      <w:r>
        <w:rPr/>
        <w:t xml:space="preserve">, mais il faut trouver d’autres combinaisons d’axes, à partir de variables qui ne sont que des combinaisons des trois fondamentales, afin de réduire la dispersion. Ainsi il est possible de voir le plan fondamental par la tranche, en projection sur deux axes qui sont d'une part le rayon R et d'autre part une combinaison de </w:t>
      </w:r>
      <w:r>
        <w:rPr>
          <w:rFonts w:cs="Symbol" w:ascii="Symbol" w:hAnsi="Symbol"/>
        </w:rPr>
        <w:t></w:t>
      </w:r>
      <w:r>
        <w:rPr/>
        <w:t xml:space="preserve"> et de la brillance de surface L/R</w:t>
      </w:r>
      <w:r>
        <w:rPr>
          <w:vertAlign w:val="superscript"/>
        </w:rPr>
        <w:t>2</w:t>
      </w:r>
      <w:r>
        <w:rPr/>
        <w:t xml:space="preserve"> (voir figure 5-6). </w:t>
      </w:r>
    </w:p>
    <w:p>
      <w:pPr>
        <w:pStyle w:val="Normal"/>
        <w:ind w:firstLine="708"/>
        <w:jc w:val="both"/>
        <w:rPr/>
      </w:pPr>
      <w:r>
        <w:rPr/>
        <w:t xml:space="preserve">En rapprochant ces relations, on déduit que le rapport masse/luminosité varie avec la luminosité, comme M/L ~L </w:t>
      </w:r>
      <w:r>
        <w:rPr>
          <w:vertAlign w:val="superscript"/>
        </w:rPr>
        <w:t>¼</w:t>
      </w:r>
      <w:r>
        <w:rPr/>
        <w:t xml:space="preserve">. Les plus grosses galaxies ont un M/L supérieur, provenant de leurs populations stellaires plus vieilles. Ceci correspond aussi à la séparation entre séquence des galaxies « bleues » et « rouges », où l’âge des étoiles croît avec la masse des galaxies. </w:t>
      </w:r>
    </w:p>
    <w:p>
      <w:pPr>
        <w:pStyle w:val="Normal"/>
        <w:ind w:firstLine="708"/>
        <w:jc w:val="both"/>
        <w:rPr/>
      </w:pPr>
      <w:r>
        <w:rPr/>
        <w:t xml:space="preserve">Les galaxies elliptiques sont le résultat naturel de la fusion entre deux galaxies spirales, et plus généralement des fusions successives entre plusieurs galaxies naines ou spirales. </w:t>
      </w:r>
    </w:p>
    <w:p>
      <w:pPr>
        <w:pStyle w:val="Normal"/>
        <w:ind w:firstLine="708"/>
        <w:jc w:val="both"/>
        <w:rPr/>
      </w:pPr>
      <w:r>
        <w:rPr/>
        <w:t xml:space="preserve">Etant donné qu’aujourd’hui elles ne sont en majeure partie formées que de populations vieilles d’étoiles, il est probable qu’au début de l’Univers, ces fusions faisaient intervenir des galaxies riches en gaz, capables de former des étoiles lors de l’interaction, alors qu’aujourd’hui, il s’agirait plutôt de fusions de galaxies en fin d’évolution, avec peu de gaz. </w:t>
      </w:r>
    </w:p>
    <w:p>
      <w:pPr>
        <w:pStyle w:val="Normal"/>
        <w:ind w:firstLine="708"/>
        <w:jc w:val="both"/>
        <w:rPr/>
      </w:pPr>
      <w:r>
        <w:rPr/>
        <w:t>Les simulations ont montré que le système résultant des fusions de ce genre de galaxies se retrouvait encore appartenir au plan fondamental.</w:t>
      </w:r>
    </w:p>
    <w:p>
      <w:pPr>
        <w:pStyle w:val="Normal"/>
        <w:jc w:val="both"/>
        <w:rPr/>
      </w:pPr>
      <w:r>
        <w:rPr/>
      </w:r>
    </w:p>
    <w:p>
      <w:pPr>
        <w:pStyle w:val="Normal"/>
        <w:ind w:firstLine="708"/>
        <w:jc w:val="both"/>
        <w:rPr/>
      </w:pPr>
      <w:r>
        <w:rPr/>
        <w:t xml:space="preserve">Quelle est la fraction de matière noire autour des galaxies elliptiques ? </w:t>
      </w:r>
    </w:p>
    <w:p>
      <w:pPr>
        <w:pStyle w:val="Normal"/>
        <w:ind w:firstLine="708"/>
        <w:jc w:val="both"/>
        <w:rPr/>
      </w:pPr>
      <w:r>
        <w:rPr/>
        <w:t xml:space="preserve">C’est une question difficile à résoudre, contrairement à ce qui se passe pour les galaxies spirales, dont la géométrie est simple, celle d’un disque mince, facile à dé-projeter du plan du ciel, et qui contient du gaz froid interstellaire, servant de traceur à la courbe de rotation. </w:t>
      </w:r>
    </w:p>
    <w:p>
      <w:pPr>
        <w:pStyle w:val="Normal"/>
        <w:ind w:firstLine="708"/>
        <w:jc w:val="both"/>
        <w:rPr/>
      </w:pPr>
      <w:r>
        <w:rPr/>
        <w:t xml:space="preserve">Les galaxies elliptiques n’ont pas de gaz d’hydrogène atomique, qui permet de sonder les potentiels gravitationnels très loin du centre. Leur géométrie est ellipsoïdale, soit « prolate », c’est-à-dire que l’axe de symétrie est le grand axe, ou « oblate », où  l’axe de symétrie est le petit axe. Dans une grande partie des cas, il n’y a même pas symétrie axiale, mais les trois axes sont très différents; ce sont les galaxies "triaxiales". </w:t>
      </w:r>
    </w:p>
    <w:p>
      <w:pPr>
        <w:pStyle w:val="Normal"/>
        <w:ind w:firstLine="708"/>
        <w:jc w:val="both"/>
        <w:rPr/>
      </w:pPr>
      <w:r>
        <w:rPr/>
        <w:t xml:space="preserve">Ces géométries complexes résultent de leur mode de formation, par fusion de galaxies plus petites, avec des axes de symétrie orientés au hasard. Au bout de plusieurs fusions, le système final perd peu à peu son moment angulaire et n’est plus équilibré par la rotation, mais par la dispersion de vitesses. L’aplatissement dans une direction n’est pas dû à la rotation, comme pour l’effondrement d’un système gazeux (qui donne lieu à la formation d’un disque), mais plutôt au fait que les galaxies qui ont fusionné avaient un mouvement relatif, une orbite perpendiculaire à cette direction. La dispersion des vitesses des étoiles dans le système final est alors anisotrope, plus grande dans la direction de l’orbite relative des galaxies parentes. Ce sont les forces de « pression » résultant de cette dispersion des vitesses qui compensent les forces de gravitation, et assurent l’équilibre des galaxies elliptiques. </w:t>
      </w:r>
    </w:p>
    <w:p>
      <w:pPr>
        <w:pStyle w:val="Normal"/>
        <w:ind w:firstLine="708"/>
        <w:jc w:val="both"/>
        <w:rPr/>
      </w:pPr>
      <w:r>
        <w:rPr/>
        <w:t xml:space="preserve">Un des moyens de déterminer la distribution de matière noire est de mesurer la distribution radiale de la dispersion de vitesses, et de faire un modèle dynamique du système, en prenant en compte la masse stellaire, avec des valeurs réalistes du rapport M/L des étoiles. Cette méthode montre </w:t>
      </w:r>
      <w:r>
        <w:rPr>
          <w:bCs/>
          <w:i/>
          <w:iCs/>
        </w:rPr>
        <w:t>une très faible quantité de matière noire,</w:t>
      </w:r>
      <w:r>
        <w:rPr/>
        <w:t xml:space="preserve"> quasi inexistante, jusqu’au rayon optique de la galaxie, là où s’arrêtent les mesures des vitesses des étoiles. </w:t>
      </w:r>
    </w:p>
    <w:p>
      <w:pPr>
        <w:pStyle w:val="Normal"/>
        <w:ind w:firstLine="708"/>
        <w:jc w:val="both"/>
        <w:rPr/>
      </w:pPr>
      <w:r>
        <w:rPr/>
        <w:t>Les incertitudes sont très grandes, car il y a un grand nombre de solutions possibles et équivalentes pour dé-projeter la galaxie, connaître la valeur de ses trois axes, ou connaître le degré d’anisotropie des dispersions de vitesses en fonction du rayon. Les effets de projection se compliquent du fait que l’ellipticité varie aussi avec le rayon, comme la densité.</w:t>
      </w:r>
    </w:p>
    <w:p>
      <w:pPr>
        <w:pStyle w:val="TextBody"/>
        <w:ind w:firstLine="708"/>
        <w:rPr/>
      </w:pPr>
      <w:r>
        <w:rPr/>
        <w:t xml:space="preserve">Durant la dernière décennie, la mesure de très faibles dispersions de vitesses dans les parties très externes de galaxies elliptiques, grâce à un nouveau traceur, les nébuleuses planétaires, a suscité un débat autour de la présence ou non de matière noire dans les elliptiques.                  </w:t>
      </w:r>
    </w:p>
    <w:p>
      <w:pPr>
        <w:pStyle w:val="TextBody"/>
        <w:ind w:firstLine="708"/>
        <w:rPr/>
      </w:pPr>
      <w:r>
        <w:rPr/>
        <w:t xml:space="preserve">Les nébuleuses planétaires sont des enveloppes de gaz chaud provenant de l’expulsion de gaz par des étoiles vieilles à peine plus massives que le Soleil. Leur cinématique est observée grâce à la raie de l’oxygène ionisé [OIII] à 5007 Angströms, relativement forte, et permettant d’observer les vitesses des étoiles bien plus loin qu’auparavant, par les raies d’absorption. </w:t>
      </w:r>
    </w:p>
    <w:p>
      <w:pPr>
        <w:pStyle w:val="TextBody"/>
        <w:ind w:firstLine="708"/>
        <w:rPr/>
      </w:pPr>
      <w:r>
        <w:rPr/>
        <w:t xml:space="preserve">L’observation de la chute de la dispersion de vitesses à une distance de trois rayons caractéristiques, alors que les modèles de matière noire prédisent une dispersion constante, avait de quoi surprendre. Alors que les galaxies spirales sont logées dans des halos de matière noire importants, et en fusionnant entre elles deviennent des elliptiques, comment le halo noir aurait-il pu disparaître dans la fusion ? </w:t>
      </w:r>
    </w:p>
    <w:p>
      <w:pPr>
        <w:pStyle w:val="TextBody"/>
        <w:ind w:firstLine="708"/>
        <w:rPr/>
      </w:pPr>
      <w:r>
        <w:rPr/>
        <w:t>Mais les astronomes ne sont pas en manque d’imagination, et ont tout de suite vu une solution au mystère : la dispersion de vitesses devient très anisotrope dans les parties externes. A grande distance du centre, les vitesses deviennent quasi radiales, et même d’amplitude très faible, car les étoiles sont proches de leur point de rebroussement dans leurs orbites. Ce phénomène est amplifié du fait que les étoiles du halo lointain sont formées, lors de la fusion entre les galaxies parentes, plutôt pendant le premier passage au péricentre. Ainsi les orbites de ces étoiles sont particulièrement excentriques et quasi radiales, avec un péricentre très près du centre de la galaxie elliptique finale, et un apocentre très lointain. Les simulations numériques montrent qu’il est ainsi possible de faire chuter la dispersion de vitesses mesurée en projection très loin du rayon effectif de la galaxie. Ceci n’est vrai que pour les étoiles bien sûr, pas pour les particules de matière noire ou le gaz, mais ces derniers sont absents ou invisibles.</w:t>
      </w:r>
    </w:p>
    <w:p>
      <w:pPr>
        <w:pStyle w:val="Normal"/>
        <w:ind w:firstLine="708"/>
        <w:jc w:val="both"/>
        <w:rPr/>
      </w:pPr>
      <w:r>
        <w:rPr/>
        <w:t>La mesure des vitesses des étoiles est donc trop incertaine pour déterminer la distribution de la matière noire dans les elliptiques. Il faut se tourner vers d’autres méthodes, comme l’émission de gaz très chaud en rayons X dans les galaxies très massives, par équilibre hydrostatique du gaz, ou bien par lentille gravitationnelle faible, statistiquement sur un grand nombre de galaxies (mais qui n’isolent pas un type particulier), ou encore par la mesure des vitesses des compagnons dans un groupe de galaxies. Malheureusement, toutes ces techniques sont encore embryonnaires, et n’arrivent pas à la précision du gaz HI dans les galaxies spirales.</w:t>
      </w:r>
    </w:p>
    <w:p>
      <w:pPr>
        <w:pStyle w:val="Normal"/>
        <w:jc w:val="both"/>
        <w:rPr/>
      </w:pPr>
      <w:r>
        <w:rPr/>
      </w:r>
    </w:p>
    <w:p>
      <w:pPr>
        <w:pStyle w:val="Normal"/>
        <w:jc w:val="both"/>
        <w:rPr/>
      </w:pPr>
      <w:r>
        <w:rPr/>
      </w:r>
    </w:p>
    <w:p>
      <w:pPr>
        <w:pStyle w:val="Normal"/>
        <w:jc w:val="both"/>
        <w:rPr>
          <w:b/>
          <w:b/>
        </w:rPr>
      </w:pPr>
      <w:r>
        <w:rPr>
          <w:b/>
        </w:rPr>
        <w:t>Le rapport entre masse noire et masse visible a-t-il évolué au cours du temps ?</w:t>
      </w:r>
    </w:p>
    <w:p>
      <w:pPr>
        <w:pStyle w:val="Normal"/>
        <w:jc w:val="both"/>
        <w:rPr>
          <w:b/>
          <w:b/>
        </w:rPr>
      </w:pPr>
      <w:r>
        <w:rPr>
          <w:b/>
        </w:rPr>
      </w:r>
    </w:p>
    <w:p>
      <w:pPr>
        <w:pStyle w:val="Normal"/>
        <w:ind w:firstLine="708"/>
        <w:jc w:val="both"/>
        <w:rPr/>
      </w:pPr>
      <w:r>
        <w:rPr/>
        <w:t>La vitesse de rotation des galaxies spirales (ou la dispersion des galaxies elliptiques) est directement liée à l’amplitude du puits de potentiel du halo de matière noire dans lequel sont plongés les baryons visibles.</w:t>
      </w:r>
    </w:p>
    <w:p>
      <w:pPr>
        <w:pStyle w:val="Normal"/>
        <w:ind w:firstLine="708"/>
        <w:jc w:val="both"/>
        <w:rPr/>
      </w:pPr>
      <w:r>
        <w:rPr/>
        <w:t xml:space="preserve"> </w:t>
      </w:r>
      <w:r>
        <w:rPr/>
        <w:t xml:space="preserve">Les corrélations entre luminosité (ou masse) et vitesse de rotation observées pour ces galaxies ont été établies localement, à décalage vers le rouge zéro. Une façon de tester l’évolution des galaxies et la progressivité de l’effondrement différentiel des baryons et de la matière noire, est d’essayer d’établir l’équivalent de ces relations en fonction du décalage vers le rouge. </w:t>
      </w:r>
    </w:p>
    <w:p>
      <w:pPr>
        <w:pStyle w:val="Normal"/>
        <w:ind w:firstLine="708"/>
        <w:jc w:val="both"/>
        <w:rPr/>
      </w:pPr>
      <w:r>
        <w:rPr/>
        <w:t>C’est un travail difficile, et seuls quelques résultats préliminaires ont pu être obtenus. Les difficultés viennent bien sûr du manque de sensibilité des instruments actuels pour les objets très peu lumineux que deviennent les galaxies distantes, et de tous les effets de sélection qui en découlent. En moyenne, la brillance de surface des disques de galaxies apparaît supérieure à ce qu'elle est en réalité (les disques moins brillants sont indétectables et sortent de l’échantillon).</w:t>
      </w:r>
    </w:p>
    <w:p>
      <w:pPr>
        <w:pStyle w:val="Normal"/>
        <w:ind w:firstLine="708"/>
        <w:jc w:val="both"/>
        <w:rPr/>
      </w:pPr>
      <w:r>
        <w:rPr/>
        <w:t xml:space="preserve"> </w:t>
      </w:r>
      <w:r>
        <w:rPr/>
        <w:t xml:space="preserve">Une fois corrigés de ce facteur, il semble que les effets d’évolution ne soient pas très sensibles, du moins jusqu’au décalage vers le rouge z=1. De même, la taille des disques de galaxies apparaît en moyenne inférieure lorsque l’on remonte le temps, mais ceci est encore dû à la brillance de surface minimum que peut observer l’instrument, et une assez faible évolution est détectée, une fois les biais corrigés. </w:t>
      </w:r>
    </w:p>
    <w:p>
      <w:pPr>
        <w:pStyle w:val="Retraitcorpsdetexte2"/>
        <w:rPr>
          <w:u w:val="none"/>
        </w:rPr>
      </w:pPr>
      <w:r>
        <w:rPr>
          <w:u w:val="none"/>
        </w:rPr>
        <w:t xml:space="preserve">Il est possible de mettre en évidence une évolution plus rapide dans certaines catégories de galaxies, entre autres les plus petites galaxies « bleues », alors que les galaxies massives « rouges » n’évoluent pas. </w:t>
      </w:r>
    </w:p>
    <w:p>
      <w:pPr>
        <w:pStyle w:val="Normal"/>
        <w:ind w:firstLine="708"/>
        <w:jc w:val="both"/>
        <w:rPr/>
      </w:pPr>
      <w:r>
        <w:rPr/>
        <w:t xml:space="preserve">La faible évolution de la loi de Tully-Fisher observée suggère que les galaxies entre z=1 et aujourd’hui évoluent par accrétion à la fois de gaz et de matière noire de façon conjuguée; ainsi statistiquement leur position sur la courbe vitesse-luminosité (ou masse) reste la même. </w:t>
      </w:r>
    </w:p>
    <w:p>
      <w:pPr>
        <w:pStyle w:val="Normal"/>
        <w:ind w:firstLine="708"/>
        <w:jc w:val="both"/>
        <w:rPr/>
      </w:pPr>
      <w:r>
        <w:rPr/>
        <w:t>Une  autre tendance indique  une évolution plus marquée dans les amas de galaxies</w:t>
      </w:r>
      <w:r>
        <w:rPr>
          <w:u w:val="single"/>
        </w:rPr>
        <w:t> </w:t>
      </w:r>
      <w:r>
        <w:rPr/>
        <w:t>: les galaxies spirales formant des étoiles dans les amas seraient plus brillantes que dans le champ, pour une vitesse de rotation donnée. Par contre, les galaxies lenticulaires (S0) des amas apparaissent comme moins lumineuses, et seraient l’évolution ultime des spirales ayant perdu leur réservoir de gaz. Ces résultats préliminaires sont à prendre avec précaution, vu les énormes effets de sélection.</w:t>
      </w:r>
    </w:p>
    <w:p>
      <w:pPr>
        <w:pStyle w:val="Normal"/>
        <w:jc w:val="both"/>
        <w:rPr/>
      </w:pPr>
      <w:r>
        <w:rPr/>
      </w:r>
    </w:p>
    <w:p>
      <w:pPr>
        <w:pStyle w:val="Normal"/>
        <w:jc w:val="both"/>
        <w:rPr/>
      </w:pPr>
      <w:r>
        <w:rPr/>
      </w:r>
    </w:p>
    <w:p>
      <w:pPr>
        <w:pStyle w:val="Normal"/>
        <w:ind w:firstLine="708"/>
        <w:jc w:val="both"/>
        <w:rPr/>
      </w:pPr>
      <w:r>
        <w:rPr/>
        <w:t>Les relations d’échelle vérifiées par les galaxies (loi de Tully-Fisher pour les spirales, plan fondamental pour les galaxies elliptiques), constituent un outil indispensable pour extraire des observations les principales propriétés physiques des galaxies, en particulier le lien entre leur matière noire et les baryons. Statistiquement, l’étude de ces relations a permis de mettre en évidence trois grands problèmes du modèle CDM à l’échelle des galaxies.</w:t>
      </w:r>
    </w:p>
    <w:p>
      <w:pPr>
        <w:pStyle w:val="Normal"/>
        <w:jc w:val="both"/>
        <w:rPr/>
      </w:pPr>
      <w:r>
        <w:rPr/>
      </w:r>
    </w:p>
    <w:p>
      <w:pPr>
        <w:pStyle w:val="Normal"/>
        <w:jc w:val="both"/>
        <w:rPr>
          <w:b/>
          <w:b/>
        </w:rPr>
      </w:pPr>
      <w:r>
        <w:rPr>
          <w:b/>
        </w:rPr>
      </w:r>
    </w:p>
    <w:p>
      <w:pPr>
        <w:pStyle w:val="Normal"/>
        <w:jc w:val="both"/>
        <w:rPr>
          <w:b/>
          <w:b/>
        </w:rPr>
      </w:pPr>
      <w:r>
        <w:rPr>
          <w:b/>
        </w:rPr>
        <w:t>Premier grand problème du modèle CDM : les cuspides</w:t>
      </w:r>
    </w:p>
    <w:p>
      <w:pPr>
        <w:pStyle w:val="Normal"/>
        <w:jc w:val="both"/>
        <w:rPr>
          <w:b/>
          <w:b/>
        </w:rPr>
      </w:pPr>
      <w:r>
        <w:rPr>
          <w:b/>
        </w:rPr>
        <w:t xml:space="preserve"> </w:t>
      </w:r>
    </w:p>
    <w:p>
      <w:pPr>
        <w:pStyle w:val="Normal"/>
        <w:ind w:firstLine="708"/>
        <w:jc w:val="both"/>
        <w:rPr/>
      </w:pPr>
      <w:r>
        <w:rPr>
          <w:bCs/>
        </w:rPr>
        <w:t>Les</w:t>
      </w:r>
      <w:r>
        <w:rPr>
          <w:bCs/>
          <w:i/>
          <w:iCs/>
        </w:rPr>
        <w:t xml:space="preserve"> simulations cosmologiques</w:t>
      </w:r>
      <w:r>
        <w:rPr>
          <w:b/>
        </w:rPr>
        <w:t xml:space="preserve"> </w:t>
      </w:r>
      <w:r>
        <w:rPr/>
        <w:t xml:space="preserve">sont le principal outil qui nous renseigne sur la physique de la matière noire, supposée être constituée de particules non-baryoniques assez massives, qui lorsqu’elles se sont découplées des photons au début de l’Univers, n'étaient pas relativistes (cf. chapitre 1). </w:t>
      </w:r>
    </w:p>
    <w:p>
      <w:pPr>
        <w:pStyle w:val="TextBodyIndent"/>
        <w:rPr/>
      </w:pPr>
      <w:r>
        <w:rPr/>
        <w:t>Les conditions initiales des simulations sont, au début de l’Univers, un milieu homogène de particules, avec des fluctuations primordiales de densité, qui correspondent à celles observées dans le fond cosmologique, par des expériences satellitaires, telles COBE, WMAP, Planck.</w:t>
      </w:r>
    </w:p>
    <w:p>
      <w:pPr>
        <w:pStyle w:val="Normal"/>
        <w:ind w:firstLine="708"/>
        <w:jc w:val="both"/>
        <w:rPr/>
      </w:pPr>
      <w:r>
        <w:rPr/>
        <w:t xml:space="preserve"> </w:t>
      </w:r>
      <w:r>
        <w:rPr/>
        <w:t xml:space="preserve">En première approximation, il est possible de négliger la matière baryonique, qui ne constitue que 5% des constituants de l’Univers. En revanche, l’expansion est contrôlée par l’énergie noire, que l’on considère comme une constante cosmologique </w:t>
      </w:r>
      <w:r>
        <w:rPr>
          <w:rFonts w:cs="Symbol" w:ascii="Symbol" w:hAnsi="Symbol"/>
        </w:rPr>
        <w:t></w:t>
      </w:r>
      <w:r>
        <w:rPr/>
        <w:t>, par souci de simplicité, étant donné que toutes les contraintes observationnelles jusqu’à présent sont compatibles avec cette hypothèse.</w:t>
      </w:r>
    </w:p>
    <w:p>
      <w:pPr>
        <w:pStyle w:val="Normal"/>
        <w:ind w:firstLine="708"/>
        <w:jc w:val="both"/>
        <w:rPr/>
      </w:pPr>
      <w:r>
        <w:rPr/>
        <w:t xml:space="preserve"> </w:t>
      </w:r>
      <w:r>
        <w:rPr/>
        <w:t xml:space="preserve">Les valeurs adoptées sont conformes aux derniers résultats observationnels, soit un Univers plat (sans courbure) avec </w:t>
      </w:r>
      <w:r>
        <w:rPr>
          <w:rFonts w:cs="Symbol" w:ascii="Symbol" w:hAnsi="Symbol"/>
        </w:rPr>
        <w:t></w:t>
      </w:r>
      <w:r>
        <w:rPr/>
        <w:t xml:space="preserve"> = 73%, et </w:t>
      </w:r>
      <w:r>
        <w:rPr>
          <w:rFonts w:cs="Symbol" w:ascii="Symbol" w:hAnsi="Symbol"/>
        </w:rPr>
        <w:t></w:t>
      </w:r>
      <w:r>
        <w:rPr>
          <w:vertAlign w:val="subscript"/>
        </w:rPr>
        <w:t>m</w:t>
      </w:r>
      <w:r>
        <w:rPr/>
        <w:t xml:space="preserve"> = 27% (voir l’appendice sur le contenu de l’Univers).  Bien sûr, seule une petite partie de l’Univers peut être simulée dans les ordinateurs, un cube restreint, mais les conditions aux frontières du cube sont supposées périodiques, le cube est reproduit à l’infini, pour éviter les effets de bord. La taille du cube correspond aux plus grandes structures que pourra considérer la simulation. </w:t>
      </w:r>
    </w:p>
    <w:p>
      <w:pPr>
        <w:pStyle w:val="Normal"/>
        <w:ind w:firstLine="708"/>
        <w:jc w:val="both"/>
        <w:rPr/>
      </w:pPr>
      <w:r>
        <w:rPr/>
        <w:t>De même, la résolution spatiale de la simulation correspond aux plus petites structures considérées, et aujourd’hui le rapport de taille entre les plus grandes et les plus petites structures est d’environ trois ordres de grandeur (les plus grandes simulations jamais effectuées l’ont été sur une grille à trois dimensions, de 2048 cellules de côté, soit un volume de 2048</w:t>
      </w:r>
      <w:r>
        <w:rPr>
          <w:vertAlign w:val="superscript"/>
        </w:rPr>
        <w:t xml:space="preserve">3 </w:t>
      </w:r>
      <w:r>
        <w:rPr/>
        <w:t xml:space="preserve">cellules, ou près de 9 milliards de points). Il est bien sûr possible de réduire la taille du cube afin d’avoir une meilleure résolution en termes de structures résolues à l’intérieur de chaque halo, ou galaxie. </w:t>
      </w:r>
    </w:p>
    <w:p>
      <w:pPr>
        <w:pStyle w:val="Normal"/>
        <w:ind w:firstLine="708"/>
        <w:jc w:val="both"/>
        <w:rPr/>
      </w:pPr>
      <w:r>
        <w:rPr/>
        <w:t xml:space="preserve">C’est ainsi qu’ont pu être déterminées les prédictions du modèle CDM sur le profil radial typique des halos de matière noire. Comme ces structures se développent de façon quasi similaire quelle que soit l'échelle considérée, cette distribution radiale est universelle, pour les amas de galaxies ou pour les galaxies (si l’on ignore les baryons). </w:t>
      </w:r>
    </w:p>
    <w:p>
      <w:pPr>
        <w:pStyle w:val="Normal"/>
        <w:ind w:firstLine="708"/>
        <w:jc w:val="both"/>
        <w:rPr/>
      </w:pPr>
      <w:r>
        <w:rPr/>
        <w:t xml:space="preserve">Ce profil radial est une loi de puissance, comme l’indique la figure 5-7, aussi loin que l’on pousse la résolution spatiale. </w:t>
      </w:r>
      <w:r>
        <w:rPr>
          <w:bCs/>
        </w:rPr>
        <w:t>Ce genre de forme</w:t>
      </w:r>
      <w:r>
        <w:rPr/>
        <w:t xml:space="preserve"> conduit à une singularité à l’origine, et ressemble à ce que l’on appelle une</w:t>
      </w:r>
      <w:r>
        <w:rPr>
          <w:b/>
        </w:rPr>
        <w:t> </w:t>
      </w:r>
      <w:r>
        <w:rPr>
          <w:bCs/>
        </w:rPr>
        <w:t>«  cuspide »</w:t>
      </w:r>
      <w:r>
        <w:rPr>
          <w:b/>
        </w:rPr>
        <w:t> </w:t>
      </w:r>
      <w:r>
        <w:rPr/>
        <w:t xml:space="preserve">: une densité très pointue vers le centre. Ce modèle en cuspide s’oppose au modèle en </w:t>
      </w:r>
      <w:r>
        <w:rPr>
          <w:b/>
        </w:rPr>
        <w:t xml:space="preserve">« cœur » </w:t>
      </w:r>
      <w:r>
        <w:rPr/>
        <w:t>qui correspond le mieux aux observations. Dans ce modèle, la densité s’aplatit vers le centre, en dessous d'un certain rayon caractéristique, appelé le rayon de cœur.</w:t>
      </w:r>
    </w:p>
    <w:p>
      <w:pPr>
        <w:pStyle w:val="Normal"/>
        <w:jc w:val="both"/>
        <w:rPr/>
      </w:pPr>
      <w:r>
        <w:rPr/>
      </w:r>
    </w:p>
    <w:p>
      <w:pPr>
        <w:pStyle w:val="TextBody"/>
        <w:ind w:firstLine="708"/>
        <w:rPr/>
      </w:pPr>
      <w:r>
        <w:rPr/>
      </w:r>
    </w:p>
    <w:p>
      <w:pPr>
        <w:pStyle w:val="TextBody"/>
        <w:ind w:firstLine="708"/>
        <w:rPr/>
      </w:pPr>
      <w:r>
        <w:rPr/>
      </w:r>
    </w:p>
    <w:p>
      <w:pPr>
        <w:pStyle w:val="TextBody"/>
        <w:ind w:firstLine="708"/>
        <w:rPr/>
      </w:pPr>
      <w:r>
        <w:rPr/>
        <w:t xml:space="preserve">Les prédictions du modèle CDM ne correspondent donc pas aux observations, surtout dans les galaxies naines, qui sont le plus dominées par la matière noire. Ces galaxies révèlent une densité plate au centre, avec un rayon de « cœur » très marqué. La distribution radiale est déduite des courbes de rotation, obtenues avec le traceur que constitue le gaz d’hydrogène atomique. C’est un composant dissipatif, dont la dispersion de vitesse est très faible, et qui suit assez fidèlement les orbites circulaires dans un potentiel axisymétrique. Le nombre de galaxies proches, où la vitesse du gaz a pu être déterminée avec assez de résolution et de précision, est aujourd’hui suffisant pour établir un profil de « cœur », contredisant les prédictions du modèle. </w:t>
      </w:r>
    </w:p>
    <w:p>
      <w:pPr>
        <w:pStyle w:val="Normal"/>
        <w:ind w:firstLine="708"/>
        <w:jc w:val="both"/>
        <w:rPr/>
      </w:pPr>
      <w:r>
        <w:rPr/>
        <w:t xml:space="preserve">Une solution serait de considérer l’interaction de la matière noire avec les baryons, qui pourrait détruire le profil initial. De nombreuses hypothèses ont été testées lors des simulations numériques, afin de parvenir à aplatir la densité de matière noire au centre, et de supprimer les cuspides, pour l’instant avec un succès mitigé. L’idée est de fournir beaucoup d’énergie dynamique à la matière noire au centre, pour réduire la profondeur du puits de potentiel. </w:t>
      </w:r>
    </w:p>
    <w:p>
      <w:pPr>
        <w:pStyle w:val="TextBodyIndent"/>
        <w:rPr/>
      </w:pPr>
      <w:r>
        <w:rPr/>
        <w:t xml:space="preserve">Soit une onde de densité barrée, soit des grumeaux que forment par exemple des amas d’étoiles ou des nuages interstellaires, pourraient chauffer le centre par friction dynamique. La formation d’étoiles pourrait aussi apporter de l’énergie supplémentaire pour  réduire la cohérence du potentiel central. Mais dans la plupart des cas, même l’apport de cette énergie ne paraît pas suffisant. </w:t>
      </w:r>
    </w:p>
    <w:p>
      <w:pPr>
        <w:pStyle w:val="Normal"/>
        <w:jc w:val="both"/>
        <w:rPr/>
      </w:pPr>
      <w:r>
        <w:rPr/>
      </w:r>
    </w:p>
    <w:p>
      <w:pPr>
        <w:pStyle w:val="Normal"/>
        <w:ind w:firstLine="708"/>
        <w:jc w:val="both"/>
        <w:rPr/>
      </w:pPr>
      <w:r>
        <w:rPr/>
        <w:t xml:space="preserve">Outre le problème du profil radial de la distribution de CDM, un autre problème aussi sérieux est la quantité de matière noire prédite par les modèles, qui est bien supérieure à celle observée dans les galaxies spirales géantes, comme la Voie Lactée par exemple. Ce problème est particulièrement aigu pour les galaxies massives, où les observations révèlent que la fraction de matière noire est proportionnellement beaucoup moins importante. </w:t>
      </w:r>
    </w:p>
    <w:p>
      <w:pPr>
        <w:pStyle w:val="Normal"/>
        <w:ind w:firstLine="708"/>
        <w:jc w:val="both"/>
        <w:rPr/>
      </w:pPr>
      <w:r>
        <w:rPr/>
        <w:t xml:space="preserve">Evidemment, cette constatation dépend du rapport masse/luminosité adopté pour les étoiles. Mais aujourd’hui suffisamment de données statistiques viennent confirmer le problème : le rapport M/L du composant stellaire peut être estimé non seulement avec le type de populations stellaires observées, en fonction de leurs distributions en couleurs, mais aussi par les particularités dynamiques des disques. </w:t>
      </w:r>
    </w:p>
    <w:p>
      <w:pPr>
        <w:pStyle w:val="Normal"/>
        <w:ind w:firstLine="708"/>
        <w:jc w:val="both"/>
        <w:rPr/>
      </w:pPr>
      <w:r>
        <w:rPr/>
        <w:t xml:space="preserve">Pour que les modèles CDM puissent concorder avec les observations, il faudrait que le rapport M/L des étoiles tende vers zéro, ce qui est exclu. Il ne peut pas non plus varier de façon trop extrême d’un type de galaxie à l’autre, sans provoquer une dispersion trop forte dans la loi de Tully-Fisher observée. </w:t>
      </w:r>
    </w:p>
    <w:p>
      <w:pPr>
        <w:pStyle w:val="Normal"/>
        <w:ind w:firstLine="708"/>
        <w:jc w:val="both"/>
        <w:rPr/>
      </w:pPr>
      <w:r>
        <w:rPr/>
        <w:t>Pour les galaxies du type de la nôtre, les modèles prévoient dix fois plus de matière noire que ce qui est déduit des observations, et ce même en ignorant que la chute des baryons dans les puits de potentiel va produire une contraction de la matière noire initiale, ce qui aggrave encore le problè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uxième grand problème du modèle CDM : le moment angulaire</w:t>
      </w:r>
    </w:p>
    <w:p>
      <w:pPr>
        <w:pStyle w:val="Normal"/>
        <w:jc w:val="both"/>
        <w:rPr>
          <w:b/>
          <w:b/>
        </w:rPr>
      </w:pPr>
      <w:r>
        <w:rPr>
          <w:b/>
        </w:rPr>
      </w:r>
    </w:p>
    <w:p>
      <w:pPr>
        <w:pStyle w:val="Normal"/>
        <w:ind w:firstLine="708"/>
        <w:jc w:val="both"/>
        <w:rPr/>
      </w:pPr>
      <w:r>
        <w:rPr/>
        <w:t xml:space="preserve">Un autre problème, sans doute lié à l’existence des cuspides discutée ci-dessus, est celui de la perte du moment angulaire des disques de galaxies dans les simulations cosmologiques. Pour une masse totale donnée, les disques de galaxies formés dans la simulation ont une vitesse de rotation bien plus faible que ce qui est observé ; autrement dit, les disques de galaxies simulés sont beaucoup plus petits. </w:t>
      </w:r>
    </w:p>
    <w:p>
      <w:pPr>
        <w:pStyle w:val="Normal"/>
        <w:ind w:firstLine="708"/>
        <w:jc w:val="both"/>
        <w:rPr/>
      </w:pPr>
      <w:r>
        <w:rPr/>
        <w:t xml:space="preserve">Pourtant au départ, le moment angulaire moyen est bien réaliste, et correspond à ce qui est attendu, par interaction de marée et couples entre structures voisines. Le problème vient du fait que le moment angulaire de la matière baryonique disparaît au profit de la matière noire très efficacement par friction dynamique, lors des fusions entre galaxies. Lors des interactions entre galaxies, le moment angulaire des disques est transféré aux particules des halos noirs, et les baryons qui fusionnent et tombent au centre des halos noirs se trouvent dépourvus de leur rotation. </w:t>
      </w:r>
    </w:p>
    <w:p>
      <w:pPr>
        <w:pStyle w:val="TextBodyIndent"/>
        <w:rPr/>
      </w:pPr>
      <w:r>
        <w:rPr/>
        <w:t xml:space="preserve">Ce problème se voit clairement sur la relation de Tully-Fisher, qui a été décrite plus haut. Par rapport à la relation observée, la relation obtenue dans les simulations cosmologiques a bien la bonne pente, mais est complètement décalée, et ne reproduit pas le point zéro, comme le montre la figure 5-8. La relation est décalée vers le bas, c’est-à-dire  que pour une vitesse de rotation donnée elle correspond à une masse plus petite ou, dit autrement, pour une masse donnée, les galaxies dans le modèle ont une trop grande vitesse, car elles sont trop concentrées. La taille des disques est trop petite. </w:t>
      </w:r>
    </w:p>
    <w:p>
      <w:pPr>
        <w:pStyle w:val="TextBody"/>
        <w:ind w:firstLine="708"/>
        <w:rPr/>
      </w:pPr>
      <w:r>
        <w:rPr/>
        <w:t>Les phénomènes énergétiques associés à la formation d’étoiles (vents stellaires, supernovae) ont été utilisés pour essayer de dé-concentrer les disques, mais même portés au  maximum, comme en figure 5-8, le problème subsiste.</w:t>
      </w:r>
    </w:p>
    <w:p>
      <w:pPr>
        <w:pStyle w:val="Normal"/>
        <w:jc w:val="both"/>
        <w:rPr>
          <w:b/>
          <w:b/>
        </w:rPr>
      </w:pPr>
      <w:r>
        <w:rPr>
          <w:b/>
        </w:rPr>
      </w:r>
    </w:p>
    <w:p>
      <w:pPr>
        <w:pStyle w:val="Heading1"/>
        <w:rPr>
          <w:bCs w:val="false"/>
        </w:rPr>
      </w:pPr>
      <w:r>
        <w:rPr>
          <w:bCs w:val="false"/>
        </w:rPr>
        <w:t>Troisième grand problème du modèle CDM : les halos satellites</w:t>
      </w:r>
    </w:p>
    <w:p>
      <w:pPr>
        <w:pStyle w:val="Normal"/>
        <w:jc w:val="both"/>
        <w:rPr>
          <w:b/>
          <w:b/>
          <w:bCs/>
        </w:rPr>
      </w:pPr>
      <w:r>
        <w:rPr>
          <w:b/>
          <w:bCs/>
        </w:rPr>
      </w:r>
    </w:p>
    <w:p>
      <w:pPr>
        <w:pStyle w:val="Normal"/>
        <w:ind w:firstLine="708"/>
        <w:jc w:val="both"/>
        <w:rPr/>
      </w:pPr>
      <w:r>
        <w:rPr/>
        <w:t xml:space="preserve">Les simulations cosmologiques dans un Univers hiérarchique ont prédit la présence  d’un grand nombre de sous-structures dans les halos de matière noire.  Si l’existence d’un millier de sous-structures correspond bien aux observations dans le cas où le halo parent correspond à un amas de galaxies, la même chose est prédite pour un halo de la taille de celui de </w:t>
      </w:r>
      <w:r>
        <w:rPr>
          <w:bCs/>
        </w:rPr>
        <w:t>la Voie Lactée</w:t>
      </w:r>
      <w:r>
        <w:rPr/>
        <w:t xml:space="preserve"> par exemple. </w:t>
      </w:r>
    </w:p>
    <w:p>
      <w:pPr>
        <w:pStyle w:val="TextBodyIndent"/>
        <w:rPr/>
      </w:pPr>
      <w:r>
        <w:rPr/>
        <w:t>Environ 500 galaxies naines, de la taille des galaxies satellites déjà observées, sont escomptées autour de notre Galaxie. Le problème est que seulement une douzaine de galaxies satellites sont observées autour de la Voie Lactée, et non les 500 prédites.</w:t>
      </w:r>
    </w:p>
    <w:p>
      <w:pPr>
        <w:pStyle w:val="Normal"/>
        <w:ind w:firstLine="708"/>
        <w:jc w:val="both"/>
        <w:rPr/>
      </w:pPr>
      <w:r>
        <w:rPr/>
        <w:t xml:space="preserve"> </w:t>
      </w:r>
      <w:r>
        <w:rPr/>
        <w:t>Les figures 5-9 et 5-10 montrent la nature du problème. Serait-il possible que les sous-halos soient détruits à l’échelle galactique, et non à l’échelle des amas de galaxies ? On pourrait penser que les halos noirs existent autour de la Voie Lactée par exemple, mais ne sont pas remplis de baryons visibles, qu’ils ont formé des étoiles autrefois, mais que justement la réaction des supernovae a été assez violente pour expulser la grande majorité des baryons.</w:t>
      </w:r>
    </w:p>
    <w:p>
      <w:pPr>
        <w:pStyle w:val="Normal"/>
        <w:ind w:firstLine="708"/>
        <w:jc w:val="both"/>
        <w:rPr/>
      </w:pPr>
      <w:r>
        <w:rPr/>
        <w:t xml:space="preserve">Cependant, la présence de 500 sous-structures concentrées autour notre Galaxie devrait tout de même être détectée par ses effets dynamiques destructeurs. En effet, le passage au travers du disque devrait le chauffer, et progressivement amener à sa destruction.  Il serait même probable que le disque de la Voie Lactée n’ait pas pu se former dès le départ, en présence de telles perturbations. Plus généralement, si autant de sous-structures existaient réellement autour de toutes les galaxies spirales, il serait difficile d’expliquer la présence de disques minces d’étoiles, vieux pour certains de plusieurs milliards d’années. </w:t>
      </w:r>
    </w:p>
    <w:p>
      <w:pPr>
        <w:pStyle w:val="Normal"/>
        <w:ind w:firstLine="708"/>
        <w:jc w:val="both"/>
        <w:rPr/>
      </w:pPr>
      <w:r>
        <w:rPr/>
        <w:t xml:space="preserve">Visiblement, ces sous-structures doivent avoir été détruites auparavant. A nouveau, l’existence de cuspides apparaît au centre du problème. Si les halos noirs étaient moins compacts, ils pourraient être détruits plus facilement par les forces de marée. Or dans les simulations cosmologiques, les sous-structures ne sont pas éphémères, mais au contraire très robustes sur des milliards d’anné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ais qu'est-ce que la matière noire?</w:t>
      </w:r>
    </w:p>
    <w:p>
      <w:pPr>
        <w:pStyle w:val="Normal"/>
        <w:jc w:val="both"/>
        <w:rPr>
          <w:b/>
          <w:b/>
        </w:rPr>
      </w:pPr>
      <w:r>
        <w:rPr>
          <w:b/>
        </w:rPr>
      </w:r>
    </w:p>
    <w:p>
      <w:pPr>
        <w:pStyle w:val="Retraitcorpsdetexte3"/>
        <w:rPr>
          <w:b w:val="false"/>
          <w:b w:val="false"/>
          <w:bCs/>
        </w:rPr>
      </w:pPr>
      <w:r>
        <w:rPr>
          <w:b w:val="false"/>
          <w:bCs/>
        </w:rPr>
        <w:t xml:space="preserve">Jamais autant de travaux et d’articles n'auront été écrits en astrophysique sur une matière dont on ne connaît rien ou presque. Certains prétendent qu’il s’agit de masquer notre ignorance sur des phénomènes encore incompris. Il est vrai qu’au cours du temps, la quantité de matière noire requise a bien diminué (autant que notre ignorance ?). </w:t>
      </w:r>
    </w:p>
    <w:p>
      <w:pPr>
        <w:pStyle w:val="TextBodyIndent"/>
        <w:rPr/>
      </w:pPr>
      <w:r>
        <w:rPr/>
        <w:t xml:space="preserve">Par exemple, un des premiers à avoir recours à la matière noire est le célèbre astronome suisse Fritz Zwicky, qui a mesuré vers 1933 la dispersion de vitesses des galaxies dans les amas, et montré que la masse visible était bien trop petite pour maintenir la cohérence gravitationnelle de l’amas, avec de telles vitesses. </w:t>
      </w:r>
    </w:p>
    <w:p>
      <w:pPr>
        <w:pStyle w:val="TextBodyIndent"/>
        <w:rPr/>
      </w:pPr>
      <w:r>
        <w:rPr/>
        <w:t xml:space="preserve">Depuis, la masse du gaz chaud émetteur de rayons X a été détectée, ce qui apporte dix fois plus de masse que celle contenue dans les galaxies. Mais au-delà de la boutade, il est vrai qu’aujourd’hui nous pouvons mettre des limites bien précises à la quantité de matière noire requise dans l’Univers. </w:t>
      </w:r>
    </w:p>
    <w:p>
      <w:pPr>
        <w:pStyle w:val="Normal"/>
        <w:ind w:firstLine="708"/>
        <w:jc w:val="both"/>
        <w:rPr/>
      </w:pPr>
      <w:r>
        <w:rPr/>
        <w:t xml:space="preserve">Nous savons même précisément qu’il existe </w:t>
      </w:r>
      <w:r>
        <w:rPr>
          <w:bCs/>
          <w:i/>
          <w:iCs/>
        </w:rPr>
        <w:t>deux sortes de matière noire</w:t>
      </w:r>
      <w:r>
        <w:rPr/>
        <w:t> : une matière noire baryonique, car encore de nos jours près de 90% des baryons ne sont pas identifiés, et de la matière noire non-baryonique.</w:t>
      </w:r>
    </w:p>
    <w:p>
      <w:pPr>
        <w:pStyle w:val="Normal"/>
        <w:jc w:val="both"/>
        <w:rPr/>
      </w:pPr>
      <w:r>
        <w:rPr/>
      </w:r>
    </w:p>
    <w:p>
      <w:pPr>
        <w:pStyle w:val="Normal"/>
        <w:ind w:firstLine="708"/>
        <w:jc w:val="both"/>
        <w:rPr/>
      </w:pPr>
      <w:r>
        <w:rPr/>
        <w:t xml:space="preserve">Depuis longtemps l’abondance des éléments légers, formés essentiellement lors du Big-Bang, comme l’hélium ou le deutérium, ont permis de déterminer la densité de baryons dans l’Univers. La densité totale de baryons dans l’Univers doit être </w:t>
      </w:r>
      <w:r>
        <w:rPr>
          <w:rFonts w:cs="Symbol" w:ascii="Symbol" w:hAnsi="Symbol"/>
        </w:rPr>
        <w:t></w:t>
      </w:r>
      <w:r>
        <w:rPr>
          <w:vertAlign w:val="subscript"/>
        </w:rPr>
        <w:t>b</w:t>
      </w:r>
      <w:r>
        <w:rPr/>
        <w:t xml:space="preserve"> =4-5% (voir Appendice). Or la matière visible ne contient que 10% de ces baryons. Où pourraient se cacher les autres ?</w:t>
      </w:r>
    </w:p>
    <w:p>
      <w:pPr>
        <w:pStyle w:val="Normal"/>
        <w:ind w:firstLine="708"/>
        <w:jc w:val="both"/>
        <w:rPr/>
      </w:pPr>
      <w:r>
        <w:rPr/>
        <w:t xml:space="preserve"> </w:t>
      </w:r>
      <w:r>
        <w:rPr/>
        <w:t>Deux principales pistes ont été explorées :</w:t>
      </w:r>
    </w:p>
    <w:p>
      <w:pPr>
        <w:pStyle w:val="Normal"/>
        <w:numPr>
          <w:ilvl w:val="0"/>
          <w:numId w:val="2"/>
        </w:numPr>
        <w:jc w:val="both"/>
        <w:rPr/>
      </w:pPr>
      <w:r>
        <w:rPr/>
        <w:t xml:space="preserve">Les baryons pourraient se trouver confinés dans des objets compacts qui ne rayonnent pas, comme des étoiles manquées, des naines brunes (les résidus d’étoiles en fin de vie comme les naines blanches ne peuvent pas contenir beaucoup de matière, car ces étoiles, au cours de leur vie, auraient éjecté des éléments lourds dans l’espace interstellaire, qui ne sont pas observés en abondance suffisante). Ces objets compacts ont été recherchés autour de la Voie Lactée et d’Andromède par leurs effets de déviation des rayons lumineux, ou micro-lentilles gravitationnelles, mais ils n’ont pas été trouvés en nombre suffisant. </w:t>
      </w:r>
    </w:p>
    <w:p>
      <w:pPr>
        <w:pStyle w:val="Normal"/>
        <w:numPr>
          <w:ilvl w:val="0"/>
          <w:numId w:val="2"/>
        </w:numPr>
        <w:jc w:val="both"/>
        <w:rPr/>
      </w:pPr>
      <w:r>
        <w:rPr/>
        <w:t>On en a déduit que ces baryons doivent être sous forme de gaz. Ils pourraient être sous forme de gaz très chaud et très diffus dans les filaments cosmologiques peuplant l’espace inter-galactique, ou alors sous forme de gaz moléculaire froid. La molécule d’hydrogène H</w:t>
      </w:r>
      <w:r>
        <w:rPr>
          <w:vertAlign w:val="subscript"/>
        </w:rPr>
        <w:t>2</w:t>
      </w:r>
      <w:r>
        <w:rPr/>
        <w:t xml:space="preserve"> est symétrique, et ne rayonne pas aux basses températures du milieu interstellaire; cela lui donne la qualité de matière noire baryonique idéale.</w:t>
      </w:r>
    </w:p>
    <w:p>
      <w:pPr>
        <w:pStyle w:val="Normal"/>
        <w:ind w:firstLine="708"/>
        <w:jc w:val="both"/>
        <w:rPr/>
      </w:pPr>
      <w:r>
        <w:rPr/>
        <w:t xml:space="preserve"> </w:t>
      </w:r>
      <w:r>
        <w:rPr/>
        <w:t>Ce gaz moléculaire froid pourrait peupler les alentours des galaxies spirales, et servir de réservoir à la formation d’étoiles. Il peut facilement expliquer les courbes de rotation.  Mais la plus grande partie du gaz froid pourrait se situer aussi dans les filaments cosmologiques, et  partager le caractère de matière noire baryonique avec le gaz chaud, comme un composant gazeux multi-phase.</w:t>
      </w:r>
    </w:p>
    <w:p>
      <w:pPr>
        <w:pStyle w:val="Normal"/>
        <w:jc w:val="both"/>
        <w:rPr/>
      </w:pPr>
      <w:r>
        <w:rPr/>
      </w:r>
    </w:p>
    <w:p>
      <w:pPr>
        <w:pStyle w:val="Normal"/>
        <w:ind w:firstLine="708"/>
        <w:jc w:val="both"/>
        <w:rPr/>
      </w:pPr>
      <w:r>
        <w:rPr/>
        <w:t>L’observation et la quantification des anisotropies dans le fond micro-onde cosmologique, avec l’étude des signatures des lentilles gravitationnelles, en accord avec les chandelles standard que sont les supernovae Ia, ont permis de préciser la quantité de matière non-baryonique que contient l’Univers : 20% de la densité critique pour fermer l’Univers, soit plus exactement  2 10</w:t>
      </w:r>
      <w:r>
        <w:rPr>
          <w:vertAlign w:val="superscript"/>
        </w:rPr>
        <w:t>-30</w:t>
      </w:r>
      <w:r>
        <w:rPr/>
        <w:t>g cm</w:t>
      </w:r>
      <w:r>
        <w:rPr>
          <w:vertAlign w:val="superscript"/>
        </w:rPr>
        <w:t>-3</w:t>
      </w:r>
      <w:r>
        <w:rPr/>
        <w:t>. C’est bien sûr une moyenne, la densité serait plus importante dans les galaxies, soit de l’ordre de  10</w:t>
      </w:r>
      <w:r>
        <w:rPr>
          <w:vertAlign w:val="superscript"/>
        </w:rPr>
        <w:t>-24</w:t>
      </w:r>
      <w:r>
        <w:rPr/>
        <w:t>g cm</w:t>
      </w:r>
      <w:r>
        <w:rPr>
          <w:vertAlign w:val="superscript"/>
        </w:rPr>
        <w:t>-3</w:t>
      </w:r>
      <w:r>
        <w:rPr/>
        <w:t xml:space="preserve"> en moyenne sur la Voie Lactée. </w:t>
      </w:r>
    </w:p>
    <w:p>
      <w:pPr>
        <w:pStyle w:val="Normal"/>
        <w:ind w:firstLine="708"/>
        <w:jc w:val="both"/>
        <w:rPr/>
      </w:pPr>
      <w:r>
        <w:rPr/>
        <w:t>Bien entendu, ces chiffres ultra-faibles expliquent que cette matière n’ait pas encore été détectée directement. Mais quelles sont ces particules WIMPS (</w:t>
      </w:r>
      <w:r>
        <w:rPr>
          <w:i/>
          <w:iCs/>
        </w:rPr>
        <w:t>Weakly Interacting Massive Particles</w:t>
      </w:r>
      <w:r>
        <w:rPr/>
        <w:t>) qui pourraient correspondre à une interaction quasi nulle avec le reste de la matière, si ce n’est par les forces de gravitation ?</w:t>
      </w:r>
    </w:p>
    <w:p>
      <w:pPr>
        <w:pStyle w:val="Normal"/>
        <w:ind w:firstLine="708"/>
        <w:jc w:val="both"/>
        <w:rPr/>
      </w:pPr>
      <w:r>
        <w:rPr/>
        <w:t xml:space="preserve">Il est vraisemblable que cette matière inconnue soit constituée de plusieurs particules. Tout d’abord, nous savons aujourd’hui que les neutrinos ont une masse. Ces particules interagissent par l’interaction faible avec le reste de la matière. Leur masse n’a pas pu être mesurée directement, mais le phénomène de l’oscillation des neutrinos, soit l’échange entre les trois sortes de neutrinos (ceux reliés aux électrons, aux muons et aux particules tau) est une preuve de l’existence de cette masse. En effet, il ne peut y avoir d’oscillations que si les trois espèces de neutrinos ont une masse, chacune différente. Le taux d’échange entre les trois espèces permet de déduire ainsi la différence de masse entre eux, sans donner toutefois la masse d’aucun des neutrinos. Les modèles actuels mettent une limite supérieure de 2,2 eV pour la masse des neutrinos, et donc les neutrinos ne peuvent pas contribuer plus de </w:t>
      </w:r>
      <w:r>
        <w:rPr>
          <w:rFonts w:cs="Symbol" w:ascii="Symbol" w:hAnsi="Symbol"/>
        </w:rPr>
        <w:t></w:t>
      </w:r>
      <w:r>
        <w:rPr>
          <w:rFonts w:cs="Symbol" w:ascii="Symbol" w:hAnsi="Symbol"/>
          <w:vertAlign w:val="subscript"/>
        </w:rPr>
        <w:t></w:t>
      </w:r>
      <w:r>
        <w:rPr/>
        <w:t xml:space="preserve"> = 12% au contenu de l’Univers. Mais cela pourrait tout de même représenter jusqu’à 50% de la matière non-baryonique ! L’incertitude est très grande, et le minimum possible n’est que de </w:t>
      </w:r>
      <w:r>
        <w:rPr>
          <w:rFonts w:cs="Symbol" w:ascii="Symbol" w:hAnsi="Symbol"/>
        </w:rPr>
        <w:t></w:t>
      </w:r>
      <w:r>
        <w:rPr>
          <w:rFonts w:cs="Symbol" w:ascii="Symbol" w:hAnsi="Symbol"/>
          <w:vertAlign w:val="subscript"/>
        </w:rPr>
        <w:t></w:t>
      </w:r>
      <w:r>
        <w:rPr/>
        <w:t xml:space="preserve"> = 0,4%.</w:t>
      </w:r>
    </w:p>
    <w:p>
      <w:pPr>
        <w:pStyle w:val="TextBodyIndent"/>
        <w:rPr/>
      </w:pPr>
      <w:r>
        <w:rPr/>
        <w:t xml:space="preserve">L’essentiel de la masse doit être constitué de particules « froides » non-relativistes lors de leur découplage thermique, pour former les grandes structures avec un spectre compatible avec les observations. </w:t>
      </w:r>
    </w:p>
    <w:p>
      <w:pPr>
        <w:pStyle w:val="Normal"/>
        <w:ind w:firstLine="708"/>
        <w:jc w:val="both"/>
        <w:rPr/>
      </w:pPr>
      <w:r>
        <w:rPr/>
        <w:t xml:space="preserve">Le candidat le plus discuté pour les WIMPS est le </w:t>
      </w:r>
      <w:r>
        <w:rPr>
          <w:bCs/>
          <w:i/>
          <w:iCs/>
        </w:rPr>
        <w:t>neutralino</w:t>
      </w:r>
      <w:r>
        <w:rPr/>
        <w:t>, la particule super-symétrique la plus légère. La super-symétrie (SUSY) est la théorie qui à chaque particule de spin</w:t>
      </w:r>
      <w:r>
        <w:rPr>
          <w:rStyle w:val="FootnoteCharacters"/>
          <w:rStyle w:val="FootnoteAnchor"/>
        </w:rPr>
        <w:footnoteReference w:id="2"/>
      </w:r>
      <w:r>
        <w:rPr/>
        <w:t xml:space="preserve"> demi-entier (ou fermion) associe un ou plusieurs « super-partenaires » de spin entier (boson), alors que chaque boson est associé à un ou plusieurs « super-partenaires » de spin demi-entier.</w:t>
      </w:r>
    </w:p>
    <w:p>
      <w:pPr>
        <w:pStyle w:val="Normal"/>
        <w:ind w:firstLine="708"/>
        <w:jc w:val="both"/>
        <w:rPr/>
      </w:pPr>
      <w:r>
        <w:rPr/>
        <w:t xml:space="preserve"> </w:t>
      </w:r>
      <w:r>
        <w:rPr/>
        <w:t>Dans ce cadre, le neutralino est une particule relique du Big-Bang, qui bien que stable, devrait se désintégrer en rayons gamma. Sa masse est estimée au minimum à 40 GeV, mais peut aller jusqu’au TeV. (Rappelons que les masses m des particules sont exprimées en énergie équivalente, E= m c</w:t>
      </w:r>
      <w:r>
        <w:rPr>
          <w:vertAlign w:val="superscript"/>
        </w:rPr>
        <w:t>2</w:t>
      </w:r>
      <w:r>
        <w:rPr/>
        <w:t xml:space="preserve">, et que la masse du proton est de 1 GeV). Les particules super-symétriques sont bien plus lourdes que leurs partenaires, ce qui explique qu’aucune d’entre elles n’ait jamais encore été formée dans un accélérateur. </w:t>
      </w:r>
    </w:p>
    <w:p>
      <w:pPr>
        <w:pStyle w:val="TextBodyIndent"/>
        <w:rPr/>
      </w:pPr>
      <w:r>
        <w:rPr/>
        <w:t>Les accélérateurs actuels ne sont pas assez puissants pour fournir l’énergie disponible et créer ces particules si massives. Si bien que la théorie de super-symétrie est encore une hypothèse qui attend confirmation. Le nouvel instrument LHC (</w:t>
      </w:r>
      <w:r>
        <w:rPr>
          <w:i/>
          <w:iCs/>
        </w:rPr>
        <w:t>Large Hadron Collider)</w:t>
      </w:r>
      <w:r>
        <w:rPr/>
        <w:t xml:space="preserve"> qui entre en service au CERN en 2008-2009, traitera des énergies jusqu’à 14 TeV, et pourrait trancher la question.</w:t>
      </w:r>
    </w:p>
    <w:p>
      <w:pPr>
        <w:pStyle w:val="Normal"/>
        <w:ind w:firstLine="708"/>
        <w:jc w:val="both"/>
        <w:rPr/>
      </w:pPr>
      <w:r>
        <w:rPr/>
        <w:t xml:space="preserve">Une autre hypothèse est aussi très étudiée: l’existence d’une quatrième sorte de neutrino, les neutrinos stériles. Ils n’interagissent pas avec les autres neutrinos par interaction faible, mais seulement par leurs oscillations avec eux. Ils n’interagiraient avec les autres particules que par leur masse et la gravité, et par là sont des candidats à la matière noire. L’hélicité de leur spin est droite (alors que les trois autres neutrinos sont gauches); il s’agit d’un phénomène équivalent à la chiralité de certaines molécules. </w:t>
      </w:r>
    </w:p>
    <w:p>
      <w:pPr>
        <w:pStyle w:val="Normal"/>
        <w:ind w:firstLine="708"/>
        <w:jc w:val="both"/>
        <w:rPr/>
      </w:pPr>
      <w:r>
        <w:rPr/>
        <w:t xml:space="preserve">La masse de ces neutrinos stériles est complètement inconnue. Ils ne peuvent pas être trop massifs, sinon ils se désintégreraient dès la première seconde en plusieurs neutrinos communs, et la masse la plus favorable pour toutes les contraintes serait aux alentours de dizaines de keV. Les neutrinos stériles pourraient être détectés par leur taux de désintégration non-nul (même faible) et le rayonnement gamma qui en découle. </w:t>
      </w:r>
    </w:p>
    <w:p>
      <w:pPr>
        <w:pStyle w:val="Normal"/>
        <w:ind w:firstLine="708"/>
        <w:jc w:val="both"/>
        <w:rPr/>
      </w:pPr>
      <w:r>
        <w:rPr/>
        <w:t>D’autres particules de matière noire peuvent s’annihiler (avec leurs anti-particules associées) et produire des rayons gamma. C’est d’ailleurs une des méthodes indirectes privilégiées pour leur détection. Certains auteurs pensent que le fort taux de détection de rayons gamma à 511 keV vers le centre galactique pourrait être la manifestation de l’annihilation de particules légères de matière noire. Cependant, de nombreux phénomènes astrophysiques (comme les supernovae) engendrent aussi ce rayonnement, qui est le produit d’annihilations électron-positron.</w:t>
      </w:r>
    </w:p>
    <w:p>
      <w:pPr>
        <w:pStyle w:val="Normal"/>
        <w:jc w:val="both"/>
        <w:rPr/>
      </w:pPr>
      <w:r>
        <w:rPr/>
      </w:r>
    </w:p>
    <w:p>
      <w:pPr>
        <w:pStyle w:val="Normal"/>
        <w:ind w:firstLine="708"/>
        <w:jc w:val="both"/>
        <w:rPr/>
      </w:pPr>
      <w:r>
        <w:rPr/>
        <w:t>Une autre particule, cette fois ultra-légère, a été imaginée pour expliquer une brisure de symétrie: il s’agit de l’axion, dont les diverses contraintes de la physique et de la cosmologie indiquent que la seule masse possible serait aux environs de un micro-eV.</w:t>
      </w:r>
    </w:p>
    <w:p>
      <w:pPr>
        <w:pStyle w:val="NormalWeb"/>
        <w:ind w:firstLine="708"/>
        <w:jc w:val="both"/>
        <w:rPr/>
      </w:pPr>
      <w:r>
        <w:rPr/>
        <w:t>Encore un peu plus exotiques, d’autres théories introduisent des dimensions supplémentaires à notre espace. C’est le cas des théories Kaluza-Klein à cinq dimensions, ou encore de la théorie des cordes. Au départ, ces théories ont été élaborées pour unifier la gravitation et l'électromagnétisme, mais elles y ont échoué. L’idée sous-jacente est que la gravité est la seule force qui peut se propager dans les dimensions supplémentaires, ce qui la rend plus faible que les autres. Aujourd’hui ces théories sont encore développées pour résoudre d’autres problèmes, comme celui de la matière noire, qui serait une manifestation visible dans notre espace de l’existence de ces autres dimensions. L’Univers ne serait pas seulement constitué de trois dimensions d'espace et d'une de temps, mais d'autres dimensions, en nombre variable selon les théories et les symétries auxquelles elles sont censées obéir: de quelques-unes à plusieurs dizaines de dimensions supplémentaires. Toutes les interactions qui nous sont familières (électromagnétiques, interactions forte et faible) seraient confinées à trois dimensions; seule la gravité s’étendrait dans les autres, certaines pourraient être compactes, c’est-à-dire repliées sur elles-mêmes, sur des échelles microscopiques.</w:t>
      </w:r>
    </w:p>
    <w:p>
      <w:pPr>
        <w:pStyle w:val="NormalWeb"/>
        <w:ind w:firstLine="708"/>
        <w:jc w:val="both"/>
        <w:rPr/>
      </w:pPr>
      <w:r>
        <w:rPr/>
        <w:t xml:space="preserve">Dans ces théories à dimensions supplémentaires étudiées aujourd’hui, l’espace familier à quatre dimensions qui nous entoure est un sous-espace, une surface (ou membrane), dans un espace de dimension plus grande. Par extension, les théoriciens ont baptisé ces sous-espaces </w:t>
      </w:r>
      <w:r>
        <w:rPr>
          <w:bCs/>
          <w:i/>
          <w:iCs/>
        </w:rPr>
        <w:t>"branes"</w:t>
      </w:r>
      <w:r>
        <w:rPr>
          <w:b/>
        </w:rPr>
        <w:t>.</w:t>
      </w:r>
      <w:r>
        <w:rPr/>
        <w:t xml:space="preserve"> Dans le "modèle ekpyrotique" par exemple, le Big-Bang serait né de la collision entre deux branes. Notre brane peut vibrer dans les directions des dimensions supplémentaires, et en physique quantique ces vibrations peuvent se manifester par l'apparition de particules. Ce sont des particules stables, sans interaction avec les autres, que l’on peut appeler tout naturellement "branons", et qui constituent un des nombreux candidats à la matière noire. </w:t>
      </w:r>
    </w:p>
    <w:p>
      <w:pPr>
        <w:pStyle w:val="NormalWeb"/>
        <w:spacing w:before="280" w:after="280"/>
        <w:ind w:firstLine="708"/>
        <w:jc w:val="both"/>
        <w:rPr/>
      </w:pPr>
      <w:r>
        <w:rPr/>
        <w:t>On le voit, les théoriciens ne sont jamais à court d’imagination dès qu’ils se heurtent à un problème dans leur observation de l’Univers! Les grands instruments de la prochaine décennie, accélérateurs ou télescopes, pourraient les aider à trancher parmi toutes ces hypothèse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spin est une propriété quantique associée à toute particule, qui la caractérise, comme sa masse ou sa charge électr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jc w:val="both"/>
    </w:pPr>
    <w:rPr>
      <w:u w:val="single"/>
    </w:rPr>
  </w:style>
  <w:style w:type="paragraph" w:styleId="Retraitcorpsdetexte3">
    <w:name w:val="Retrait corps de texte 3"/>
    <w:basedOn w:val="Normal"/>
    <w:qFormat/>
    <w:pPr>
      <w:ind w:firstLine="708"/>
      <w:jc w:val="both"/>
    </w:pPr>
    <w:rPr>
      <w: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5:43:00Z</dcterms:created>
  <dc:creator>COMBES-BOTTARO</dc:creator>
  <dc:description/>
  <dc:language>en-US</dc:language>
  <cp:lastModifiedBy>Françoise</cp:lastModifiedBy>
  <dcterms:modified xsi:type="dcterms:W3CDTF">2007-09-23T17:46:00Z</dcterms:modified>
  <cp:revision>84</cp:revision>
  <dc:subject/>
  <dc:title>CHAPITRE  5</dc:title>
</cp:coreProperties>
</file>