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ITRE  6</w:t>
      </w:r>
    </w:p>
    <w:p>
      <w:pPr>
        <w:pStyle w:val="Normal"/>
        <w:rPr/>
      </w:pPr>
      <w:r>
        <w:rPr/>
      </w:r>
    </w:p>
    <w:p>
      <w:pPr>
        <w:pStyle w:val="Normal"/>
        <w:jc w:val="center"/>
        <w:rPr>
          <w:b/>
          <w:b/>
          <w:caps/>
          <w:sz w:val="20"/>
        </w:rPr>
      </w:pPr>
      <w:r>
        <w:rPr>
          <w:b/>
          <w:caps/>
          <w:sz w:val="20"/>
        </w:rPr>
        <w:t>COMMENT résoudre les problèmes, et AVEC QUELS instruments ?</w:t>
      </w:r>
    </w:p>
    <w:p>
      <w:pPr>
        <w:pStyle w:val="Normal"/>
        <w:jc w:val="both"/>
        <w:rPr>
          <w:b/>
          <w:b/>
          <w:caps/>
          <w:sz w:val="20"/>
        </w:rPr>
      </w:pPr>
      <w:r>
        <w:rPr>
          <w:b/>
          <w:caps/>
          <w:sz w:val="20"/>
        </w:rPr>
      </w:r>
    </w:p>
    <w:p>
      <w:pPr>
        <w:pStyle w:val="Normal"/>
        <w:jc w:val="both"/>
        <w:rPr/>
      </w:pPr>
      <w:r>
        <w:rPr/>
        <w:t xml:space="preserve"> </w:t>
      </w:r>
      <w:r>
        <w:rPr/>
        <w:tab/>
      </w:r>
      <w:r>
        <w:rPr>
          <w:i/>
        </w:rPr>
        <w:t xml:space="preserve">Comment résoudre les problèmes actuels de la théorie de formation des galaxies ? L’interaction entre matière noire et matière visible, lors des phénomènes violents de la formation stellaire, l’énergie déployée provenant de l’énergie nucléaire dans les étoiles, ou même les phénomènes énergétiques reliés au trou noir central dans chaque galaxie, peuvent-ils empêcher les concentrations de matière noire ? </w:t>
      </w:r>
    </w:p>
    <w:p>
      <w:pPr>
        <w:pStyle w:val="Normal"/>
        <w:ind w:firstLine="708"/>
        <w:jc w:val="both"/>
        <w:rPr>
          <w:i/>
          <w:i/>
        </w:rPr>
      </w:pPr>
      <w:r>
        <w:rPr>
          <w:i/>
        </w:rPr>
        <w:t xml:space="preserve">Et s’il fallait modifier les lois de la gravité, pour représenter correctement les observations à toutes les échelles ? </w:t>
      </w:r>
    </w:p>
    <w:p>
      <w:pPr>
        <w:pStyle w:val="TextBodyIndent"/>
        <w:rPr>
          <w:i/>
          <w:i/>
        </w:rPr>
      </w:pPr>
      <w:r>
        <w:rPr>
          <w:i/>
        </w:rPr>
        <w:t xml:space="preserve">Que vont apporter les futurs instruments ? </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Les succès, les problèmes: état des lieux</w:t>
      </w:r>
    </w:p>
    <w:p>
      <w:pPr>
        <w:pStyle w:val="Normal"/>
        <w:ind w:firstLine="708"/>
        <w:jc w:val="both"/>
        <w:rPr>
          <w:b/>
          <w:b/>
        </w:rPr>
      </w:pPr>
      <w:r>
        <w:rPr>
          <w:b/>
        </w:rPr>
      </w:r>
    </w:p>
    <w:p>
      <w:pPr>
        <w:pStyle w:val="Normal"/>
        <w:ind w:firstLine="708"/>
        <w:jc w:val="both"/>
        <w:rPr/>
      </w:pPr>
      <w:r>
        <w:rPr/>
        <w:t>Le modèle d’Univers qui correspond à ce que l’on appelle le modèle de « concordance », et dont les paramètres découlent d’un faisceau de preuves concordantes obtenues par l’observation, a fourni depuis le début des années 2000 un grand nombre de résultats remarquables dans la connaissance de la formation des galaxies.</w:t>
      </w:r>
      <w:r>
        <w:rPr>
          <w:u w:val="single"/>
        </w:rPr>
        <w:t xml:space="preserve"> </w:t>
      </w:r>
    </w:p>
    <w:p>
      <w:pPr>
        <w:pStyle w:val="Normal"/>
        <w:ind w:firstLine="708"/>
        <w:jc w:val="both"/>
        <w:rPr>
          <w:u w:val="single"/>
        </w:rPr>
      </w:pPr>
      <w:r>
        <w:rPr>
          <w:u w:val="single"/>
        </w:rPr>
      </w:r>
    </w:p>
    <w:p>
      <w:pPr>
        <w:pStyle w:val="Normal"/>
        <w:ind w:firstLine="708"/>
        <w:jc w:val="both"/>
        <w:rPr/>
      </w:pPr>
      <w:r>
        <w:rPr/>
        <w:t xml:space="preserve"> </w:t>
      </w:r>
      <w:r>
        <w:rPr/>
        <w:t>Il est en effet acquis que:</w:t>
      </w:r>
    </w:p>
    <w:p>
      <w:pPr>
        <w:pStyle w:val="Normal"/>
        <w:ind w:firstLine="708"/>
        <w:jc w:val="both"/>
        <w:rPr/>
      </w:pPr>
      <w:r>
        <w:rPr/>
        <w:t>1) les grandes structures se forment par effondrement gravitationnel, à partir de fluctuations primordiales (de densité et de température du plasma issu du Big-Bang), sans doute générées par l’inflation dans la première seconde de l'Univers, et dont l’amplitude correspond à ce qui est mesuré dans le fond micro-onde à la dernière surface de diffusion.</w:t>
      </w:r>
    </w:p>
    <w:p>
      <w:pPr>
        <w:pStyle w:val="Normal"/>
        <w:ind w:firstLine="708"/>
        <w:jc w:val="both"/>
        <w:rPr/>
      </w:pPr>
      <w:r>
        <w:rPr/>
        <w:t xml:space="preserve"> </w:t>
      </w:r>
      <w:r>
        <w:rPr/>
        <w:t xml:space="preserve">L’existence de matière noire non-baryonique (CDM) est requise pour aider les puits de potentiel à se développer avant la recombinaison, et correspond aussi à la masse manquante, qui ne rayonne pas, mais qui est détectée et quantifiée par le phénomène de lentille gravitationnelle, c’est-à-dire la déflection des rayons lumineux par toute la matière dans l’Univers.  </w:t>
      </w:r>
    </w:p>
    <w:p>
      <w:pPr>
        <w:pStyle w:val="Normal"/>
        <w:ind w:firstLine="708"/>
        <w:jc w:val="both"/>
        <w:rPr>
          <w:color w:val="FF0000"/>
        </w:rPr>
      </w:pPr>
      <w:r>
        <w:rPr/>
        <w:t xml:space="preserve">2) le modèle d’Univers standard </w:t>
      </w:r>
      <w:r>
        <w:rPr>
          <w:rFonts w:cs="Symbol" w:ascii="Symbol" w:hAnsi="Symbol"/>
        </w:rPr>
        <w:t></w:t>
      </w:r>
      <w:r>
        <w:rPr/>
        <w:t>CDM, fondé sur  la matière noire non-baryonique froide (CDM) et sur l’énergie noire (</w:t>
      </w:r>
      <w:r>
        <w:rPr>
          <w:rFonts w:cs="Symbol" w:ascii="Symbol" w:hAnsi="Symbol"/>
        </w:rPr>
        <w:t></w:t>
      </w:r>
      <w:r>
        <w:rPr/>
        <w:t xml:space="preserve">), reproduit dans les simulations numériques, de façon très satisfaisante, le spectre de puissance des grandes structures, ainsi que  la structure du réseau de filaments cosmiques, tracé par le gaz intergalactique, observé principalement par absorption devant les quasars. </w:t>
      </w:r>
    </w:p>
    <w:p>
      <w:pPr>
        <w:pStyle w:val="Normal"/>
        <w:ind w:firstLine="708"/>
        <w:jc w:val="both"/>
        <w:rPr>
          <w:color w:val="FF0000"/>
        </w:rPr>
      </w:pPr>
      <w:r>
        <w:rPr>
          <w:color w:val="FF0000"/>
        </w:rPr>
      </w:r>
    </w:p>
    <w:p>
      <w:pPr>
        <w:pStyle w:val="Normal"/>
        <w:ind w:firstLine="708"/>
        <w:jc w:val="both"/>
        <w:rPr/>
      </w:pPr>
      <w:r>
        <w:rPr/>
        <w:t xml:space="preserve">En revanche, au niveau des galaxies, le modèle </w:t>
      </w:r>
      <w:r>
        <w:rPr>
          <w:rFonts w:cs="Symbol" w:ascii="Symbol" w:hAnsi="Symbol"/>
        </w:rPr>
        <w:t></w:t>
      </w:r>
      <w:r>
        <w:rPr/>
        <w:t xml:space="preserve">CDM prédit une quantité de matière noire trop importante par rapport à ce qui est observé, et une distribution de densité trop concentrée, en forme de pic au centre des galaxies, alors que l'on observe plutôt des plateaux de densité.                         </w:t>
      </w:r>
    </w:p>
    <w:p>
      <w:pPr>
        <w:pStyle w:val="Normal"/>
        <w:ind w:firstLine="708"/>
        <w:jc w:val="both"/>
        <w:rPr/>
      </w:pPr>
      <w:r>
        <w:rPr/>
        <w:t xml:space="preserve"> </w:t>
      </w:r>
      <w:r>
        <w:rPr/>
        <w:t>En conséquence, les baryons qui tombent dans ces puits de potentiel doivent perdre leur moment angulaire par friction dynamique, au profit des halos, et les disques visibles prédits par la théorie sont beaucoup trop petits par rapport aux observations.</w:t>
      </w:r>
    </w:p>
    <w:p>
      <w:pPr>
        <w:pStyle w:val="Normal"/>
        <w:ind w:firstLine="708"/>
        <w:jc w:val="both"/>
        <w:rPr/>
      </w:pPr>
      <w:r>
        <w:rPr/>
        <w:t xml:space="preserve">Enfin un grand nombre de halos satellites entourent chaque halo massif dans les modèles, alors qu’ils sont beaucoup moins nombreux dans la  réalité. </w:t>
      </w:r>
    </w:p>
    <w:p>
      <w:pPr>
        <w:pStyle w:val="Normal"/>
        <w:ind w:firstLine="708"/>
        <w:jc w:val="both"/>
        <w:rPr/>
      </w:pPr>
      <w:r>
        <w:rPr/>
      </w:r>
    </w:p>
    <w:p>
      <w:pPr>
        <w:pStyle w:val="Normal"/>
        <w:ind w:firstLine="708"/>
        <w:jc w:val="both"/>
        <w:rPr/>
      </w:pPr>
      <w:r>
        <w:rPr/>
        <w:t xml:space="preserve">En résumé, le modèle </w:t>
      </w:r>
      <w:r>
        <w:rPr>
          <w:rFonts w:cs="Symbol" w:ascii="Symbol" w:hAnsi="Symbol"/>
        </w:rPr>
        <w:t></w:t>
      </w:r>
      <w:r>
        <w:rPr/>
        <w:t>CDM a beaucoup de succès aux grandes échelles (amas de galaxies, et super-amas), où la physique est linéaire, ou semi-linéaire. Mais aux petites échelles (typiquement celles des galaxies), lorsque la physique devient très non-linéaire, il rencontre d’importants problèm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s particules de matière noire en auto-interaction, ou en collision ?</w:t>
      </w:r>
    </w:p>
    <w:p>
      <w:pPr>
        <w:pStyle w:val="Normal"/>
        <w:jc w:val="both"/>
        <w:rPr>
          <w:b/>
          <w:b/>
        </w:rPr>
      </w:pPr>
      <w:r>
        <w:rPr>
          <w:b/>
        </w:rPr>
      </w:r>
    </w:p>
    <w:p>
      <w:pPr>
        <w:pStyle w:val="Normal"/>
        <w:ind w:firstLine="708"/>
        <w:jc w:val="both"/>
        <w:rPr/>
      </w:pPr>
      <w:r>
        <w:rPr/>
        <w:t xml:space="preserve">L'une des solutions envisagées consiste à supposer que les particules de matière noire, bien que n’interagissant que très faiblement avec le reste de la matière, pourraient avoir une </w:t>
      </w:r>
      <w:r>
        <w:rPr>
          <w:bCs/>
          <w:i/>
          <w:iCs/>
        </w:rPr>
        <w:t>auto-interaction non nulle.</w:t>
      </w:r>
      <w:r>
        <w:rPr/>
        <w:t xml:space="preserve">   Après tout, nous ne connaissons rien de ces particules... </w:t>
      </w:r>
    </w:p>
    <w:p>
      <w:pPr>
        <w:pStyle w:val="Normal"/>
        <w:ind w:firstLine="708"/>
        <w:jc w:val="both"/>
        <w:rPr/>
      </w:pPr>
      <w:r>
        <w:rPr/>
      </w:r>
    </w:p>
    <w:p>
      <w:pPr>
        <w:pStyle w:val="Normal"/>
        <w:ind w:firstLine="708"/>
        <w:jc w:val="both"/>
        <w:rPr/>
      </w:pPr>
      <w:r>
        <w:rPr/>
        <w:t>Suivant  l’hypothèse appelée SIDM (</w:t>
      </w:r>
      <w:r>
        <w:rPr>
          <w:i/>
          <w:iCs/>
        </w:rPr>
        <w:t>Self-Interacting Dark Matter),</w:t>
      </w:r>
      <w:r>
        <w:rPr/>
        <w:t xml:space="preserve"> les particules sont supposées avoir une section efficace de collision, et même sans dissiper d’énergie, l’effet de diffusion résultant des collisions pourrait modifier profondément la distribution radiale des halos de matière noire, et même éviter leur concentration. </w:t>
      </w:r>
    </w:p>
    <w:p>
      <w:pPr>
        <w:pStyle w:val="Normal"/>
        <w:ind w:firstLine="708"/>
        <w:jc w:val="both"/>
        <w:rPr/>
      </w:pPr>
      <w:r>
        <w:rPr/>
        <w:t xml:space="preserve">Si le parcours moyen des particules est petit, de l’ordre des tailles des galaxies, les particules dans les halos pourraient être chauffées par des chocs, sans pouvoir se refroidir, donc pourraient éviter de se concentrer. L’effet collisionnel serait le plus visible aux échelles non-linéaires, et pourrait éliminer l’excès de structures à petites échelles. Les simulations numériques ont été abondamment employées pour tester cette hypothèse. Malheureusement, elles ont mis en évidence des difficultés supplémentaires. </w:t>
      </w:r>
    </w:p>
    <w:p>
      <w:pPr>
        <w:pStyle w:val="Normal"/>
        <w:ind w:firstLine="708"/>
        <w:jc w:val="both"/>
        <w:rPr/>
      </w:pPr>
      <w:r>
        <w:rPr/>
      </w:r>
    </w:p>
    <w:p>
      <w:pPr>
        <w:pStyle w:val="Normal"/>
        <w:ind w:firstLine="708"/>
        <w:jc w:val="both"/>
        <w:rPr/>
      </w:pPr>
      <w:r>
        <w:rPr>
          <w:bCs/>
        </w:rPr>
        <w:t>L'une des conséquences théoriques des collisions entre particules de matière noire est la forme sphérique des halos noirs</w:t>
      </w:r>
      <w:r>
        <w:rPr/>
        <w:t xml:space="preserve"> (cf. figure 6-1). Cet aspect ne semble pas correspondre aux observations, qui tendent à conclure à un aplatissement significatif des halos. Pour expliquer  cet aplatissement, il faut supposer davantage  de moment angulaire dans les halos au départ. </w:t>
      </w:r>
    </w:p>
    <w:p>
      <w:pPr>
        <w:pStyle w:val="Normal"/>
        <w:ind w:firstLine="708"/>
        <w:jc w:val="both"/>
        <w:rPr/>
      </w:pPr>
      <w:r>
        <w:rPr/>
        <w:t>Le degré d’aplatissement des halos noirs a récemment pu être estimé grâce à plusieurs techniques d’observation. L’une d’entre elles met à profit les lentilles gravitationnelles faibles, et les déformations des galaxies d’arrière-plan par une seule galaxie d’avant-plan. Comme ces déformations sont beaucoup trop faibles pour être détectées individuellement, des milliers de galaxies sont empilées et replacées au centre de l’image « moyenne », et les déformations additionnées autour de cette galaxie « typique ».  Ainsi cette méthode mesure l’ellipticité moyenne des halos, et tend à les rendre sphériques s’ils ne sont pas orientés de la même façon que les galaxies de matière visible situées en leurs centres, qui servent à les aligner. L’ellipticité moyenne ainsi trouvée est supérieure à 0,33, c’est-à-dire un rapport d’axes inférieur à 0,67. Ce rapport d’axes est en accord avec le modèle CDM, mais non avec le SIDM.</w:t>
      </w:r>
    </w:p>
    <w:p>
      <w:pPr>
        <w:pStyle w:val="Normal"/>
        <w:ind w:firstLine="708"/>
        <w:jc w:val="both"/>
        <w:rPr/>
      </w:pPr>
      <w:r>
        <w:rPr/>
        <w:t xml:space="preserve">Une autre méthode pour mesurer l’aplatissement des halos repose sur  l’étude des galaxies à anneau polaire, où la vitesse de rotation du gaz peut être mesurée à la fois dans les plans équatorial et polaire. Une autre encore consiste à étudier la dynamique des disques de gaz dans la direction perpendiculaire à leur plan: le gaz s’évase et se gauchit, et trace ainsi l’épaisseur du puits de potentiel dans cette direction. Ces méthodes n’ont pas encore pu être appliquées à de grands nombres de galaxies, mais elles tendent plutôt à confirmer l’aplatissement significatif des halos noirs. </w: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Les collisions entre particules de matière noire, si elles existaient, seraient équivalentes à une pression exercée sur et dans les halos. Lorsqu’une galaxie orbite avec une certaine vitesse à l’intérieur d’un halo plus grand, comme celui d’un amas de galaxies, il se produit un phénomène de pression dynamique, proportionnelle au carré de la vitesse relative. En quelque sorte, le halo galactique est « épluché » par le vent exercé par l’amas de galaxies, et son rayon est réduit bien en-deçà du rayon de marée.  Ce phénomène se produit pareillement dans les interactions de galaxies, et les modèles SIDM prédisent des halos tronqués à des rayons plus petits que dans les modèles CDM. </w:t>
      </w:r>
    </w:p>
    <w:p>
      <w:pPr>
        <w:pStyle w:val="TextBody"/>
        <w:ind w:firstLine="708"/>
        <w:rPr/>
      </w:pPr>
      <w:r>
        <w:rPr/>
        <w:t>Cette prédiction est un bon point en faveur du modèle SIDM, car les observations tendent en effet à montrer que les halos noirs des galaxies naines du groupe local sont assez peu étendus en rayon, environ quatre fois leur rayon optique, soit deux fois moins que les  prédictions des modèles CDM.</w:t>
      </w:r>
    </w:p>
    <w:p>
      <w:pPr>
        <w:pStyle w:val="TextBody"/>
        <w:ind w:firstLine="708"/>
        <w:rPr/>
      </w:pPr>
      <w:r>
        <w:rPr/>
      </w:r>
    </w:p>
    <w:p>
      <w:pPr>
        <w:pStyle w:val="TextBodyIndent"/>
        <w:ind w:left="0" w:firstLine="708"/>
        <w:jc w:val="both"/>
        <w:rPr/>
      </w:pPr>
      <w:r>
        <w:rPr/>
        <w:t xml:space="preserve">En outre, l’extrême concentration de matière noire au centre des galaxies, le problème des cuspides (voir chapitre 5), pourrait être résolu par l’introduction de particules de matière noire en collisions, qui engendrent un chauffage. Cependant, si les distributions radiales obtenues dans les simulations ressemblent pendant un certain temps à des cœurs de densité constante pour certaines valeurs de la section efficace de collision, le problème est que la taille des cœurs varie d’une galaxie à l’autre, et pour résoudre le problème de la distribution de matière noire dans les galaxies naines, il faudrait sélectionner une valeur de la section efficace de collision adaptée pour chaque galaxie. Malheureusement, aucune valeur unique de cette section efficace ne réussit à reproduire toutes les observations. </w:t>
      </w:r>
    </w:p>
    <w:p>
      <w:pPr>
        <w:pStyle w:val="TextBodyIndent"/>
        <w:ind w:left="0" w:firstLine="708"/>
        <w:jc w:val="both"/>
        <w:rPr/>
      </w:pPr>
      <w:r>
        <w:rPr/>
        <w:t>D’autre part, après un certain temps de relaxation, le cœur s’effondre et forme une cuspide avec une loi de densité encore plus abrupte qu’auparavant. C’est l’effondrement gravitationnel qui s’emballe. Cette étape est une vraie catastrophe gravothermale, qui se produit plus ou moins rapidement, selon la valeur du libre parcours moyen supposé des particules de matière noire, et finalement le cœur s’effondre en trou noir. En fait, le passage à la physique collisionnelle ne fait qu’exacerber le problème des cuspides. Des essais de variation de la section efficace en fonction de la vitesse des particules, ou bien la prise en compte de l’accrétion continue de matière pour continuer à chauffer le cœur, ont montré qu’il peut exister un petit domaine de valeur des paramètres qui permet la construction de halos noirs convenables pendant un certain temps, mais que l’équilibre est rompu dès que les baryons provoquent la contraction du composant de matière noire.</w:t>
      </w:r>
    </w:p>
    <w:p>
      <w:pPr>
        <w:pStyle w:val="TextBody"/>
        <w:ind w:firstLine="708"/>
        <w:rPr/>
      </w:pPr>
      <w:r>
        <w:rPr/>
        <w:t>Comme le changement des lois physiques pour la matière noire n’a pas résolu les problèmes rencontrés à l’échelle des galaxies, deux pistes s’offrent encore pour tenter de trouver une solution : la première est d’explorer les phénomènes complexes apportés par les baryons, et qui peuvent modifier le comportement de la matière noire. La deuxième va plus loin, et explore des lois de gravité modifiées. Nous allons les examiner successiv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mière piste : via une meilleure connaissance des processus baryoniques complexes</w:t>
      </w:r>
    </w:p>
    <w:p>
      <w:pPr>
        <w:pStyle w:val="Normal"/>
        <w:ind w:firstLine="708"/>
        <w:jc w:val="both"/>
        <w:rPr>
          <w:b/>
          <w:b/>
          <w:color w:val="008000"/>
        </w:rPr>
      </w:pPr>
      <w:r>
        <w:rPr>
          <w:b/>
          <w:color w:val="008000"/>
        </w:rPr>
      </w:r>
    </w:p>
    <w:p>
      <w:pPr>
        <w:pStyle w:val="Normal"/>
        <w:ind w:firstLine="708"/>
        <w:jc w:val="both"/>
        <w:rPr/>
      </w:pPr>
      <w:r>
        <w:rPr/>
        <w:t>Un espoir de solution abondamment étudié est de supposer que les phénomènes énergétiques affectant les baryons peuvent par ricochet affecter aussi la matière noire, en chauffant les cœurs denses au centre des galaxies, et en réduisant les pics de densité par l'éjection d'une partie de la matière.  Ces phénomènes sont des contre-réactions, s’opposant à la concentration de matière.</w:t>
      </w:r>
    </w:p>
    <w:p>
      <w:pPr>
        <w:pStyle w:val="Normal"/>
        <w:ind w:firstLine="708"/>
        <w:jc w:val="both"/>
        <w:rPr/>
      </w:pPr>
      <w:r>
        <w:rPr/>
        <w:t xml:space="preserve"> </w:t>
      </w:r>
      <w:r>
        <w:rPr/>
        <w:t xml:space="preserve">Cette dernière  donne lieu à des flambées de formation d’étoiles, qui s’auto-limitent en éjectant ensuite de la matière : les étoiles jeunes et massives réagissent par des vents stellaires, dus à la pression de radiation sur la poussière, ce qui limite leur masse. Les étoiles en fin de vie,  explosant  en supernovae, réinjectent beaucoup d’énergie mécanique dans le système environnant. </w:t>
      </w:r>
    </w:p>
    <w:p>
      <w:pPr>
        <w:pStyle w:val="Normal"/>
        <w:ind w:firstLine="708"/>
        <w:jc w:val="both"/>
        <w:rPr/>
      </w:pPr>
      <w:r>
        <w:rPr/>
        <w:t>Les galaxies naines sont les plus affectées par ces explosions, qui éjectent le gaz à des vitesses de l’ordre de 100 km/s. Les galaxies de masse inférieure à environ 3 . 10</w:t>
      </w:r>
      <w:r>
        <w:rPr>
          <w:vertAlign w:val="superscript"/>
        </w:rPr>
        <w:t>10</w:t>
      </w:r>
      <w:r>
        <w:rPr/>
        <w:t xml:space="preserve"> Mo, dont la vitesse d’échappement est de cet ordre, perdent alors une grande partie de leur milieu interstellaire. Le gaz de la région de formation d’étoiles peut être éjecté violemment en dehors de la région, perpendiculairement au disque de la galaxie, direction de moindre résistance.</w:t>
      </w:r>
    </w:p>
    <w:p>
      <w:pPr>
        <w:pStyle w:val="Normal"/>
        <w:ind w:firstLine="708"/>
        <w:jc w:val="both"/>
        <w:rPr/>
      </w:pPr>
      <w:r>
        <w:rPr/>
        <w:t>En général, les flambées de formation d’étoiles les plus violentes ont lieu au centre des galaxies, et le gaz est éjecté en un flot bipolaire, de part et d’autre du plan (cf figure 6-2). Cela limite non seulement la formation d’étoiles, mais aussi la concentration de matière. Cela pourrait aider à aplatir la distribution radiale de matière noire.</w:t>
      </w:r>
    </w:p>
    <w:p>
      <w:pPr>
        <w:pStyle w:val="Normal"/>
        <w:ind w:firstLine="708"/>
        <w:jc w:val="both"/>
        <w:rPr/>
      </w:pPr>
      <w:r>
        <w:rPr/>
      </w:r>
    </w:p>
    <w:p>
      <w:pPr>
        <w:pStyle w:val="TextBody"/>
        <w:ind w:firstLine="708"/>
        <w:rPr/>
      </w:pPr>
      <w:r>
        <w:rPr/>
        <w:t xml:space="preserve">Les astronomes se sont emparés de cette piste pour effectuer des simulations numériques en essayant de prendre en compte ces phénomènes énergétiques.  Malheureusement, l’énergie disponible dans la formation d’étoiles ne suffit pas à résoudre totalement le problème. L’éjection d’une grande fraction de la masse baryonique par des super-vents d’origine stellaire provoque bien une expansion de la matière noire, mais elle est insuffisante. </w:t>
      </w:r>
    </w:p>
    <w:p>
      <w:pPr>
        <w:pStyle w:val="TextBodyIndent"/>
        <w:ind w:left="0" w:hanging="0"/>
        <w:jc w:val="both"/>
        <w:rPr/>
      </w:pPr>
      <w:r>
        <w:rPr/>
        <w:t>Il est aussi possible que la formation d’étoiles très tôt dans l’Univers ait provoqué par turbulence un milieu interstellaire de grumeaux, qui par friction dynamique, parviendraient à aplatir les profils de matière noire, encore en formation à cette époque. Mais cela ne peut se généraliser à tous les halos de matière noire.</w:t>
      </w:r>
    </w:p>
    <w:p>
      <w:pPr>
        <w:pStyle w:val="Normal"/>
        <w:jc w:val="both"/>
        <w:rPr/>
      </w:pPr>
      <w:r>
        <w:rPr/>
      </w:r>
    </w:p>
    <w:p>
      <w:pPr>
        <w:pStyle w:val="Normal"/>
        <w:ind w:firstLine="708"/>
        <w:jc w:val="both"/>
        <w:rPr/>
      </w:pPr>
      <w:r>
        <w:rPr/>
        <w:t xml:space="preserve">Puisque les phénomènes liés à la formation d’étoiles semblent insuffisants, et sont surtout limités par le nombre total d’étoiles formées dans l’Univers (seule une très faible partie du gaz baryonique a été transformée en étoiles jusqu’à aujourd’hui), les astronomes se tournent maintenant vers d’autres phénomènes énergétiques, comme </w:t>
      </w:r>
      <w:r>
        <w:rPr>
          <w:bCs/>
        </w:rPr>
        <w:t>les</w:t>
      </w:r>
      <w:r>
        <w:rPr>
          <w:bCs/>
          <w:i/>
          <w:iCs/>
        </w:rPr>
        <w:t xml:space="preserve"> noyaux actifs</w:t>
      </w:r>
      <w:r>
        <w:rPr/>
        <w:t xml:space="preserve">, et les trous noirs super-massifs qui leur donnent naissance, au centre des galaxies. </w:t>
      </w:r>
    </w:p>
    <w:p>
      <w:pPr>
        <w:pStyle w:val="Normal"/>
        <w:ind w:firstLine="708"/>
        <w:jc w:val="both"/>
        <w:rPr/>
      </w:pPr>
      <w:r>
        <w:rPr/>
        <w:t>Les phénomènes de régulation présentés  par les noyaux actifs ne sont pas limités par la formation d’étoiles, cependant ils ne peuvent intervenir qu'au sein des galaxies très massives, à sphéroïde, qui possèdent des trous noirs massifs. Cette méthode est donc complémentaire de l’auto-régulation due à la formation stellaire qui, elle, est plus efficace dans les galaxies naines.</w:t>
      </w:r>
    </w:p>
    <w:p>
      <w:pPr>
        <w:pStyle w:val="Normal"/>
        <w:jc w:val="both"/>
        <w:rPr/>
      </w:pPr>
      <w:r>
        <w:rPr/>
      </w:r>
    </w:p>
    <w:p>
      <w:pPr>
        <w:pStyle w:val="Normal"/>
        <w:ind w:firstLine="708"/>
        <w:jc w:val="both"/>
        <w:rPr/>
      </w:pPr>
      <w:r>
        <w:rPr/>
        <w:t xml:space="preserve">Un faible nombre de noyaux actifs émettent des jets de gaz ionisé de façon bipolaire, jets qui se déploient comme des bouffées de fumée très loin de la galaxie, et sont détectés par leur émission synchrotron en radio. Ces émissions des jets sont une des manifestations énergétiques des quasars ou radio-galaxies, et se produisent de façon intermittente. Ces jets peuvent entraîner une grande partie du gaz interstellaire, et ainsi empêcher la formation d’étoiles. </w:t>
      </w:r>
    </w:p>
    <w:p>
      <w:pPr>
        <w:pStyle w:val="Normal"/>
        <w:ind w:firstLine="708"/>
        <w:jc w:val="both"/>
        <w:rPr/>
      </w:pPr>
      <w:r>
        <w:rPr/>
        <w:t xml:space="preserve">Ils peuvent aussi provoquer l’expansion locale de la matière noire. La figure 6-3 montre un exemple de jets radio se produisant au centre d’une galaxie spirale en interaction avec un compagnon, qui de façon surprenante ne forme pas beaucoup d’étoiles, mais expulse des flots de gaz vers l’extérieur. </w:t>
      </w:r>
    </w:p>
    <w:p>
      <w:pPr>
        <w:pStyle w:val="TextBodyIndent"/>
        <w:ind w:left="0" w:hanging="0"/>
        <w:jc w:val="both"/>
        <w:rPr/>
      </w:pPr>
      <w:r>
        <w:rPr/>
        <w:t>Les jets de plasma peuvent être dirigés de façon aléatoire au cours du temps et balayer un grand volume autour du noyau actif. Le chauffage du gaz autour de lui permet d’expliquer la modération des flots de refroidissement  au centre des amas (cf. figure 3-10), et représente un cas typique d’auto-régulation de l’alimentation des trous noirs super-massifs.</w:t>
      </w:r>
    </w:p>
    <w:p>
      <w:pPr>
        <w:pStyle w:val="Normal"/>
        <w:ind w:firstLine="708"/>
        <w:jc w:val="both"/>
        <w:rPr/>
      </w:pPr>
      <w:r>
        <w:rPr/>
        <w:t xml:space="preserve"> </w:t>
      </w:r>
      <w:r>
        <w:rPr/>
        <w:t xml:space="preserve">Par conséquent, les processus de régulation de la formation stellaire et d’alimentation des noyaux sont intimement liés, ce qui fournit une explication à la relation entre masse des trous noirs et masse des sphéroïdes. </w:t>
      </w:r>
    </w:p>
    <w:p>
      <w:pPr>
        <w:pStyle w:val="Normal"/>
        <w:jc w:val="both"/>
        <w:rPr>
          <w:b/>
          <w:b/>
        </w:rPr>
      </w:pPr>
      <w:r>
        <w:rPr>
          <w:b/>
        </w:rPr>
      </w:r>
    </w:p>
    <w:p>
      <w:pPr>
        <w:pStyle w:val="Normal"/>
        <w:jc w:val="both"/>
        <w:rPr>
          <w:b/>
          <w:b/>
        </w:rPr>
      </w:pPr>
      <w:r>
        <w:rPr>
          <w:b/>
        </w:rPr>
      </w:r>
    </w:p>
    <w:p>
      <w:pPr>
        <w:pStyle w:val="Normal"/>
        <w:ind w:firstLine="708"/>
        <w:jc w:val="both"/>
        <w:rPr/>
      </w:pPr>
      <w:r>
        <w:rPr>
          <w:b/>
        </w:rPr>
        <w:t xml:space="preserve">Solution plus radicale : modèles tentant de remplacer le modèle standard </w:t>
      </w:r>
      <w:r>
        <w:rPr>
          <w:rFonts w:cs="Symbol" w:ascii="Symbol" w:hAnsi="Symbol"/>
          <w:b/>
        </w:rPr>
        <w:t></w:t>
      </w:r>
      <w:r>
        <w:rPr>
          <w:b/>
        </w:rPr>
        <w:t>CDM-</w:t>
      </w:r>
    </w:p>
    <w:p>
      <w:pPr>
        <w:pStyle w:val="Heading1"/>
        <w:rPr/>
      </w:pPr>
      <w:r>
        <w:rPr/>
        <w:t>Gravité modifiée</w:t>
      </w:r>
    </w:p>
    <w:p>
      <w:pPr>
        <w:pStyle w:val="Normal"/>
        <w:jc w:val="both"/>
        <w:rPr>
          <w:b/>
          <w:b/>
        </w:rPr>
      </w:pPr>
      <w:r>
        <w:rPr>
          <w:b/>
        </w:rPr>
      </w:r>
    </w:p>
    <w:p>
      <w:pPr>
        <w:pStyle w:val="Normal"/>
        <w:ind w:firstLine="708"/>
        <w:jc w:val="both"/>
        <w:rPr/>
      </w:pPr>
      <w:r>
        <w:rPr/>
        <w:t>Et si l’existence supposée de la matière noire n’était qu’une façon de cacher une modification plus importante des lois physiques, une modification des lois de la gravité ? C’est en tout cas la piste qu’il faudra explorer très sérieusement si aucune particule correspondant à la matière noire non-baryonique n’est découverte dans les grands accélérateurs.</w:t>
      </w:r>
    </w:p>
    <w:p>
      <w:pPr>
        <w:pStyle w:val="Normal"/>
        <w:ind w:firstLine="708"/>
        <w:jc w:val="both"/>
        <w:rPr/>
      </w:pPr>
      <w:r>
        <w:rPr/>
        <w:t xml:space="preserve"> </w:t>
      </w:r>
      <w:r>
        <w:rPr/>
        <w:t xml:space="preserve">On a fait de nombreuses propositions pour modifier la forme de la force de gravité, ou la forme de la loi de l’inertie. Mais il n’en existe qu’une qui réussisse aussi parfaitement à expliquer les courbes de rotation des galaxies, et plus généralement la physique à l’échelle des galaxies, comme la loi de Tully-Fisher; c’est </w:t>
      </w:r>
      <w:r>
        <w:rPr>
          <w:bCs/>
        </w:rPr>
        <w:t>la</w:t>
      </w:r>
      <w:r>
        <w:rPr>
          <w:bCs/>
          <w:i/>
          <w:iCs/>
        </w:rPr>
        <w:t xml:space="preserve"> théorie MOND</w:t>
      </w:r>
      <w:r>
        <w:rPr/>
        <w:t xml:space="preserve">, proposée par le physicien israélien Moti Milgrom en </w:t>
      </w:r>
      <w:r>
        <w:rPr>
          <w:bCs/>
        </w:rPr>
        <w:t>1983</w:t>
      </w:r>
      <w:r>
        <w:rPr/>
        <w:t xml:space="preserve">. MOND est un acronyme pour </w:t>
      </w:r>
      <w:r>
        <w:rPr>
          <w:bCs/>
          <w:i/>
          <w:iCs/>
        </w:rPr>
        <w:t>MOdified Newtonian Dynamics</w:t>
      </w:r>
      <w:r>
        <w:rPr>
          <w:bCs/>
        </w:rPr>
        <w:t xml:space="preserve">. </w:t>
      </w:r>
      <w:r>
        <w:rPr/>
        <w:t>Au départ, il s’agissait essentiellement d’une modification empirique de la forme de la force, ou potentiel gravitationnel, en fonction de la distance.</w:t>
      </w:r>
    </w:p>
    <w:p>
      <w:pPr>
        <w:pStyle w:val="Normal"/>
        <w:ind w:firstLine="708"/>
        <w:jc w:val="both"/>
        <w:rPr/>
      </w:pPr>
      <w:r>
        <w:rPr/>
      </w:r>
    </w:p>
    <w:p>
      <w:pPr>
        <w:pStyle w:val="Normal"/>
        <w:jc w:val="both"/>
        <w:rPr/>
      </w:pPr>
      <w:r>
        <w:rPr/>
        <w:t>La modification  est suggérée par l’observation :</w:t>
      </w:r>
    </w:p>
    <w:p>
      <w:pPr>
        <w:pStyle w:val="Normal"/>
        <w:numPr>
          <w:ilvl w:val="0"/>
          <w:numId w:val="4"/>
        </w:numPr>
        <w:jc w:val="both"/>
        <w:rPr/>
      </w:pPr>
      <w:r>
        <w:rPr/>
        <w:t xml:space="preserve">que les courbes de rotation des galaxies (c’est-à-dire la distribution de la vitesse selon le rayon) tendent vers une valeur presque constante à grand rayon, au lieu de tomber de façon képlérienne lorsqu’il n’y a plus de masse (figure 6-4), </w:t>
      </w:r>
    </w:p>
    <w:p>
      <w:pPr>
        <w:pStyle w:val="Normal"/>
        <w:numPr>
          <w:ilvl w:val="0"/>
          <w:numId w:val="4"/>
        </w:numPr>
        <w:jc w:val="both"/>
        <w:rPr/>
      </w:pPr>
      <w:r>
        <w:rPr/>
        <w:t>et que le rayon à partir duquel ce comportement se met en place varie d’une galaxie à l’autre, mais correspond toujours à une valeur donnée de l’accélération a</w:t>
      </w:r>
      <w:r>
        <w:rPr>
          <w:vertAlign w:val="subscript"/>
        </w:rPr>
        <w:t>0</w:t>
      </w:r>
      <w:r>
        <w:rPr/>
        <w:t xml:space="preserve">. </w:t>
      </w:r>
    </w:p>
    <w:p>
      <w:pPr>
        <w:pStyle w:val="Normal"/>
        <w:ind w:firstLine="708"/>
        <w:jc w:val="both"/>
        <w:rPr/>
      </w:pPr>
      <w:r>
        <w:rPr/>
        <w:t xml:space="preserve">Le point crucial ici est bien que la donnée commune entre les courbes de toutes les galaxies, de type très différent, n’est pas une distance particulière, mais une accélération. </w:t>
      </w:r>
    </w:p>
    <w:p>
      <w:pPr>
        <w:pStyle w:val="Normal"/>
        <w:ind w:firstLine="708"/>
        <w:jc w:val="both"/>
        <w:rPr/>
      </w:pPr>
      <w:r>
        <w:rPr/>
        <w:t>C’est pourquoi les théories qui se fondent  sur une modification de la gravité en fonction de l’échelle, avec rayon caractéristique, sont vouées à l’échec.</w:t>
      </w:r>
    </w:p>
    <w:p>
      <w:pPr>
        <w:pStyle w:val="Normal"/>
        <w:jc w:val="both"/>
        <w:rPr/>
      </w:pPr>
      <w:r>
        <w:rPr/>
      </w:r>
    </w:p>
    <w:p>
      <w:pPr>
        <w:pStyle w:val="TextBodyIndent"/>
        <w:ind w:left="0" w:firstLine="708"/>
        <w:jc w:val="both"/>
        <w:rPr/>
      </w:pPr>
      <w:r>
        <w:rPr>
          <w:bCs/>
        </w:rPr>
        <w:t>Les</w:t>
      </w:r>
      <w:r>
        <w:rPr>
          <w:bCs/>
          <w:i/>
          <w:iCs/>
        </w:rPr>
        <w:t xml:space="preserve"> galaxies spirales</w:t>
      </w:r>
      <w:r>
        <w:rPr/>
        <w:t xml:space="preserve">, dont la courbe de rotation est bien connue (grâce à la raie émise par le gaz atomique HI à 21cm), très loin de la fin de la masse visible constituée essentiellement par des étoiles, sont de diverses sortes, et leur fraction de matière noire requise peut varier dans de grandes proportions. </w:t>
      </w:r>
    </w:p>
    <w:p>
      <w:pPr>
        <w:pStyle w:val="TextBodyIndent"/>
        <w:ind w:left="0" w:hanging="0"/>
        <w:jc w:val="both"/>
        <w:rPr/>
      </w:pPr>
      <w:r>
        <w:rPr/>
        <w:t xml:space="preserve"> </w:t>
      </w:r>
      <w:r>
        <w:rPr/>
        <w:tab/>
        <w:t xml:space="preserve">En règle générale, </w:t>
      </w:r>
      <w:r>
        <w:rPr>
          <w:bCs/>
        </w:rPr>
        <w:t>les</w:t>
      </w:r>
      <w:r>
        <w:rPr>
          <w:bCs/>
          <w:i/>
          <w:iCs/>
        </w:rPr>
        <w:t xml:space="preserve"> galaxies massives</w:t>
      </w:r>
      <w:r>
        <w:rPr/>
        <w:t xml:space="preserve"> ont proportionnellement moins de matière noire. Et en effet, la valeur de l’accélération critique a</w:t>
      </w:r>
      <w:r>
        <w:rPr>
          <w:vertAlign w:val="subscript"/>
        </w:rPr>
        <w:t>0</w:t>
      </w:r>
      <w:r>
        <w:rPr/>
        <w:t xml:space="preserve"> est obtenue plus loin en rayon, étant donnée leur forte masse. </w:t>
      </w:r>
    </w:p>
    <w:p>
      <w:pPr>
        <w:pStyle w:val="Normal"/>
        <w:ind w:firstLine="708"/>
        <w:jc w:val="both"/>
        <w:rPr/>
      </w:pPr>
      <w:r>
        <w:rPr/>
        <w:t xml:space="preserve">Les petites </w:t>
      </w:r>
      <w:r>
        <w:rPr>
          <w:bCs/>
          <w:i/>
          <w:iCs/>
        </w:rPr>
        <w:t>galaxies naines irrégulières</w:t>
      </w:r>
      <w:r>
        <w:rPr/>
        <w:t xml:space="preserve"> possèdent beaucoup de gaz, et leur courbe de rotation montre qu’elles sont dominées par la matière noire. L’efficacité de formation d’étoiles dans ces petits objets a été si faible dans le passé, que la masse d’étoiles reste aujourd’hui bien inférieure à la masse de gaz. Ces galaxies dominées par la matière noire sont un vrai laboratoire pour étudier cette matière noire, car l’incertitude du rapport M/L des étoiles ne gêne pas sa détermination. Le profil de masse est un traceur direct de la matière noire (ou de la gravité modifiée), sans que d’autres composants interfèrent beaucoup.</w:t>
      </w:r>
    </w:p>
    <w:p>
      <w:pPr>
        <w:pStyle w:val="Normal"/>
        <w:jc w:val="both"/>
        <w:rPr/>
      </w:pPr>
      <w:r>
        <w:rPr/>
      </w:r>
    </w:p>
    <w:p>
      <w:pPr>
        <w:pStyle w:val="Normal"/>
        <w:ind w:firstLine="708"/>
        <w:jc w:val="both"/>
        <w:rPr/>
      </w:pPr>
      <w:r>
        <w:rPr/>
      </w:r>
    </w:p>
    <w:p>
      <w:pPr>
        <w:pStyle w:val="Normal"/>
        <w:jc w:val="both"/>
        <w:rPr/>
      </w:pPr>
      <w:r>
        <w:rPr>
          <w:bCs/>
        </w:rPr>
        <w:t>Le</w:t>
      </w:r>
      <w:r>
        <w:rPr>
          <w:bCs/>
          <w:i/>
          <w:iCs/>
        </w:rPr>
        <w:t xml:space="preserve"> principe de MOND</w:t>
      </w:r>
      <w:r>
        <w:rPr/>
        <w:t xml:space="preserve"> est que :</w:t>
      </w:r>
    </w:p>
    <w:p>
      <w:pPr>
        <w:pStyle w:val="Normal"/>
        <w:numPr>
          <w:ilvl w:val="0"/>
          <w:numId w:val="3"/>
        </w:numPr>
        <w:jc w:val="both"/>
        <w:rPr/>
      </w:pPr>
      <w:r>
        <w:rPr/>
        <w:t>lorsque l’accélération est supérieure à la valeur critique a</w:t>
      </w:r>
      <w:r>
        <w:rPr>
          <w:vertAlign w:val="subscript"/>
        </w:rPr>
        <w:t>0</w:t>
      </w:r>
      <w:r>
        <w:rPr/>
        <w:t>, la gravité est newtonienne, soit g</w:t>
      </w:r>
      <w:r>
        <w:rPr>
          <w:vertAlign w:val="subscript"/>
        </w:rPr>
        <w:t>N</w:t>
      </w:r>
      <w:r>
        <w:rPr/>
        <w:t xml:space="preserve"> = GM/r</w:t>
      </w:r>
      <w:r>
        <w:rPr>
          <w:vertAlign w:val="superscript"/>
        </w:rPr>
        <w:t xml:space="preserve">2 </w:t>
      </w:r>
      <w:r>
        <w:rPr/>
        <w:t xml:space="preserve">(où G est la constante de la gravitation, et M la masse). </w:t>
      </w:r>
    </w:p>
    <w:p>
      <w:pPr>
        <w:pStyle w:val="Normal"/>
        <w:numPr>
          <w:ilvl w:val="0"/>
          <w:numId w:val="3"/>
        </w:numPr>
        <w:jc w:val="both"/>
        <w:rPr/>
      </w:pPr>
      <w:r>
        <w:rPr/>
        <w:t>mais au-delà, la force ne décroît plus comme 1/r</w:t>
      </w:r>
      <w:r>
        <w:rPr>
          <w:vertAlign w:val="superscript"/>
        </w:rPr>
        <w:t>2</w:t>
      </w:r>
      <w:r>
        <w:rPr/>
        <w:t>, mais en 1/r (le potentiel n’est plus en 1/r, mais logarithmique). L’accélération dans le régime MOND est g</w:t>
      </w:r>
      <w:r>
        <w:rPr>
          <w:vertAlign w:val="subscript"/>
        </w:rPr>
        <w:t>M</w:t>
      </w:r>
      <w:r>
        <w:rPr/>
        <w:t xml:space="preserve"> = (a</w:t>
      </w:r>
      <w:r>
        <w:rPr>
          <w:vertAlign w:val="subscript"/>
        </w:rPr>
        <w:t>0</w:t>
      </w:r>
      <w:r>
        <w:rPr/>
        <w:t xml:space="preserve"> g</w:t>
      </w:r>
      <w:r>
        <w:rPr>
          <w:vertAlign w:val="subscript"/>
        </w:rPr>
        <w:t>N</w:t>
      </w:r>
      <w:r>
        <w:rPr/>
        <w:t>)</w:t>
      </w:r>
      <w:r>
        <w:rPr>
          <w:vertAlign w:val="superscript"/>
        </w:rPr>
        <w:t>1/2</w:t>
      </w:r>
      <w:r>
        <w:rPr/>
        <w:t>. Cette accélération étant toujours égale à V</w:t>
      </w:r>
      <w:r>
        <w:rPr>
          <w:vertAlign w:val="superscript"/>
        </w:rPr>
        <w:t>2</w:t>
      </w:r>
      <w:r>
        <w:rPr/>
        <w:t>/r, il est facile de voir que dans cette relation le rayon disparaît. Asymptotiquement, les courbes de rotation tendent vers une constante V</w:t>
      </w:r>
      <w:r>
        <w:rPr>
          <w:vertAlign w:val="subscript"/>
        </w:rPr>
        <w:t>rot</w:t>
      </w:r>
      <w:r>
        <w:rPr/>
        <w:t>, telle que  V</w:t>
      </w:r>
      <w:r>
        <w:rPr>
          <w:vertAlign w:val="subscript"/>
        </w:rPr>
        <w:t>rot</w:t>
      </w:r>
      <w:r>
        <w:rPr>
          <w:vertAlign w:val="superscript"/>
        </w:rPr>
        <w:t>4</w:t>
      </w:r>
      <w:r>
        <w:rPr/>
        <w:t> = a</w:t>
      </w:r>
      <w:r>
        <w:rPr>
          <w:vertAlign w:val="subscript"/>
        </w:rPr>
        <w:t>0</w:t>
      </w:r>
      <w:r>
        <w:rPr/>
        <w:t xml:space="preserve"> GM; ce qui donne la loi de Tully-Fisher, si le rapport M/L des étoiles peut être considéré comme presque constant. </w:t>
      </w:r>
    </w:p>
    <w:p>
      <w:pPr>
        <w:pStyle w:val="Normal"/>
        <w:jc w:val="both"/>
        <w:rPr/>
      </w:pPr>
      <w:r>
        <w:rPr/>
      </w:r>
    </w:p>
    <w:p>
      <w:pPr>
        <w:pStyle w:val="TextBodyIndent"/>
        <w:ind w:left="0" w:hanging="0"/>
        <w:rPr/>
      </w:pPr>
      <w:r>
        <w:rPr/>
        <w:t>Bien entendu, entre le régime newtonien, en général vérifié au centre des galaxies spirales, et le régime MOND dans les parties externes, le système passe continûment par un régime intermédiaire, et les comportements schématiques ci-dessus ne sont que des comportements asymptotiques. Il existe plusieurs versions de la force de gravité dans ce régime intermédiaire, et la forme exacte devrait être donnée expérimentalement. La valeur de a</w:t>
      </w:r>
      <w:r>
        <w:rPr>
          <w:vertAlign w:val="subscript"/>
        </w:rPr>
        <w:t>0</w:t>
      </w:r>
      <w:r>
        <w:rPr/>
        <w:t xml:space="preserve"> qui reproduit les courbes de rotation est a</w:t>
      </w:r>
      <w:r>
        <w:rPr>
          <w:vertAlign w:val="subscript"/>
        </w:rPr>
        <w:t>0</w:t>
      </w:r>
      <w:r>
        <w:rPr/>
        <w:t xml:space="preserve"> = 1,2 . 10</w:t>
      </w:r>
      <w:r>
        <w:rPr>
          <w:vertAlign w:val="superscript"/>
        </w:rPr>
        <w:t>-10</w:t>
      </w:r>
      <w:r>
        <w:rPr/>
        <w:t xml:space="preserve"> m/s</w:t>
      </w:r>
      <w:r>
        <w:rPr>
          <w:vertAlign w:val="superscript"/>
        </w:rPr>
        <w:t>2</w:t>
      </w:r>
      <w:r>
        <w:rPr/>
        <w:t>, soit une accélération extrêmement faible, lorsque l’on se rappelle que l’accélération de la pesanteur sur Terre est de 10 m/s</w:t>
      </w:r>
      <w:r>
        <w:rPr>
          <w:vertAlign w:val="superscript"/>
        </w:rPr>
        <w:t>2</w:t>
      </w:r>
      <w:r>
        <w:rPr/>
        <w:t>.</w:t>
      </w:r>
    </w:p>
    <w:p>
      <w:pPr>
        <w:pStyle w:val="Normal"/>
        <w:jc w:val="both"/>
        <w:rPr/>
      </w:pPr>
      <w:r>
        <w:rPr/>
      </w:r>
    </w:p>
    <w:p>
      <w:pPr>
        <w:pStyle w:val="Normal"/>
        <w:ind w:firstLine="708"/>
        <w:jc w:val="both"/>
        <w:rPr/>
      </w:pPr>
      <w:r>
        <w:rPr/>
        <w:t>Un des grands succès de MOND est qu’un seul paramètre a</w:t>
      </w:r>
      <w:r>
        <w:rPr>
          <w:vertAlign w:val="subscript"/>
        </w:rPr>
        <w:t>0</w:t>
      </w:r>
      <w:r>
        <w:rPr/>
        <w:t xml:space="preserve"> permet de représenter toutes les courbes de rotation (cf. figure 6-5).  Par comparaison, le modèle </w:t>
      </w:r>
      <w:r>
        <w:rPr>
          <w:rFonts w:cs="Symbol" w:ascii="Symbol" w:hAnsi="Symbol"/>
        </w:rPr>
        <w:t></w:t>
      </w:r>
      <w:r>
        <w:rPr/>
        <w:t>CDM requiert beaucoup de paramètres libres pour arriver au même résultat. En effet, pour chaque galaxie, il faut ajouter une quantité variable de matière noire, et la distribution radiale doit être ajustée au profil de la courbe de rotation. Comme chaque galaxie a ses propres paramètres, une infinité de paramètres sont alors nécessaires.</w:t>
      </w:r>
    </w:p>
    <w:p>
      <w:pPr>
        <w:pStyle w:val="Normal"/>
        <w:jc w:val="both"/>
        <w:rPr/>
      </w:pPr>
      <w:r>
        <w:rPr/>
      </w:r>
    </w:p>
    <w:p>
      <w:pPr>
        <w:pStyle w:val="Normal"/>
        <w:ind w:firstLine="708"/>
        <w:jc w:val="both"/>
        <w:rPr/>
      </w:pPr>
      <w:r>
        <w:rPr/>
        <w:t xml:space="preserve">De nombreux processus de la dynamique des galaxies restent encore à considérer sous l’angle de la gravité modifiée. </w:t>
      </w:r>
    </w:p>
    <w:p>
      <w:pPr>
        <w:pStyle w:val="Normal"/>
        <w:ind w:firstLine="708"/>
        <w:jc w:val="both"/>
        <w:rPr/>
      </w:pPr>
      <w:r>
        <w:rPr/>
        <w:t xml:space="preserve">Jusqu’à présent, </w:t>
      </w:r>
      <w:r>
        <w:rPr>
          <w:bCs/>
          <w:i/>
          <w:iCs/>
        </w:rPr>
        <w:t xml:space="preserve">le modèle reproduit très bien les échelles galactiques, mieux que le modèle </w:t>
      </w:r>
      <w:r>
        <w:rPr>
          <w:rFonts w:cs="Symbol" w:ascii="Symbol" w:hAnsi="Symbol"/>
          <w:bCs/>
          <w:i/>
          <w:iCs/>
        </w:rPr>
        <w:t></w:t>
      </w:r>
      <w:r>
        <w:rPr>
          <w:bCs/>
          <w:i/>
          <w:iCs/>
        </w:rPr>
        <w:t>CDM</w:t>
      </w:r>
      <w:r>
        <w:rPr/>
        <w:t> : solution du problème des cuspides, de l’amplitude de la matière noire, de la conspiration entre matière visible et invisible pour produire des courbes de rotation plates, de la stabilité et de la signature des bras spiraux dans la courbe de rotation, etc.</w:t>
      </w:r>
    </w:p>
    <w:p>
      <w:pPr>
        <w:pStyle w:val="Normal"/>
        <w:ind w:firstLine="708"/>
        <w:jc w:val="both"/>
        <w:rPr/>
      </w:pPr>
      <w:r>
        <w:rPr/>
        <w:t xml:space="preserve"> </w:t>
      </w:r>
      <w:r>
        <w:rPr/>
        <w:t xml:space="preserve">En revanche, dans le régime MOND, la dynamique des galaxies devient moins intuitive, la loi de la gravité n’est plus linéaire: la force d’attraction due à une masse A et une masse B réunies en un point n’est pas la somme des forces dues à A et B séparées. </w:t>
      </w:r>
    </w:p>
    <w:p>
      <w:pPr>
        <w:pStyle w:val="Normal"/>
        <w:ind w:firstLine="708"/>
        <w:jc w:val="both"/>
        <w:rPr/>
      </w:pPr>
      <w:r>
        <w:rPr/>
        <w:t xml:space="preserve">Un formalisme lagrangien a très tôt été mis en place pour représenter la théorie MOND et satisfaire toutes les lois de conservation. Dans ce contexte, le mouvement d’un objet composé, comme une étoile ou un amas d’étoiles, est indépendant de son accélération interne, et se définit comme le mouvement du centre de gravité dans le champ externe, qui peut se situer dans le régime MOND. </w:t>
      </w:r>
    </w:p>
    <w:p>
      <w:pPr>
        <w:pStyle w:val="Normal"/>
        <w:ind w:firstLine="708"/>
        <w:jc w:val="both"/>
        <w:rPr/>
      </w:pPr>
      <w:r>
        <w:rPr/>
        <w:t xml:space="preserve">Une justification plus satisfaisante à ce modèle a été obtenue par Jacob </w:t>
      </w:r>
      <w:r>
        <w:rPr>
          <w:bCs/>
        </w:rPr>
        <w:t>Bekenstein en 2004. Celui-ci a</w:t>
      </w:r>
      <w:r>
        <w:rPr>
          <w:bCs/>
          <w:i/>
          <w:iCs/>
        </w:rPr>
        <w:t xml:space="preserve"> </w:t>
      </w:r>
      <w:r>
        <w:rPr/>
        <w:t>introduit une théorie relativiste et covariante, faisant intervenir un champ tenseur, vecteur et scalaire (TeVeS). Cette théorie remplace la relativité générale d’Einstein dans les domaines où domine le problème de la matière noire. Par exemple, MOND est maintenant capable d’expliquer les phénomènes de lentilles gravitationnelles.</w:t>
      </w:r>
    </w:p>
    <w:p>
      <w:pPr>
        <w:pStyle w:val="Heading1"/>
        <w:rPr/>
      </w:pPr>
      <w:r>
        <w:rPr/>
      </w:r>
    </w:p>
    <w:p>
      <w:pPr>
        <w:pStyle w:val="Heading1"/>
        <w:rPr/>
      </w:pPr>
      <w:r>
        <w:rPr/>
      </w:r>
    </w:p>
    <w:p>
      <w:pPr>
        <w:pStyle w:val="Heading1"/>
        <w:rPr/>
      </w:pPr>
      <w:r>
        <w:rPr/>
        <w:t>Problème de MOND dans les amas de galaxies</w:t>
      </w:r>
    </w:p>
    <w:p>
      <w:pPr>
        <w:pStyle w:val="Normal"/>
        <w:jc w:val="both"/>
        <w:rPr/>
      </w:pPr>
      <w:r>
        <w:rPr/>
      </w:r>
    </w:p>
    <w:p>
      <w:pPr>
        <w:pStyle w:val="Normal"/>
        <w:ind w:firstLine="708"/>
        <w:jc w:val="both"/>
        <w:rPr/>
      </w:pPr>
      <w:r>
        <w:rPr/>
        <w:t>Si les succès de MOND sont remarquables à l’échelle des galaxies, il rencontre des problèmes à l’échelle des amas de galaxies</w:t>
      </w:r>
      <w:r>
        <w:rPr>
          <w:b/>
        </w:rPr>
        <w:t>.</w:t>
      </w:r>
      <w:r>
        <w:rPr/>
        <w:t xml:space="preserve"> </w:t>
      </w:r>
    </w:p>
    <w:p>
      <w:pPr>
        <w:pStyle w:val="Normal"/>
        <w:ind w:firstLine="708"/>
        <w:jc w:val="both"/>
        <w:rPr/>
      </w:pPr>
      <w:r>
        <w:rPr/>
        <w:t xml:space="preserve">En effet, dans les galaxies, les effets de la matière noire se font sentir surtout à l’extérieur. En revanche dans les amas de galaxies, c'est surtout au centre qu'il manque de la matière, lorsque l’accélération est relativement forte, c’est-à-dire dans le régime newtonien ou intermédiaire. Les amas riches de galaxies sont des régions très spéciales de l’Univers, où presque toute la matière baryonique est visible. Le gaz qui constitue les baryons noirs dans le reste de l’Univers a été chauffé par des chocs lors de la formation de l’amas, et représente près de 10 fois la masse visible des galaxies. La matière noire dans les amas est cartographiée par les lentilles gravitationnelles et par l’équilibre hydrostatique du gaz chaud émetteur de rayons X.              </w:t>
      </w:r>
    </w:p>
    <w:p>
      <w:pPr>
        <w:pStyle w:val="Normal"/>
        <w:ind w:firstLine="708"/>
        <w:jc w:val="both"/>
        <w:rPr/>
      </w:pPr>
      <w:r>
        <w:rPr/>
        <w:t>Ces deux méthodes concordent pour donner un profil concentré, et la masse totale de matière noire est 5 fois la masse baryonique, comme dans le reste de l’Univers. Le modèle MOND parvient à réduire la nécessité de matière noire non-baryonique, mais pas complètement.</w:t>
      </w:r>
    </w:p>
    <w:p>
      <w:pPr>
        <w:pStyle w:val="Normal"/>
        <w:ind w:firstLine="708"/>
        <w:jc w:val="both"/>
        <w:rPr/>
      </w:pPr>
      <w:r>
        <w:rPr/>
        <w:t xml:space="preserve"> </w:t>
      </w:r>
      <w:r>
        <w:rPr/>
        <w:t xml:space="preserve">La solution consiste alors à recourir aux neutrinos, dont la masse exacte est encore inconnue. En choisissant une valeur compatible avec l’incertitude actuelle (environ 10% du contenu de l’Univers en neutrinos), on peut expliquer la dynamique des amas. </w:t>
      </w:r>
    </w:p>
    <w:p>
      <w:pPr>
        <w:pStyle w:val="Normal"/>
        <w:jc w:val="both"/>
        <w:rPr/>
      </w:pPr>
      <w:r>
        <w:rPr/>
      </w:r>
    </w:p>
    <w:p>
      <w:pPr>
        <w:pStyle w:val="Normal"/>
        <w:ind w:firstLine="708"/>
        <w:jc w:val="both"/>
        <w:rPr/>
      </w:pPr>
      <w:r>
        <w:rPr/>
        <w:t xml:space="preserve">Les amas de galaxies ne sont pas toujours en équilibre, et des sous-structures et sous-amas fusionnent pour en former de plus gros. </w:t>
      </w:r>
    </w:p>
    <w:p>
      <w:pPr>
        <w:pStyle w:val="Normal"/>
        <w:ind w:firstLine="708"/>
        <w:jc w:val="both"/>
        <w:rPr/>
      </w:pPr>
      <w:r>
        <w:rPr>
          <w:bCs/>
        </w:rPr>
        <w:t>Un cas très atypique de collisions entre deux amas de galaxies</w:t>
      </w:r>
      <w:r>
        <w:rPr/>
        <w:t xml:space="preserve"> a donné récemment lieu à un débat animé, concernant la nature de la matière noire. Dans cette structure 1E 0657-56 que l’on appelle familièrement l’ « amas-boulet », un sous-amas est en train de traverser l’amas le plus massif, et cette traversée crée une onde de choc en forme d’arc caractéristique dans le gaz X, comme le montre la figure 6-6. Cette traversée rapide, à la vitesse de 4500 km/s, de l’amas par le sous-amas, provoque le déplacement du gaz chaud par rapport à la masse totale, celle-ci étant cartographiée par effets de lentilles gravitationnelles produits sur les galaxies d’arrière-plan. </w:t>
      </w:r>
    </w:p>
    <w:p>
      <w:pPr>
        <w:pStyle w:val="Normal"/>
        <w:ind w:firstLine="708"/>
        <w:jc w:val="both"/>
        <w:rPr/>
      </w:pPr>
      <w:r>
        <w:rPr/>
        <w:t xml:space="preserve">Le gaz chaud est déplacé quasiment en dehors de son puits de potentiel parent, contrairement à la situation à l’équilibre où il coïncide. Bien sûr, le gaz est hors d’équilibre, et il est difficile de connaître quelle masse il représente, mais il ne semble pas représenter une partie dominante de la masse, sinon la cartographie de la masse totale n’en serait pas complètement dissociée. Ce déplacement rare entre les diverses composantes est une occasion d’en apprécier les importances relatives. On peut l'interpréter en considérant cet exemple comme une preuve de l’existence de matière noire non-baryonique, qui ne suit pas le gaz chaud. </w:t>
      </w:r>
    </w:p>
    <w:p>
      <w:pPr>
        <w:pStyle w:val="Normal"/>
        <w:ind w:firstLine="708"/>
        <w:jc w:val="both"/>
        <w:rPr/>
      </w:pPr>
      <w:r>
        <w:rPr/>
        <w:t xml:space="preserve">Pourtant, l’amas-boulet ne semble pas apporter au modèle MOND plus de problèmes que les autres amas. L’explication de la dynamique des amas dans MOND prend déjà en compte l’existence de 10% environ de neutrinos, soit deux fois plus que de baryons. Les neutrinos n’interagissant pas avec le gaz chaud, et suivant aussi sans collisions l’ensemble des galaxies, se séparent d’avec le gaz. La déformation observée des cartes de masse dans la direction du gaz est tout à fait compatible avec le modèle MOND. </w:t>
      </w:r>
    </w:p>
    <w:p>
      <w:pPr>
        <w:pStyle w:val="Heading1"/>
        <w:rPr>
          <w:b w:val="false"/>
          <w:b w:val="false"/>
        </w:rPr>
      </w:pPr>
      <w:r>
        <w:rPr>
          <w:b w:val="false"/>
        </w:rPr>
      </w:r>
    </w:p>
    <w:p>
      <w:pPr>
        <w:pStyle w:val="Normal"/>
        <w:rPr>
          <w:b/>
          <w:b/>
        </w:rPr>
      </w:pPr>
      <w:r>
        <w:rPr>
          <w:b/>
        </w:rPr>
      </w:r>
    </w:p>
    <w:p>
      <w:pPr>
        <w:pStyle w:val="Normal"/>
        <w:rPr/>
      </w:pPr>
      <w:r>
        <w:rPr/>
      </w:r>
    </w:p>
    <w:p>
      <w:pPr>
        <w:pStyle w:val="Heading1"/>
        <w:rPr/>
      </w:pPr>
      <w:r>
        <w:rPr/>
      </w:r>
    </w:p>
    <w:p>
      <w:pPr>
        <w:pStyle w:val="Heading1"/>
        <w:rPr/>
      </w:pPr>
      <w:r>
        <w:rPr/>
        <w:t>MOND et  la formation des galaxies</w:t>
      </w:r>
    </w:p>
    <w:p>
      <w:pPr>
        <w:pStyle w:val="Normal"/>
        <w:jc w:val="both"/>
        <w:rPr/>
      </w:pPr>
      <w:r>
        <w:rPr/>
      </w:r>
    </w:p>
    <w:p>
      <w:pPr>
        <w:pStyle w:val="Normal"/>
        <w:ind w:firstLine="708"/>
        <w:jc w:val="both"/>
        <w:rPr/>
      </w:pPr>
      <w:r>
        <w:rPr/>
        <w:t>Contrairement au régime newtonien, où la matière noire non baryonique est absolument nécessaire pour pouvoir former les structures et les galaxies, dans le régime MOND, les fluctuations primordiales croissent beaucoup plus vite, car l’attraction gravitationnelle est plus forte à grande distance. Il s’avère qu’il y a alors assez de temps depuis la recombinaison de l'hydrogène (300 000 ans après le Big-Bang) pour former les structures non-linéaires aujourd’hui.</w:t>
      </w:r>
    </w:p>
    <w:p>
      <w:pPr>
        <w:pStyle w:val="Normal"/>
        <w:ind w:firstLine="708"/>
        <w:jc w:val="both"/>
        <w:rPr/>
      </w:pPr>
      <w:r>
        <w:rPr/>
      </w:r>
    </w:p>
    <w:p>
      <w:pPr>
        <w:pStyle w:val="Normal"/>
        <w:ind w:firstLine="708"/>
        <w:jc w:val="both"/>
        <w:rPr/>
      </w:pPr>
      <w:r>
        <w:rPr/>
        <w:t>Il est important de connaître les prédictions du modèle MOND sur les anisotropies du fond micro-onde cosmologique (cf. figure 6-7). Chaque oscillation de cette courbe de puissance des fluctuations en fonction de la fréquence spatiale a une signification. Les oscillations acoustiques sont amorties par les photons et leur pression, mais les baryons réagissent par leur attraction gravitationnelle pour les amplifier.</w:t>
      </w:r>
    </w:p>
    <w:p>
      <w:pPr>
        <w:pStyle w:val="Normal"/>
        <w:ind w:firstLine="708"/>
        <w:jc w:val="both"/>
        <w:rPr/>
      </w:pPr>
      <w:r>
        <w:rPr/>
        <w:t xml:space="preserve"> </w:t>
      </w:r>
      <w:r>
        <w:rPr/>
        <w:t xml:space="preserve">Les neutrinos participent à ces oscillations, en phase ou non, selon que le mode est adiabatique ou iso-courbure. Le premier pic vient de la taille de l’horizon sonore à la recombinaison, et renseigne sur la courbure de l’Univers. Le deuxième pic provient de la réaction gravitationnelle de la matière, et est d’autant plus important qu’il y a plus de baryons dans l’Univers; il apporte donc des contraintes sur le paramètre </w:t>
      </w:r>
      <w:r>
        <w:rPr>
          <w:rFonts w:cs="Symbol" w:ascii="Symbol" w:hAnsi="Symbol"/>
        </w:rPr>
        <w:t></w:t>
      </w:r>
      <w:r>
        <w:rPr>
          <w:vertAlign w:val="subscript"/>
        </w:rPr>
        <w:t>b</w:t>
      </w:r>
      <w:r>
        <w:rPr/>
        <w:t>. Pour le troisième pic, il est nécessaire d’avoir de la matière noire non-baryonique pour contrer la pression des photons, car les baryons sont lissés à ces petites échelles, et l’amplitude de ce pic nous renseigne sur la quantité de cette matière noire.</w:t>
      </w:r>
    </w:p>
    <w:p>
      <w:pPr>
        <w:pStyle w:val="Normal"/>
        <w:ind w:firstLine="708"/>
        <w:jc w:val="both"/>
        <w:rPr/>
      </w:pPr>
      <w:r>
        <w:rPr/>
      </w:r>
    </w:p>
    <w:p>
      <w:pPr>
        <w:pStyle w:val="Normal"/>
        <w:ind w:firstLine="708"/>
        <w:jc w:val="both"/>
        <w:rPr/>
      </w:pPr>
      <w:r>
        <w:rPr/>
        <w:t xml:space="preserve">Comme on le voit sur la figure 6-7, aucun modèle actuel ne rend parfaitement compte des données, et chacun repart avec des interrogations. Il est possible que plusieurs modes d’oscillation se superposent, ou que d’autres paramètres concernant les conditions initiales soient à changer. </w:t>
      </w:r>
    </w:p>
    <w:p>
      <w:pPr>
        <w:pStyle w:val="TextBodyIndent"/>
        <w:ind w:left="0" w:firstLine="708"/>
        <w:rPr/>
      </w:pPr>
      <w:r>
        <w:rPr/>
        <w:t xml:space="preserve">La formation des premières structures et des premières galaxies est encore un domaine largement inexploré dans le cadre des modèles de gravité modifiée. Des calculs préliminaires montrent que les structures se forment très tôt et les premières étoiles peuvent ré-ioniser l’Univers. Cela correspond aux observations du fond cosmologique et  des raies d’absorption devant les quasars lointains. </w:t>
      </w:r>
    </w:p>
    <w:p>
      <w:pPr>
        <w:pStyle w:val="Normal"/>
        <w:jc w:val="both"/>
        <w:rPr/>
      </w:pPr>
      <w:r>
        <w:rPr/>
      </w:r>
    </w:p>
    <w:p>
      <w:pPr>
        <w:pStyle w:val="Normal"/>
        <w:ind w:firstLine="708"/>
        <w:jc w:val="both"/>
        <w:rPr/>
      </w:pPr>
      <w:r>
        <w:rPr/>
        <w:t xml:space="preserve">Pourrait-on observer d'autres conséquences de la gravité modifiée à des échelles plus petites, plus proches de nous ? </w:t>
      </w:r>
    </w:p>
    <w:p>
      <w:pPr>
        <w:pStyle w:val="Normal"/>
        <w:ind w:firstLine="708"/>
        <w:jc w:val="both"/>
        <w:rPr/>
      </w:pPr>
      <w:r>
        <w:rPr/>
        <w:t>Il se pourrait en effet que l’accélération aux bords du système solaire soit de l’ordre de l’accélération critique a</w:t>
      </w:r>
      <w:r>
        <w:rPr>
          <w:vertAlign w:val="subscript"/>
        </w:rPr>
        <w:t>0</w:t>
      </w:r>
      <w:r>
        <w:rPr/>
        <w:t>. Une accélération anormale a été détectée par les satellites artificiels Pioneer, dès les années 1980, lorsqu’ils ont dépassé l’orbite de Jupiter. Plus exactement, à partir de 20 unités astronomiques de distance au Soleil, leur trajectoire ne peut être expliquée qu’en supposant une force d’attraction supplémentaire de l’ordre de 6 a</w:t>
      </w:r>
      <w:r>
        <w:rPr>
          <w:vertAlign w:val="subscript"/>
        </w:rPr>
        <w:t xml:space="preserve">0 </w:t>
      </w:r>
      <w:r>
        <w:rPr/>
        <w:t>(ou 8 . 10</w:t>
      </w:r>
      <w:r>
        <w:rPr>
          <w:vertAlign w:val="superscript"/>
        </w:rPr>
        <w:t>-10</w:t>
      </w:r>
      <w:r>
        <w:rPr/>
        <w:t>m/s</w:t>
      </w:r>
      <w:r>
        <w:rPr>
          <w:vertAlign w:val="superscript"/>
        </w:rPr>
        <w:t>2</w:t>
      </w:r>
      <w:r>
        <w:rPr>
          <w:vertAlign w:val="subscript"/>
        </w:rPr>
        <w:t>)</w:t>
      </w:r>
      <w:r>
        <w:rPr/>
        <w:t>. L’amplitude est un peu plus forte que ce qui est nécessaire pour expliquer les courbes de rotation des galaxies, mais il reste encore beaucoup d'incertitudes. L’observation repose sur des données acquises il y a une vingtaine d'années, et beaucoup d’hypothèses ont été testées depuis, y compris des caractéristiques des satellites Pioneer eux-mêmes, comme la fuite de gaz, etc. Le mystère subsist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struments futurs : ALMA, JWST, ELT, SKA...</w:t>
      </w:r>
    </w:p>
    <w:p>
      <w:pPr>
        <w:pStyle w:val="Normal"/>
        <w:jc w:val="both"/>
        <w:rPr>
          <w:b/>
          <w:b/>
        </w:rPr>
      </w:pPr>
      <w:r>
        <w:rPr>
          <w:b/>
        </w:rPr>
      </w:r>
    </w:p>
    <w:p>
      <w:pPr>
        <w:pStyle w:val="TextBody"/>
        <w:ind w:firstLine="708"/>
        <w:rPr>
          <w:b/>
          <w:b/>
        </w:rPr>
      </w:pPr>
      <w:r>
        <w:rPr/>
        <w:t xml:space="preserve">Si d’énormes avancées ont pu être effectuées ces dernières années pour comprendre le début de notre Univers et la formation des galaxies, il est clair qu’elles nous ont aussi ouvert </w:t>
      </w:r>
      <w:r>
        <w:rPr>
          <w:bCs w:val="false"/>
        </w:rPr>
        <w:t>des voies inconnues</w:t>
      </w:r>
      <w:r>
        <w:rPr/>
        <w:t xml:space="preserve">, et montré combien il reste à découvrir : </w:t>
      </w:r>
      <w:r>
        <w:rPr>
          <w:bCs w:val="false"/>
          <w:i/>
          <w:iCs/>
        </w:rPr>
        <w:t>le recensement du contenu de l’Univers nous révèle que la matière visible ne représente que moins de 1% du total !</w:t>
      </w:r>
    </w:p>
    <w:p>
      <w:pPr>
        <w:pStyle w:val="Normal"/>
        <w:jc w:val="both"/>
        <w:rPr>
          <w:b/>
          <w:b/>
        </w:rPr>
      </w:pPr>
      <w:r>
        <w:rPr>
          <w:b/>
        </w:rPr>
      </w:r>
    </w:p>
    <w:p>
      <w:pPr>
        <w:pStyle w:val="Normal"/>
        <w:ind w:firstLine="708"/>
        <w:jc w:val="both"/>
        <w:rPr/>
      </w:pPr>
      <w:r>
        <w:rPr/>
        <w:t>Une des grandes priorités est d’essayer d’élucider les mystères des composantes inconnues, énergie noire et matière noire, et de savoir si elles n’amènent pas des modifications drastiques de nos lois physiques. Pour préciser l’équation d’état de l’énergie noire, toute une batterie de moyens sera déployée, dans la décennie à venir, en Europe et aux Etats-Unis.</w:t>
      </w:r>
    </w:p>
    <w:p>
      <w:pPr>
        <w:pStyle w:val="Normal"/>
        <w:ind w:firstLine="708"/>
        <w:jc w:val="both"/>
        <w:rPr/>
      </w:pPr>
      <w:r>
        <w:rPr/>
        <w:t xml:space="preserve">Au moins quatre grandes méthodes permettent d’attaquer le problème : </w:t>
      </w:r>
    </w:p>
    <w:p>
      <w:pPr>
        <w:pStyle w:val="Normal"/>
        <w:numPr>
          <w:ilvl w:val="0"/>
          <w:numId w:val="2"/>
        </w:numPr>
        <w:jc w:val="both"/>
        <w:rPr/>
      </w:pPr>
      <w:r>
        <w:rPr/>
        <w:t xml:space="preserve">les cartographies de lentilles gravitationnelles faibles, alliées à des données de spectroscopie à grande échelle,  </w:t>
      </w:r>
    </w:p>
    <w:p>
      <w:pPr>
        <w:pStyle w:val="Normal"/>
        <w:numPr>
          <w:ilvl w:val="0"/>
          <w:numId w:val="2"/>
        </w:numPr>
        <w:jc w:val="both"/>
        <w:rPr/>
      </w:pPr>
      <w:r>
        <w:rPr/>
        <w:t xml:space="preserve">les oscillations acoustiques baryoniques, à plusieurs décalages vers le rouge autour de z=1,5-2, c'est-à-dire à l’époque où l’énergie noire commence à dominer le contenu de l’Univers, </w:t>
      </w:r>
    </w:p>
    <w:p>
      <w:pPr>
        <w:pStyle w:val="Normal"/>
        <w:numPr>
          <w:ilvl w:val="0"/>
          <w:numId w:val="2"/>
        </w:numPr>
        <w:jc w:val="both"/>
        <w:rPr/>
      </w:pPr>
      <w:r>
        <w:rPr/>
        <w:t xml:space="preserve">l’observation d’un grand nombre de supernovae de type Ia à ces mêmes décalages vers le rouge, </w:t>
      </w:r>
    </w:p>
    <w:p>
      <w:pPr>
        <w:pStyle w:val="Normal"/>
        <w:numPr>
          <w:ilvl w:val="0"/>
          <w:numId w:val="2"/>
        </w:numPr>
        <w:jc w:val="both"/>
        <w:rPr/>
      </w:pPr>
      <w:r>
        <w:rPr/>
        <w:t>le recensement des amas de galaxies dans un grand volume.</w:t>
      </w:r>
    </w:p>
    <w:p>
      <w:pPr>
        <w:pStyle w:val="TextBody"/>
        <w:rPr/>
      </w:pPr>
      <w:r>
        <w:rPr/>
      </w:r>
    </w:p>
    <w:p>
      <w:pPr>
        <w:pStyle w:val="TextBody"/>
        <w:ind w:firstLine="708"/>
        <w:rPr/>
      </w:pPr>
      <w:r>
        <w:rPr/>
        <w:t>Dans tous les cas, ces méthodes ont besoin d’énormes statistiques, afin d’augmenter la précision sur les valeurs des paramètres, jusqu’à obtenir 1% de précision. Aujourd’hui, l’équation d’état qui relie la pression et l’énergie de l’énergie noire est connue à 10% près, mais dans cette gamme d’incertitude sont compatibles beaucoup de modèles, comme la constante cosmologique, l'existence d'un cinquième élément (</w:t>
      </w:r>
      <w:r>
        <w:rPr>
          <w:i/>
          <w:iCs/>
        </w:rPr>
        <w:t>la quintessence</w:t>
      </w:r>
      <w:r>
        <w:rPr/>
        <w:t>), et beaucoup d’autres possibilités.</w:t>
      </w:r>
    </w:p>
    <w:p>
      <w:pPr>
        <w:pStyle w:val="TextBody"/>
        <w:ind w:firstLine="708"/>
        <w:rPr/>
      </w:pPr>
      <w:r>
        <w:rPr/>
        <w:t xml:space="preserve"> </w:t>
      </w:r>
      <w:r>
        <w:rPr/>
        <w:t>Pour tous les traceurs envisagés, que ce soit la cartographie des lentilles gravitationnelles, des oscillations baryoniques, des amas de galaxies, ou des chandelles standard que sont les supernovae, il faut observer une grande partie du ciel, ne serait-ce que pour éviter les effets de variance cosmologique. Autrement dit, il faut être sûr que l’on ne s’est pas intéressé uniquement à une région « particulière » de l’Univers.</w:t>
      </w:r>
    </w:p>
    <w:p>
      <w:pPr>
        <w:pStyle w:val="Normal"/>
        <w:jc w:val="both"/>
        <w:rPr/>
      </w:pPr>
      <w:r>
        <w:rPr/>
      </w:r>
    </w:p>
    <w:p>
      <w:pPr>
        <w:pStyle w:val="Normal"/>
        <w:ind w:firstLine="708"/>
        <w:jc w:val="both"/>
        <w:rPr/>
      </w:pPr>
      <w:r>
        <w:rPr/>
        <w:t>Pour détecter et suivre les courbes de lumière des supernovae, la NASA envisage de lancer un télescope spatial dédié, qui aurait la même taille (2 m de diamètre) que le télescope Hubble, mais qui aurait un grand champ</w:t>
      </w:r>
      <w:r>
        <w:rPr>
          <w:u w:val="single"/>
        </w:rPr>
        <w:t>,</w:t>
      </w:r>
      <w:r>
        <w:rPr/>
        <w:t xml:space="preserve"> afin de pouvoir couvrir une grande partie du ciel. Le même instrument pourrait aussi faire la cartographie des lentilles gravitationnelles, et pourrait obtenir des millions de décalages vers le rouge au moins photométriques, par photométrie multi-filtres. Nul besoin de préciser que les instruments requis pour obtenir un volume de données aussi grand sont géants, et les coûts impressionnants. </w:t>
      </w:r>
    </w:p>
    <w:p>
      <w:pPr>
        <w:pStyle w:val="Normal"/>
        <w:ind w:firstLine="708"/>
        <w:jc w:val="both"/>
        <w:rPr/>
      </w:pPr>
      <w:r>
        <w:rPr/>
        <w:t>Mais des instruments au sol moins coûteux sont aussi envisagés, même s’ils sont moins performants en termes d’imagerie. Sont aussi considérés des télescopes de la classe des 10 m au sol, avec un grand champ, dédiés à la spectroscopie, mais aussi le radiotélescope révolutionnaire SKA (dont nous reparlerons plus bas), qui permettra de faire aussi la cartographie des lentilles gravitationnelles en radio, sur presque tout le ciel. De plus SKA pourra faire la spectroscopie exacte avec la raie radio de l’hydrogène d’un milliard de galaxies, permettant une quantification des oscillations baryoniques sans précédent.</w:t>
      </w:r>
    </w:p>
    <w:p>
      <w:pPr>
        <w:pStyle w:val="Normal"/>
        <w:jc w:val="both"/>
        <w:rPr/>
      </w:pPr>
      <w:r>
        <w:rPr/>
      </w:r>
    </w:p>
    <w:p>
      <w:pPr>
        <w:pStyle w:val="Normal"/>
        <w:ind w:firstLine="708"/>
        <w:jc w:val="both"/>
        <w:rPr/>
      </w:pPr>
      <w:r>
        <w:rPr/>
        <w:t>Comme nous l’avons décrit au chapitre 2, la détection et l’observation des bébés galaxies dans leurs cocons au début de l’Univers va progresser énormément dans les longueurs d’onde millimétriques, et pour ce faire une collaboration internationale comprenant les Etats-Unis et le Canada, l’Europe, le Japon et le Chili, s’est mise en place pour construire un réseau de plus de 50 antennes sur le plateau d’Atacama au Chili (figure 6-8). Le site permet d’étendre le réseau sur 14 kilomètres, pour faire de l’interférométrie sur la plus grande base possible, et gagner en résolution spatiale. Les fréquences utilisées vont de 30 à 950 GHz, correspondant à des longueurs d’ondes entre 0,3 et 10 millimètres. L’altitude du plateau est de 5000-5500 m, ce qui en fait le meilleur site au monde pour l’astronomie, après le pôle sud. La sécheresse y est remarquable, ce qui est une condition requise, car dans ces fréquences, ce sont les raies de la vapeur d’eau de l’atmosphère terrestre qui limitent la transparence. La taille de la plupart des antennes est de 12 m, et un réseau auxiliaire d’antennes de 7 m permettra de compléter certaines fréquences spatiales avec plus de champ de vue. La corrélation croisée des signaux provenant de toutes ces antennes va engendrer un nombre d’opérations par seconde encore jamais atteint: 1,6 . 10</w:t>
      </w:r>
      <w:r>
        <w:rPr>
          <w:vertAlign w:val="superscript"/>
        </w:rPr>
        <w:t>16</w:t>
      </w:r>
      <w:r>
        <w:rPr/>
        <w:t>, soit 16 Petaflops.</w:t>
      </w:r>
    </w:p>
    <w:p>
      <w:pPr>
        <w:pStyle w:val="Normal"/>
        <w:ind w:firstLine="708"/>
        <w:jc w:val="both"/>
        <w:rPr/>
      </w:pPr>
      <w:r>
        <w:rPr/>
        <w:t>Si les opérations se feront sur le haut plateau Llano de Chajnantor, le principal site de travail se trouvera plus bas, près du village de San Pedro de Atacama. ALMA sera le plus grand télescope au sol dans la décennie 2010, et le plus grand réseau d’antennes mondial. L'un des principaux programmes phares qui y sera mené est l’étude des galaxies à grand décalage vers le rouge, et de leur formation depuis le début de l’Univers. Mais ALMA pourra aussi beaucoup apporter à la compréhension de la formation des étoiles et de leur cortège proto-planétaire, une phase embryonnaire où les objets étaient aussi enfouis dans leurs cocons de poussière. Non seulement ALMA pourra détecter les objets les plus faibles, à tout décalage vers le rouge, par l’émission thermique de la poussière, mais pourra aussi renseigner sur la physique des objets, leur cinématique et leur masse, leur contenu en gaz et l'efficacité de formation d’étoiles par les raies des molécules fortement décalées vers le rouge.</w:t>
      </w:r>
    </w:p>
    <w:p>
      <w:pPr>
        <w:pStyle w:val="Normal"/>
        <w:jc w:val="both"/>
        <w:rPr/>
      </w:pPr>
      <w:r>
        <w:rPr/>
      </w:r>
    </w:p>
    <w:p>
      <w:pPr>
        <w:pStyle w:val="Normal"/>
        <w:ind w:firstLine="708"/>
        <w:jc w:val="both"/>
        <w:rPr/>
      </w:pPr>
      <w:r>
        <w:rPr/>
        <w:t xml:space="preserve">De façon complémentaire, les galaxies distantes seront observées dans les longueurs d’ondes visible et infrarouge, afin d’étudier leur contenu en étoiles et en gaz ionisé. Les objets, étant très peu lumineux, demandent une grande surface de télescope, et un télescope de 42 m de diamètre est envisagé par les Européens (figure 6-9). Dans le même temps, les Etats-Unis étudient un télescope de 30m de diamètre. </w:t>
      </w:r>
    </w:p>
    <w:p>
      <w:pPr>
        <w:pStyle w:val="Normal"/>
        <w:ind w:firstLine="708"/>
        <w:jc w:val="both"/>
        <w:rPr/>
      </w:pPr>
      <w:r>
        <w:rPr/>
        <w:t>Cette nouvelle génération de télescopes ne se conçoit qu’avec l’aide de l’optique adaptative, qui corrige en temps réel les perturbations de l’image dues à la turbulence atmosphérique. Aujourd’hui, cette correction se fait couramment en comparant le front d’onde avec celui provenant d’une étoile brillante du même champ de vue. Mais cela ne permet d’étudier qu’une partie infime du ciel, à côté des étoiles assez brillantes. Cette correction ne peut se faire sur une grande partie du ciel qu’avec l’aide des étoiles laser, points lumineux artificiels, qui sont en train de se généraliser autour des grands télescopes.</w:t>
      </w:r>
    </w:p>
    <w:p>
      <w:pPr>
        <w:pStyle w:val="Normal"/>
        <w:ind w:firstLine="708"/>
        <w:jc w:val="both"/>
        <w:rPr/>
      </w:pPr>
      <w:r>
        <w:rPr/>
        <w:t xml:space="preserve"> </w:t>
      </w:r>
      <w:r>
        <w:rPr/>
        <w:t xml:space="preserve">Les instruments de spectroscopie derrière ces télescopes géants sont des monstres à trois dimensions permettant de réaliser des spectres de chaque point de l’image, en guidant les photons de chaque pixel, par des fibres ou des micro-miroirs, vers un spectrographe. </w:t>
      </w:r>
    </w:p>
    <w:p>
      <w:pPr>
        <w:pStyle w:val="Normal"/>
        <w:jc w:val="both"/>
        <w:rPr/>
      </w:pPr>
      <w:r>
        <w:rPr/>
      </w:r>
    </w:p>
    <w:p>
      <w:pPr>
        <w:pStyle w:val="Normal"/>
        <w:ind w:firstLine="708"/>
        <w:jc w:val="both"/>
        <w:rPr/>
      </w:pPr>
      <w:r>
        <w:rPr/>
        <w:t>Comme aujourd’hui pour les études couplées du télescope spatial Hubble pour l’imagerie, et des télescopes de la classe des 10 m au sol pour la spectroscopie, ces télescopes géants au sol seront couplés au futur télescope spatial, le JWST (</w:t>
      </w:r>
      <w:r>
        <w:rPr>
          <w:i/>
          <w:iCs/>
        </w:rPr>
        <w:t>James Webb Spatial Telescope</w:t>
      </w:r>
      <w:r>
        <w:rPr/>
        <w:t>). C’est un télescope de 6,5 m optimisé pour un fonctionnement en infrarouge. Il sera lancé par la NASA au point de Lagrange, à 1,5 millions de km de la Terre, vers 2013.</w:t>
      </w:r>
    </w:p>
    <w:p>
      <w:pPr>
        <w:pStyle w:val="Normal"/>
        <w:jc w:val="both"/>
        <w:rPr/>
      </w:pPr>
      <w:r>
        <w:rPr/>
      </w:r>
    </w:p>
    <w:p>
      <w:pPr>
        <w:pStyle w:val="Normal"/>
        <w:ind w:firstLine="708"/>
        <w:jc w:val="both"/>
        <w:rPr/>
      </w:pPr>
      <w:r>
        <w:rPr/>
        <w:t>SKA (</w:t>
      </w:r>
      <w:r>
        <w:rPr>
          <w:i/>
          <w:iCs/>
        </w:rPr>
        <w:t>Square Kilometer Array</w:t>
      </w:r>
      <w:r>
        <w:rPr/>
        <w:t>) est un projet de télescope d’un km</w:t>
      </w:r>
      <w:r>
        <w:rPr>
          <w:vertAlign w:val="superscript"/>
        </w:rPr>
        <w:t>2</w:t>
      </w:r>
      <w:r>
        <w:rPr/>
        <w:t>, soit d’un million de mètres carrés pour la radioastronomie centimétrique-métrique. L’ensemble devrait être constitué d’un millier d’antennes, réparties sur 3000 km, avec toutefois la moitié des antennes concentrée dans une région de 5 km de long (figure 6-10).</w:t>
      </w:r>
    </w:p>
    <w:p>
      <w:pPr>
        <w:pStyle w:val="TextBody"/>
        <w:ind w:firstLine="708"/>
        <w:rPr/>
      </w:pPr>
      <w:r>
        <w:rPr/>
        <w:t xml:space="preserve">Ce radiotélescope géant devrait être 100 fois plus sensible que les instruments actuels. Il opérera sur les fréquences 0,15 à 25 GHz  (soit des longueurs d’onde de 1,2 cm à 2 m), et son champ de vue sera au minimum de plusieurs degrés carrés à la longueur d’onde de la raie de l’hydrogène atomique de 21 cm. </w:t>
      </w:r>
    </w:p>
    <w:p>
      <w:pPr>
        <w:pStyle w:val="TextBody"/>
        <w:ind w:firstLine="708"/>
        <w:rPr/>
      </w:pPr>
      <w:r>
        <w:rPr/>
        <w:t xml:space="preserve">Grâce aux nouvelles technologies basées sur la puissance et la compacité des systèmes, le réseau d’antennes pourra reconstruire de façon électronique sa direction d’observation, et ainsi observer dans 8 directions différentes, simultanément 8 champs de vue indépendants. Par interférométrie à longue base (jusqu’à 3000 km), sa résolution angulaire sera typiquement de 10 milli-arc-seconde à  21 cm de longueur d’onde. </w:t>
      </w:r>
    </w:p>
    <w:p>
      <w:pPr>
        <w:pStyle w:val="Normal"/>
        <w:ind w:firstLine="708"/>
        <w:jc w:val="both"/>
        <w:rPr/>
      </w:pPr>
      <w:r>
        <w:rPr/>
        <w:t>La communauté internationale portant le projet est constituée de plus de 15 pays, dont les Etats-Unis, l’Australie, le Canada, la Chine, l’Inde, l’Afrique du Sud et un certain nombre de pays européens, dont la France. Dès sa mise en opération en 2020, l’instrument aura un impact unique sur l’observation des premières galaxies et premières étoiles, sur la détermination de la nature de l’énergie noire, sur l’étude de la ré-ionisation et de la fin de l’âge obscur de l’Univers. Grâce à l’observation de grands nombres de pulsars, il pourra explorer la gravitation en champ fort, responsable de la fusion de trous noir par émission d’ondes gravitationnelles. Si une vie extra-terrestre existe et émet des ondes radio dans un endroit de la Voie Lactée, SKA pourrait être capable de les détecter.</w:t>
      </w:r>
    </w:p>
    <w:p>
      <w:pPr>
        <w:pStyle w:val="Corpsdetexte2"/>
        <w:spacing w:lineRule="auto" w:line="240"/>
        <w:jc w:val="both"/>
        <w:rPr/>
      </w:pPr>
      <w:r>
        <w:rPr/>
        <w:t xml:space="preserve">   </w:t>
      </w:r>
      <w:r>
        <w:rPr/>
        <w:tab/>
        <w:t>Grâce à SKA, des avancées scientifiques majeures sont prévues en cosmologie et en  astrophysique extragalactique: actuellement on peut cartographier une galaxie spirale « standard » en raie HI à 21cm jusqu'à un décalage vers le rouge de z = 0,03 seulement, par manque de sensibilité. Avec SKA on atteindra  facilement z = 2 et l'on pourra mesurer les profils des raies HI des galaxies jusqu’à z~6. Ceci donnera accès aux distances, champs de vitesses et courbes de rotation de millions de galaxies. Pour la détermination de la nature de l’énergie noire, l'étendue des statistiques apportera une grande précision. SKA sera un instrument imbattable, et pourra mesurer les profils de la raie HI d’un milliard de galaxies jusqu'à z=2 réparties sur le ciel entier. Sur trois ans, cela veut dire la mesure spectroscopique d’un million d’objets par jour !</w:t>
      </w:r>
    </w:p>
    <w:p>
      <w:pPr>
        <w:pStyle w:val="Normal"/>
        <w:ind w:firstLine="708"/>
        <w:jc w:val="both"/>
        <w:rPr/>
      </w:pPr>
      <w:r>
        <w:rPr/>
        <w:t>La construction du réseau pourrait débuter vers 2012, et en 2013- 4, environ 10% de la surface finale devrait être construite, ce qui permettra de commencer des programmes scientifiques dès 2014.  La surface totale devrait être opérationnelle en 2020.</w:t>
      </w:r>
    </w:p>
    <w:p>
      <w:pPr>
        <w:pStyle w:val="Corpsdetexte2"/>
        <w:spacing w:lineRule="auto" w:line="240"/>
        <w:ind w:firstLine="708"/>
        <w:jc w:val="both"/>
        <w:rPr/>
      </w:pPr>
      <w:r>
        <w:rPr/>
        <w:t>Un instrument précurseur de SKA, appelé LOFAR (</w:t>
      </w:r>
      <w:r>
        <w:rPr>
          <w:i/>
          <w:iCs/>
        </w:rPr>
        <w:t>Low Frequency Array</w:t>
      </w:r>
      <w:r>
        <w:rPr/>
        <w:t>) est déjà en construction aux Pays-Bas. C’est aussi un radiotélescope de nouvelle génération, mais aux basses fréquences (longueurs d’onde supérieures à 1,2 m). Le coût de l’instrument est dominé par l’électronique, et non plus par les antennes elles-mêmes, qui se réduisent à un grand nombre d’unités fixes (25 000 sur 350 km). Le signal sera rapidement corrélé et retraité pour observer dans la direction voulue. Le débit devra être de plusieurs Tera-bits/s, et les capacités de calcul des dizaines de Teraflops. L’époque de ré-ionisation de l’Univers pourra déjà être étudiée avec cet instrument, qui correspondra à 10% de la surface de SKA. Des résultats pourraient être obtenus dès 2010.</w:t>
      </w:r>
    </w:p>
    <w:p>
      <w:pPr>
        <w:pStyle w:val="Corpsdetexte2"/>
        <w:spacing w:lineRule="auto" w:line="240"/>
        <w:ind w:firstLine="708"/>
        <w:jc w:val="both"/>
        <w:rPr/>
      </w:pPr>
      <w:r>
        <w:rPr/>
      </w:r>
    </w:p>
    <w:p>
      <w:pPr>
        <w:pStyle w:val="Corpsdetexte2"/>
        <w:spacing w:lineRule="auto" w:line="240"/>
        <w:jc w:val="both"/>
        <w:rPr/>
      </w:pPr>
      <w:r>
        <w:rPr/>
        <w:tab/>
        <w:tab/>
        <w:tab/>
        <w:tab/>
        <w:tab/>
        <w:tab/>
        <w:t>*</w:t>
      </w:r>
    </w:p>
    <w:p>
      <w:pPr>
        <w:pStyle w:val="Corpsdetexte2"/>
        <w:spacing w:lineRule="auto" w:line="240"/>
        <w:jc w:val="both"/>
        <w:rPr/>
      </w:pPr>
      <w:r>
        <w:rPr/>
        <w:t xml:space="preserve">             </w:t>
      </w:r>
      <w:r>
        <w:rPr/>
        <w:tab/>
        <w:tab/>
        <w:tab/>
        <w:tab/>
        <w:t xml:space="preserve">     *           *</w:t>
      </w:r>
    </w:p>
    <w:p>
      <w:pPr>
        <w:pStyle w:val="Corpsdetexte2"/>
        <w:spacing w:lineRule="auto" w:line="240"/>
        <w:ind w:firstLine="708"/>
        <w:jc w:val="both"/>
        <w:rPr/>
      </w:pPr>
      <w:r>
        <w:rPr/>
        <w:t xml:space="preserve">L’astronomie a connu une avancée considérable ces dernières années. </w:t>
      </w:r>
      <w:r>
        <w:rPr>
          <w:bCs/>
        </w:rPr>
        <w:t>La</w:t>
      </w:r>
      <w:r>
        <w:rPr>
          <w:bCs/>
          <w:i/>
          <w:iCs/>
        </w:rPr>
        <w:t xml:space="preserve"> cosmologie</w:t>
      </w:r>
      <w:r>
        <w:rPr/>
        <w:t xml:space="preserve"> et la formation des structures, qui sont longtemps restées un domaine de spéculations, quasi métaphysique, sont devenues aujourd’hui une science de précision. Nous pouvons étudier en direct la formation et l’évolution des galaxies, en remontant le temps avec des télescopes puissants. Nous commençons à appréhender le contenu de l’Univers. </w:t>
      </w:r>
    </w:p>
    <w:p>
      <w:pPr>
        <w:pStyle w:val="Corpsdetexte2"/>
        <w:spacing w:lineRule="auto" w:line="240"/>
        <w:ind w:firstLine="708"/>
        <w:jc w:val="both"/>
        <w:rPr/>
      </w:pPr>
      <w:r>
        <w:rPr/>
        <w:t xml:space="preserve">Pourtant, la  plus grande part  de ce contenu reste mystérieuse, et il semblerait que nous ne connaissions avec certitude la nature que de moins de 1% du total. </w:t>
      </w:r>
    </w:p>
    <w:p>
      <w:pPr>
        <w:pStyle w:val="Corpsdetexte2"/>
        <w:spacing w:lineRule="auto" w:line="240"/>
        <w:ind w:firstLine="708"/>
        <w:jc w:val="both"/>
        <w:rPr/>
      </w:pPr>
      <w:r>
        <w:rPr/>
        <w:t>Le début de l’Univers est un vrai laboratoire de physique fondamentale, nous permettant d’expérimenter sur des particules possédant des énergies sans commune mesure avec celle des accélérateurs sur Terre.</w:t>
      </w:r>
    </w:p>
    <w:p>
      <w:pPr>
        <w:pStyle w:val="Corpsdetexte2"/>
        <w:spacing w:lineRule="auto" w:line="240"/>
        <w:ind w:firstLine="708"/>
        <w:jc w:val="both"/>
        <w:rPr/>
      </w:pPr>
      <w:r>
        <w:rPr/>
        <w:t xml:space="preserve">Sommes-nous à un tournant de la physique fondamentale, un palier de la Science, qui avance par grandes discontinuités, par révolutions espacées de périodes de consolidation des connaissances ? </w:t>
      </w:r>
    </w:p>
    <w:p>
      <w:pPr>
        <w:pStyle w:val="Corpsdetexte2"/>
        <w:spacing w:lineRule="auto" w:line="240"/>
        <w:ind w:firstLine="708"/>
        <w:jc w:val="both"/>
        <w:rPr/>
      </w:pPr>
      <w:r>
        <w:rPr/>
        <w:t>Faut-il remettre en cause la loi de la gravité de Newton et d’Einstein, afin de résoudre les problèmes de matière noire et d’énergie noire, ou bien ces composants existent-ils bel et bien ?</w:t>
      </w:r>
    </w:p>
    <w:p>
      <w:pPr>
        <w:pStyle w:val="Corpsdetexte2"/>
        <w:spacing w:lineRule="auto" w:line="240"/>
        <w:ind w:firstLine="708"/>
        <w:jc w:val="both"/>
        <w:rPr/>
      </w:pPr>
      <w:r>
        <w:rPr/>
        <w:t xml:space="preserve"> </w:t>
      </w:r>
      <w:r>
        <w:rPr/>
        <w:t>Dans les prochaines décennies, les instruments sur lesquels les astronomes et les physiciens travailleront, pourraient nous donner la réponse. Nous vivons une époque formidable !</w:t>
      </w:r>
    </w:p>
    <w:p>
      <w:pPr>
        <w:pStyle w:val="Corpsdetexte2"/>
        <w:spacing w:lineRule="auto" w:line="240"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07:00Z</dcterms:created>
  <dc:creator>COMBES-BOTTARO</dc:creator>
  <dc:description/>
  <dc:language>en-US</dc:language>
  <cp:lastModifiedBy>Françoise</cp:lastModifiedBy>
  <dcterms:modified xsi:type="dcterms:W3CDTF">2007-09-23T22:07:00Z</dcterms:modified>
  <cp:revision>54</cp:revision>
  <dc:subject/>
  <dc:title>CHAPITRE  6</dc:title>
</cp:coreProperties>
</file>